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tabs>
          <w:tab w:val="clear" w:pos="340"/>
          <w:tab w:val="left" w:pos="0" w:leader="none"/>
          <w:tab w:val="left" w:pos="680" w:leader="none"/>
          <w:tab w:val="left" w:pos="1021" w:leader="none"/>
          <w:tab w:val="left" w:pos="1361" w:leader="none"/>
          <w:tab w:val="left" w:pos="1701" w:leader="none"/>
          <w:tab w:val="left" w:pos="3402" w:leader="none"/>
        </w:tabs>
        <w:spacing w:lineRule="atLeast" w:line="280"/>
        <w:rPr/>
      </w:pPr>
      <w:r>
        <w:rPr/>
        <w:t>Fiche 5: Mededeling inzake Wereldwijde monitoring voor milieu en veiligheid (GME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Tite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het Europees Parlement en de Raad inzake Wereldwijde monitoring voor milieu en veiligheid (GMES): totstandbrenging van een GMES-capaciteit tegen 2008 – (actieplan 2004-2008)</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ab/>
        <w:t>9 februari 2004</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ab/>
        <w:t>6094/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ab/>
        <w:t>COM(2004) 65 definitief</w:t>
      </w:r>
      <w:r>
        <w:rPr>
          <w:i/>
        </w:rPr>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544" w:hanging="3544"/>
        <w:jc w:val="both"/>
        <w:rPr/>
      </w:pPr>
      <w:r>
        <w:rPr>
          <w:i/>
        </w:rPr>
        <w:t>Eerstverantwoordelijk ministerie</w:t>
      </w:r>
      <w:r>
        <w:rPr/>
        <w:t xml:space="preserve">: </w:t>
        <w:tab/>
        <w:t xml:space="preserve">  Ministerie van Verkeer en Waterstaat i.o.m. BZ, E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544" w:hanging="3544"/>
        <w:jc w:val="both"/>
        <w:rPr/>
      </w:pPr>
      <w:r>
        <w:rPr/>
        <w:tab/>
        <w:tab/>
        <w:tab/>
        <w:tab/>
        <w:tab/>
        <w:tab/>
        <w:tab/>
        <w:t>VROM, LNV, FIN, OCW, DEF en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Raadswerkgroep Onderzoek, Raad voor Concurrentievermo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Het GMES-initiatief is in 1998 gelanceerd door de Europese Commissie en een groep Europese ruimtevaartagentschappen (het </w:t>
      </w:r>
      <w:r>
        <w:rPr>
          <w:i/>
        </w:rPr>
        <w:t>Baveno Manifesto</w:t>
      </w:r>
      <w:r>
        <w:rPr/>
        <w:t>, oktober 1998). Het initiatief wordt gezien als een toepassingsgerichte inspanning om technieken voor kennisondersteuning (in het bijzonder technieken voor aardobservatie en de technologieën van de informatiemaatschappij) in te zetten ten behoeve van de uitvoering van het Europese beleid op de terreinen van milieu en veiligheid. GMES is een antwoord op de oproep van de voorzitter van de Commissie, Romano Prodi , :“</w:t>
      </w:r>
      <w:r>
        <w:rPr>
          <w:i/>
        </w:rPr>
        <w:t>om als Europa</w:t>
      </w:r>
      <w:r>
        <w:rPr/>
        <w:t xml:space="preserve"> </w:t>
      </w:r>
      <w:r>
        <w:rPr>
          <w:i/>
        </w:rPr>
        <w:t>te streven om een civiele wereldmacht te worden in dienst van duurzame ontwikkeling in de wereld. Alleen wanneer Europa dit weet te bereiken, kan het zijn eigen strategische veiligheid verzekeren …”.</w:t>
      </w:r>
    </w:p>
    <w:p>
      <w:pPr>
        <w:pStyle w:val="Plattetekstinspringen2"/>
        <w:ind w:left="0" w:hanging="0"/>
        <w:jc w:val="both"/>
        <w:rPr/>
      </w:pPr>
      <w:r>
        <w:rPr/>
        <w:t xml:space="preserve">Het risico bestaat dat Europa voor zijn informatiebehoeften in verband met belangrijke beleidskwesties zoals milieuverdragen, conflictpreventie en humanitaire acties, in toenemende mate afhankelijk wordt van derden indien de in Europa aanwezige wetenschappelijke en technische capaciteiten niet gebundeld worden. Er moet daarom voor gezorgd worden, dat Europa continue toegang heeft tot operationele diensten die over kritieke milieu- en veiligheidskwesties informatie van hoge kwaliteit leveren. Het initiatief voor wereldwijde monitoring ten behoeve van milieu en veiligheid (GMES) biedt een unieke mogelijkheid om hierop te reageren. </w:t>
      </w:r>
    </w:p>
    <w:p>
      <w:pPr>
        <w:pStyle w:val="Normal"/>
        <w:spacing w:lineRule="atLeast" w:line="280"/>
        <w:jc w:val="both"/>
        <w:rPr/>
      </w:pPr>
      <w:r>
        <w:rPr/>
        <w:t>GMES is voor wat de ruimtevaartcomponent betreft in lijn met de Europese ruimtevaartstrategie</w:t>
      </w:r>
      <w:r>
        <w:rPr>
          <w:rStyle w:val="FootnoteCharacters"/>
          <w:rStyle w:val="FootnoteAnchor"/>
        </w:rPr>
        <w:footnoteReference w:customMarkFollows="1" w:id="2"/>
        <w:t>5</w:t>
      </w:r>
      <w:r>
        <w:rPr/>
        <w:t xml:space="preserve"> die is uitgewerkt door de Commissie en het Europees Ruimtevaartagentschap ESA en is het antwoord op het de door de ministerraden van respectievelijk de EU en ESA in november 2000 gedane verzoek om samen met de lidstaten “</w:t>
      </w:r>
      <w:r>
        <w:rPr>
          <w:i/>
        </w:rPr>
        <w:t>de contouren te schetsen van het GMES-initiatief, waarbij om te beginnen de behoeften van gebruikers en burgermaatschappij in kaart zouden moeten worden gebracht, en om uitvoeringsvoorstellen op te stellen</w:t>
      </w:r>
      <w:r>
        <w:rPr/>
        <w:t>”.</w:t>
      </w:r>
    </w:p>
    <w:p>
      <w:pPr>
        <w:pStyle w:val="Normal"/>
        <w:spacing w:lineRule="atLeast" w:line="280"/>
        <w:jc w:val="both"/>
        <w:rPr/>
      </w:pPr>
      <w:r>
        <w:rPr/>
        <w:t>De Commissie heeft eind 2003 het Witboek betreffende de Europese ruimtevaartplannen uitgegeven; GMES neemt hier een belangrijke plaats 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lang w:eastAsia="en-US"/>
        </w:rPr>
      </w:pPr>
      <w:r>
        <w:rPr>
          <w:i/>
        </w:rPr>
        <w:t>Rechtsbasis van het voorst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lang w:eastAsia="en-US"/>
        </w:rPr>
      </w:pPr>
      <w:r>
        <w:rPr>
          <w:lang w:eastAsia="en-US"/>
        </w:rPr>
        <w:t>Niet van toepassing,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lang w:eastAsia="en-US"/>
        </w:rPr>
      </w:pPr>
      <w:r>
        <w:rPr>
          <w:lang w:eastAsia="en-US"/>
        </w:rPr>
        <w:t>Mogelijke toekomstige regelgeving voortvloeiend uit deze mededeling zal als rechtsbasis hebb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lang w:eastAsia="en-US"/>
        </w:rPr>
      </w:pPr>
      <w:r>
        <w:rPr>
          <w:lang w:eastAsia="en-US"/>
        </w:rPr>
        <w:t>Het Verdrag tot oprichting van de Europese Gemeenschap (met name artikel 71, 95, 170, 171 of 174). Besluit nr. 1513/2002/EG van het Europees Parlement en de Raad betreffende het zesde kaderprogramma van de Europese Gemeenschap voor activiteiten op het gebied van onderzoek, technologische ontwikkeling en demonstratie, ter bevordering van de totstandbrenging van de Europese onderzoeksruimte en van innovatie (2002-2006) (PB L 232 van 29.8.2002, blz. 1).</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lang w:eastAsia="en-US"/>
        </w:rPr>
      </w:pPr>
      <w:r>
        <w:rPr>
          <w:lang w:eastAsia="en-US"/>
        </w:rPr>
        <w:t>Kaderovereenkomst tussen de Europese Gemeenschap en het ESA - Besluit van de Raad (document 12858/03) inzake de overeenkomst tussen de Europese Gemeenschap en het Europees Ruimteagentschap.</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
          <w:i/>
        </w:rPr>
      </w:pPr>
      <w:r>
        <w:rPr>
          <w:i/>
        </w:rPr>
        <w:t>Besluitvormingsprocedure en rol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het kader van een eventueel op te richten gemeenschappelijke onderneming (art. 171 uit EG-verdrag) heeft het EP een consultatieve rol.</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trikt genomen niet van toepassing,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systemen die bij de monitoring gebruikt kunnen gaan worden vallen echter zowel onder de competentie van ESA en deels onder die van de EU (die elkaar gedeeltelijk, maar niet volledig overlappen), waardoor betrokkenheid van beide gewenst is. Informatie, gegevens en kennis dient op de ruimere Europese schaal te worden afgestemd om op nationaal niveau te kunnen gebruiken. De subsidiariteit van eventuele vervolgvoorstellen is daarmee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spacing w:lineRule="atLeast" w:line="280"/>
        <w:jc w:val="both"/>
        <w:rPr/>
      </w:pPr>
      <w:r>
        <w:rPr/>
        <w:t>In de mededeling wordt het voorstel gedaan om de activiteiten die gedurende de periode 2004-2006 nodig zijn om GMES op te bouwen te financieren uit de reeds beschikbare EU middelen (6</w:t>
      </w:r>
      <w:r>
        <w:rPr>
          <w:vertAlign w:val="superscript"/>
        </w:rPr>
        <w:t>de</w:t>
      </w:r>
      <w:r>
        <w:rPr/>
        <w:t xml:space="preserve"> Kaderprogramma) en via ESA (GMES Service Element). Voor deze activiteiten is geen extra budget nodig. Voor de operationele periode vanaf  2007 hangt de financiering af van de toekomstige financiële perspectieven van de EU. De Commissie heeft in de Mededeling een voorlopige indicatieve financieringsstrategie opgenomen en zal mogelijk in 2005 met een definitieve strategie komen, gebaseerd op een “business model” voor GMES.</w:t>
      </w:r>
    </w:p>
    <w:p>
      <w:pPr>
        <w:pStyle w:val="Normal"/>
        <w:spacing w:lineRule="atLeast" w:line="280"/>
        <w:ind w:left="340" w:hanging="0"/>
        <w:rPr/>
      </w:pPr>
      <w:r>
        <w:rPr/>
      </w:r>
    </w:p>
    <w:p>
      <w:pPr>
        <w:pStyle w:val="Normal"/>
        <w:spacing w:lineRule="atLeast" w:line="280"/>
        <w:jc w:val="both"/>
        <w:rPr/>
      </w:pPr>
      <w:r>
        <w:rPr/>
        <w:t>Indicatief geeft de Commissie de volgende investeringen voor de GMES-componenten vanaf 2007:</w:t>
      </w:r>
    </w:p>
    <w:p>
      <w:pPr>
        <w:pStyle w:val="TextBodyIndent"/>
        <w:tabs>
          <w:tab w:val="clear" w:pos="708"/>
          <w:tab w:val="left" w:pos="709" w:leader="none"/>
        </w:tabs>
        <w:jc w:val="both"/>
        <w:rPr>
          <w:i/>
          <w:i/>
        </w:rPr>
      </w:pPr>
      <w:r>
        <w:rPr>
          <w:i/>
        </w:rPr>
        <w:t>Dienstverlening en management:</w:t>
      </w:r>
    </w:p>
    <w:p>
      <w:pPr>
        <w:pStyle w:val="Normal"/>
        <w:numPr>
          <w:ilvl w:val="0"/>
          <w:numId w:val="1"/>
        </w:numPr>
        <w:spacing w:lineRule="atLeast" w:line="280"/>
        <w:jc w:val="both"/>
        <w:rPr/>
      </w:pPr>
      <w:r>
        <w:rPr/>
        <w:t>80 milj. euro in 2007 voor de dienstverlening en gegevensintegratie;</w:t>
      </w:r>
    </w:p>
    <w:p>
      <w:pPr>
        <w:pStyle w:val="Normal"/>
        <w:tabs>
          <w:tab w:val="clear" w:pos="708"/>
          <w:tab w:val="left" w:pos="680" w:leader="none"/>
        </w:tabs>
        <w:spacing w:lineRule="atLeast" w:line="280"/>
        <w:ind w:left="675" w:hanging="675"/>
        <w:jc w:val="both"/>
        <w:rPr/>
      </w:pPr>
      <w:r>
        <w:rPr/>
        <w:t>-</w:t>
        <w:tab/>
        <w:tab/>
        <w:t>150 milj. euro per jaar vanaf 2008 voor dienstverlening, gegevensintegratie en uitbreiding van GMES met nieuwe en noodzakelijke thema’s.</w:t>
      </w:r>
    </w:p>
    <w:p>
      <w:pPr>
        <w:pStyle w:val="Normal"/>
        <w:tabs>
          <w:tab w:val="clear" w:pos="708"/>
          <w:tab w:val="left" w:pos="709" w:leader="none"/>
        </w:tabs>
        <w:spacing w:lineRule="atLeast" w:line="280"/>
        <w:jc w:val="both"/>
        <w:rPr>
          <w:i/>
          <w:i/>
        </w:rPr>
      </w:pPr>
      <w:r>
        <w:rPr>
          <w:i/>
        </w:rPr>
        <w:t>Ruimtecomponent:</w:t>
      </w:r>
    </w:p>
    <w:p>
      <w:pPr>
        <w:pStyle w:val="Normal"/>
        <w:tabs>
          <w:tab w:val="clear" w:pos="708"/>
          <w:tab w:val="left" w:pos="680" w:leader="none"/>
          <w:tab w:val="left" w:pos="709" w:leader="none"/>
        </w:tabs>
        <w:spacing w:lineRule="atLeast" w:line="280"/>
        <w:ind w:left="675" w:hanging="675"/>
        <w:jc w:val="both"/>
        <w:rPr/>
      </w:pPr>
      <w:r>
        <w:rPr/>
        <w:t>-</w:t>
        <w:tab/>
        <w:tab/>
        <w:t>100 milj. euro per jaar vanaf 2007 uit ESA programmamiddelen voor het instandhouden van de noodzakelijke waarneemsystemen in de ruimte (aardobservatiesatellieten), oplopend door additionele publieke middelen tot 340 milj. euro in 2013 (bron: Witboek ruimtevaart).</w:t>
      </w:r>
    </w:p>
    <w:p>
      <w:pPr>
        <w:pStyle w:val="Normal"/>
        <w:tabs>
          <w:tab w:val="clear" w:pos="708"/>
          <w:tab w:val="left" w:pos="709" w:leader="none"/>
        </w:tabs>
        <w:spacing w:lineRule="atLeast" w:line="280"/>
        <w:jc w:val="both"/>
        <w:rPr>
          <w:i/>
          <w:i/>
        </w:rPr>
      </w:pPr>
      <w:r>
        <w:rPr>
          <w:i/>
        </w:rPr>
        <w:t>In-situ component:</w:t>
      </w:r>
    </w:p>
    <w:p>
      <w:pPr>
        <w:pStyle w:val="Normal"/>
        <w:tabs>
          <w:tab w:val="clear" w:pos="708"/>
          <w:tab w:val="left" w:pos="680" w:leader="none"/>
        </w:tabs>
        <w:spacing w:lineRule="atLeast" w:line="280"/>
        <w:ind w:left="675" w:hanging="675"/>
        <w:jc w:val="both"/>
        <w:rPr/>
      </w:pPr>
      <w:r>
        <w:rPr/>
        <w:t>-</w:t>
        <w:tab/>
        <w:tab/>
        <w:t>Gedurende de periode 2004-2007 zal geïnventariseerd worden hoe de benodigde architectuur van het in-situ netwerk eruit moet zien. Eén van de uitkomsten zal een indicatie zijn van de mogelijkheden voor financiering door de Lidstaten van de benodigde aanpassingen en verbeteringen.</w:t>
      </w:r>
    </w:p>
    <w:p>
      <w:pPr>
        <w:pStyle w:val="Normal"/>
        <w:tabs>
          <w:tab w:val="clear" w:pos="708"/>
          <w:tab w:val="left" w:pos="709" w:leader="none"/>
        </w:tabs>
        <w:spacing w:lineRule="atLeast" w:line="280"/>
        <w:jc w:val="both"/>
        <w:rPr>
          <w:i/>
          <w:i/>
        </w:rPr>
      </w:pPr>
      <w:r>
        <w:rPr>
          <w:i/>
        </w:rPr>
        <w:t>Data-integratie en informatiebeheer:</w:t>
      </w:r>
    </w:p>
    <w:p>
      <w:pPr>
        <w:pStyle w:val="Normal"/>
        <w:tabs>
          <w:tab w:val="clear" w:pos="708"/>
          <w:tab w:val="left" w:pos="680" w:leader="none"/>
        </w:tabs>
        <w:spacing w:lineRule="atLeast" w:line="280"/>
        <w:ind w:left="675" w:hanging="675"/>
        <w:jc w:val="both"/>
        <w:rPr/>
      </w:pPr>
      <w:r>
        <w:rPr/>
        <w:t>-</w:t>
        <w:tab/>
        <w:tab/>
        <w:t>De realisatie van de benodigde grondinfrastructuur zal naar verwachting deels gefinancierd kunnen worden uit het 6</w:t>
      </w:r>
      <w:r>
        <w:rPr>
          <w:vertAlign w:val="superscript"/>
        </w:rPr>
        <w:t>de</w:t>
      </w:r>
      <w:r>
        <w:rPr/>
        <w:t xml:space="preserve"> Kaderprogramma. Voor ontbrekende financiële middelen zal gekeken worden naar ombuiging van nationale investeringen die in het kader van onderhoud en vernieuwing van de exploitatie van geo-informatie reeds voorzien zijn. De Commissie schat de benodigde middelen hiervoor in de orde van 200 miljoen euro per jaar.</w:t>
      </w:r>
    </w:p>
    <w:p>
      <w:pPr>
        <w:pStyle w:val="Normal"/>
        <w:spacing w:lineRule="atLeast" w:line="280"/>
        <w:ind w:left="340" w:hanging="0"/>
        <w:jc w:val="both"/>
        <w:rPr/>
      </w:pPr>
      <w:r>
        <w:rPr/>
      </w:r>
    </w:p>
    <w:p>
      <w:pPr>
        <w:pStyle w:val="Plattetekstinspringen3"/>
        <w:tabs>
          <w:tab w:val="clear" w:pos="0"/>
          <w:tab w:val="clear" w:pos="340"/>
          <w:tab w:val="clear" w:pos="680"/>
          <w:tab w:val="clear" w:pos="1021"/>
          <w:tab w:val="clear" w:pos="1361"/>
          <w:tab w:val="clear" w:pos="1701"/>
          <w:tab w:val="clear" w:pos="3402"/>
        </w:tabs>
        <w:spacing w:lineRule="atLeast" w:line="280"/>
        <w:ind w:left="0" w:hanging="0"/>
        <w:rPr>
          <w:lang w:val="en-GB"/>
        </w:rPr>
      </w:pPr>
      <w:r>
        <w:rPr>
          <w:lang w:val="en-GB"/>
        </w:rPr>
        <w:t>De Commissie voorziet dat de GMES dienstverlening grotendeels economisch rendabel zal zijn. De overheden zullen echter in bepaalde gevallen (promotie van specifieke componenten van de infrastructuur die een algemeen Europees belang hebben, aandacht voor dienstverlening voor een specifiek algemeen beleid) invloed hebben op de dienstverlening.</w:t>
      </w:r>
    </w:p>
    <w:p>
      <w:pPr>
        <w:pStyle w:val="Normal"/>
        <w:spacing w:lineRule="atLeast" w:line="280"/>
        <w:jc w:val="both"/>
        <w:rPr/>
      </w:pPr>
      <w:r>
        <w:rPr/>
        <w:t xml:space="preserve">Voor uitbreiding van de voor GMES benodigde publieke middelen zal onderzocht worden of de definitie van het Trans-Europese Netwerk (TEN) hiertoe uitgebreid kan worden. De mogelijkheid voor private investering na 2006 (o.a. via de Europese Investeringsbank) zal in 2004 door de Commissie onderzocht worden. </w:t>
      </w:r>
    </w:p>
    <w:p>
      <w:pPr>
        <w:pStyle w:val="Normal"/>
        <w:spacing w:lineRule="atLeast" w:line="280"/>
        <w:ind w:left="340" w:hanging="0"/>
        <w:rPr/>
      </w:pPr>
      <w:r>
        <w:rPr/>
      </w:r>
    </w:p>
    <w:p>
      <w:pPr>
        <w:pStyle w:val="Normal"/>
        <w:spacing w:lineRule="atLeast" w:line="280"/>
        <w:rPr/>
      </w:pPr>
      <w:r>
        <w:rPr/>
        <w:t>Begin 2005 zal de Commissie rapporteren over de voortgang in GMES en met voorstellen komen voor het management van GMES en de financiering van de operationele fase vanaf 200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spacing w:lineRule="atLeast" w:line="280"/>
        <w:jc w:val="both"/>
        <w:rPr/>
      </w:pPr>
      <w:r>
        <w:rPr/>
        <w:t xml:space="preserve">Nederland levert aan GMES een financiële bijdrage onder meer via het Earth Watchprogramma van het European Space Agency (ESA) en het zesde kaderprogramma. Het GMES-onderdeel van Earth Watch is voorzien van een indicatieve financiering van 83,9 MEURO. Het Nederlandse aandeel daarin bedraagt 1,75 MEURO. Via het zesde kaderprogramma is voor GMES een budget beschikbaar van 150 MEURO (indicatief). Tot en met jaar 2006 wordt voorgesteld financiering via de bestaande budgetten te laten lopen (hoofdzakelijk via EU en ESA). Deze en mogelijk nog andere uitvoeringskosten zullen worden opgevangen binnen de desbetreffende budgetten die bij de betrokken departementen hiervoor zijn gereserveerd. Vermoedelijk begin 2005 komt de Commissie met een financieringsstrategie voor de jaren vanaf 2007, begin van de operationele fas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spacing w:lineRule="atLeast" w:line="280"/>
        <w:jc w:val="both"/>
        <w:rPr/>
      </w:pPr>
      <w:r>
        <w:rPr/>
        <w:t>De volgende ESA-Council op ministersniveau zal besluiten nemen over het vervolg van het Earth Watch Programme van ESA met mogelijke financiële consequenties vanaf 2007.</w:t>
      </w:r>
    </w:p>
    <w:p>
      <w:pPr>
        <w:pStyle w:val="Plattetekstinspringen3"/>
        <w:spacing w:lineRule="atLeast" w:line="280"/>
        <w:ind w:left="0" w:hanging="0"/>
        <w:rPr/>
      </w:pPr>
      <w:r>
        <w:rPr/>
        <w:t>Personele gevolgen zijn vooralsnog beperkt tot deelname aan internationaal overl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lang w:eastAsia="en-US"/>
        </w:rPr>
      </w:pPr>
      <w:r>
        <w:rPr>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 (bij verordeningen en beschikkingen) met commentaar t.a.v. haalbaarheid:</w:t>
      </w:r>
      <w:r>
        <w:rPr/>
        <w:t xml:space="preserve"> </w:t>
      </w:r>
    </w:p>
    <w:p>
      <w:pPr>
        <w:pStyle w:val="Plattetekstinspringen3"/>
        <w:spacing w:lineRule="atLeast" w:line="280"/>
        <w:ind w:left="0" w:hanging="0"/>
        <w:rPr/>
      </w:pPr>
      <w:r>
        <w:rPr/>
        <w:t>GMES moet vanaf 2008 operationeel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GMES levert producten en diensten die ingezet kunnen worden bij te nemen maatregelen tegen dreigingen en mogelijk optredende calamiteiten die klimaat- en milieu gerelateerd zijn. In het licht van de door klimaatverandering optredende milieueffecten kan Nederland in de komende decennia grote bedreigingen verwachten. Zeespiegelrijzing, verzilting van kostbare landbouwgronden, dijkbeschadigingen door hoge waterstanden of door uitzonderlijke droogte en toenemende luchtvervuiling tijdens extreme warmteperiodes zijn enkele voorbeelden die een bedreiging kunnen vormen voor de Nederlandse bevolking. Het (sociale) veiligheidsaspect van GMES wordt dan een belangrijk “product” voor de Nederlandse overheden om de burgers optimale bescherming te bieden. Daarnaast kan het (economische) veiligheidsaspect schade tot het minimum beperken.</w:t>
      </w:r>
    </w:p>
    <w:p>
      <w:pPr>
        <w:pStyle w:val="Normal"/>
        <w:spacing w:lineRule="atLeast" w:line="280"/>
        <w:ind w:left="340" w:hanging="0"/>
        <w:jc w:val="both"/>
        <w:rPr/>
      </w:pPr>
      <w:r>
        <w:rPr/>
      </w:r>
    </w:p>
    <w:p>
      <w:pPr>
        <w:pStyle w:val="Normal"/>
        <w:spacing w:lineRule="atLeast" w:line="280"/>
        <w:jc w:val="both"/>
        <w:rPr/>
      </w:pPr>
      <w:r>
        <w:rPr/>
        <w:t>Nederlandse instituten en bedrijven kunnen met de erkende expertise en in eigen belang bijdragen aan de opbouw en exploitatie van GMES. Voor die organisaties betekent dat niet alleen het innemen van een marktpositie, maar vooral ook vermeerdering van (eigen) kennis van de processen en vergroting van (internationale) bekendheid, met de mogelijkheid om snel en efficiënt bij te kunnen dragen aan de hulpverlening bij optredende calamiteiten.</w:t>
      </w:r>
    </w:p>
    <w:p>
      <w:pPr>
        <w:pStyle w:val="Normal"/>
        <w:spacing w:lineRule="atLeast" w:line="280"/>
        <w:ind w:left="340" w:hanging="0"/>
        <w:jc w:val="both"/>
        <w:rPr/>
      </w:pPr>
      <w:r>
        <w:rPr/>
      </w:r>
    </w:p>
    <w:p>
      <w:pPr>
        <w:pStyle w:val="Normal"/>
        <w:spacing w:lineRule="atLeast" w:line="280"/>
        <w:jc w:val="both"/>
        <w:rPr/>
      </w:pPr>
      <w:r>
        <w:rPr/>
        <w:t>Cost-benefit studies, waarbij gekeken is wat het effect is van een verbeterde toegankelijkheid tot en het gebruik  van GMES-gegevens, resulteren in kostenbesparingen op socio-economisch gebied in de orde van 1,2 – 1,8 miljard euro per jaar voor Europa. Hoe dit voor Nederland uitpakt is moeilijk te zegg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tab/>
        <w:t>Europa en de ruimtevaart – Begin van een nieuw hoofdstuk (</w:t>
      </w:r>
      <w:r>
        <w:rPr>
          <w:sz w:val="18"/>
        </w:rPr>
        <w:t>COM(2000)5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75"/>
        </w:tabs>
        <w:ind w:left="675" w:hanging="67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14:00Z</dcterms:created>
  <dc:creator>Gebruiker</dc:creator>
  <dc:description/>
  <dc:language>en-US</dc:language>
  <cp:lastModifiedBy>Gebruiker</cp:lastModifiedBy>
  <dcterms:modified xsi:type="dcterms:W3CDTF">2004-03-19T13:14:00Z</dcterms:modified>
  <cp:revision>1</cp:revision>
  <dc:subject/>
  <dc:title>Fiche 5: Mededeling inzake Wereldwijde monitoring voor milieu en veiligheid (GMES)</dc:title>
</cp:coreProperties>
</file>