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t>Fiche 4: Beschikking betreffende kader voor transparantie op het gebied van kwalificaties en competenti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color w:val="000000"/>
        </w:rPr>
        <w:t>Titel:</w:t>
      </w:r>
      <w:r>
        <w:rPr>
          <w:color w:val="000000"/>
        </w:rPr>
        <w:t xml:space="preserve"> </w:t>
      </w:r>
    </w:p>
    <w:p>
      <w:pPr>
        <w:pStyle w:val="TextBodyIndent"/>
        <w:rPr>
          <w:b/>
          <w:b/>
        </w:rPr>
      </w:pPr>
      <w:r>
        <w:rPr>
          <w:b/>
        </w:rPr>
        <w:t>Beschikking van het Europees Parlement en de Raad betreffende een enkel kader voor transparantie op het gebied van kwalificaties en competenties (Europas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Datum Raadsdocument</w:t>
      </w:r>
      <w:r>
        <w:rPr>
          <w:color w:val="000000"/>
        </w:rPr>
        <w:t xml:space="preserve">: </w:t>
        <w:tab/>
        <w:t>5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Nr Raadsdocument</w:t>
      </w:r>
      <w:r>
        <w:rPr>
          <w:color w:val="000000"/>
        </w:rPr>
        <w:t xml:space="preserve">: </w:t>
        <w:tab/>
        <w:t>5032/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Nr. Commissiedocument:</w:t>
        <w:tab/>
      </w:r>
      <w:r>
        <w:rPr>
          <w:color w:val="000000"/>
        </w:rPr>
        <w:t>COM(2003)796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rPr/>
      </w:pPr>
      <w:r>
        <w:rPr>
          <w:i/>
          <w:color w:val="000000"/>
        </w:rPr>
        <w:t>Eerstverantwoordelijk ministerie</w:t>
      </w:r>
      <w:r>
        <w:rPr>
          <w:color w:val="000000"/>
        </w:rPr>
        <w:t xml:space="preserve">:  </w:t>
        <w:tab/>
        <w:t>Ministerie van Onderwijs Cultuur en Wetenschap i.o.m. EZ, FIN, BZK, BZ,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r>
    </w:p>
    <w:p>
      <w:pPr>
        <w:pStyle w:val="Normal"/>
        <w:tabs>
          <w:tab w:val="clear" w:pos="708"/>
          <w:tab w:val="left" w:pos="-1134" w:leader="none"/>
          <w:tab w:val="left" w:pos="-851" w:leader="none"/>
          <w:tab w:val="left" w:pos="426" w:leader="none"/>
          <w:tab w:val="left" w:pos="1021" w:leader="none"/>
          <w:tab w:val="left" w:pos="1361" w:leader="none"/>
          <w:tab w:val="left" w:pos="1701" w:leader="none"/>
        </w:tabs>
        <w:spacing w:lineRule="atLeast" w:line="280"/>
        <w:rPr/>
      </w:pPr>
      <w:r>
        <w:rPr>
          <w:i/>
          <w:color w:val="000000"/>
        </w:rPr>
        <w:t>Behandelingstraject in Brussel</w:t>
      </w:r>
      <w:r>
        <w:rPr>
          <w:color w:val="000000"/>
        </w:rPr>
        <w:t xml:space="preserve">: Onderwijscomité, Onderwijs-, Jeugd- en Cultuurraad  (OJC-Raad)  </w:t>
      </w:r>
    </w:p>
    <w:p>
      <w:pPr>
        <w:pStyle w:val="Normaalweb"/>
        <w:spacing w:lineRule="atLeast" w:line="280" w:before="0" w:after="0"/>
        <w:rPr>
          <w:color w:val="000000"/>
          <w:sz w:val="22"/>
        </w:rPr>
      </w:pPr>
      <w:r>
        <w:rPr>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Achtergrond, korte inhoud en doelstelling van het voors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In het kader van de Lissabon doelstellingen heeft de Commissie de betreffende concept- beschikking gepubliceerd, waarin onder de naam Europass één kader wordt vastgesteld om de transparantie op het gebied van diploma’s, kwalificaties en competenties, zowel voor academische als beroepsdoeleinden te verbeteren. Een gebrek aan transparantie is namelijk een hindernis voor de mobiliteit en een rem op de ontwikkeling van een flexibele arbeidsmarkt in Europ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Het belangrijkste onderdeel van dit initiatief is om een aantal bestaande documenten  aan elkaar te koppelen in een enkel kader, in de vorm van een persoonlijk, gecoördineerd portfolio van documenten onder de naam Europass (de naam Europass wordt overgenomen van de bestaande Europass-beroepsopleidingen, die in dit voorstel worden omgedoopt tot MobiliPass-beroepsopleidingen). Eenieder kan vrijwillig gebruik maken van dit portfolio om zijn kwalificaties en competenties in heel Europa beter kenbaar te maken en te presenteren. Met dit voorstel wordt echter geen wettelijke erkenning van kwalificaties beoogd. Wel is een wettelijke erkenning van kwalificaties en competenties alleen mogelijk nadat voldoende transparantie is bereikt. Binnen de Europass-portfolio worden de volgende vijf documenten gedefinieerd:</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color w:val="000000"/>
        </w:rPr>
      </w:pPr>
      <w:r>
        <w:rPr>
          <w:color w:val="000000"/>
        </w:rPr>
        <w:t xml:space="preserve">het Europees Curriculum Vitae (een Europees model voor een cv dat door elke betrokkene zelf dient te worden ingevuld),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color w:val="000000"/>
        </w:rPr>
      </w:pPr>
      <w:r>
        <w:rPr>
          <w:color w:val="000000"/>
        </w:rPr>
        <w:t xml:space="preserve">de MobiliPass (een document dat een in het buitenland opgedane leerervaring in het beroepsonderwijs beschrijft ),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color w:val="000000"/>
        </w:rPr>
      </w:pPr>
      <w:r>
        <w:rPr>
          <w:color w:val="000000"/>
        </w:rPr>
        <w:t>het Diplomasupplement (een document dat een specifiek leertraject in het hoger onderwijs beschrijft),</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color w:val="000000"/>
        </w:rPr>
      </w:pPr>
      <w:r>
        <w:rPr>
          <w:color w:val="000000"/>
        </w:rPr>
        <w:t xml:space="preserve">het Europees Taalportfolio (documenteren van taalvaardigheden), en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color w:val="000000"/>
        </w:rPr>
      </w:pPr>
      <w:r>
        <w:rPr>
          <w:color w:val="000000"/>
        </w:rPr>
        <w:t xml:space="preserve">Certificaatsupplement (betreft diploma’s/certificaten op niveau van secundair beroepsonderwij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 xml:space="preserve">Ter uitvoering van de beschikking zal het Europass-informatiesysteem via internet beschikbaar worden gemaakt. Voorts wijst elke lidstaat een nationaal Europass-bureau aan dat verantwoordelijk is voor de werkzaamheden in verband met de implementatie van de beschikking op nationaal niveau. Hiermee wordt een Europees netwerk van nationale Europass-bureaus ingesteld waarbij de Commissie zorg draagt voor de coördin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rPr>
        <w:t>Aandachtspunt is dat met betrekking tot het feitelijke beheer van de documenten, sommige activiteiten decentraal georganiseerd zullen worden. Zo zal bijvoorbeeld het Diplomasupplement niet centraal worden uitgegeven door het nationale Europass-bureau, maar door de instellingen van hoger onderwijs zelf</w:t>
      </w:r>
      <w:r>
        <w:rPr>
          <w:rStyle w:val="FootnoteCharacters"/>
          <w:rStyle w:val="FootnoteAnchor"/>
          <w:color w:val="000000"/>
        </w:rPr>
        <w:footnoteReference w:id="2"/>
      </w:r>
      <w:r>
        <w:rPr>
          <w:color w:val="000000"/>
        </w:rPr>
        <w:t>. De afgifte van het certificaatsupplement is de verantwoordelijkheid van het aangewezen National Reference Point</w:t>
      </w:r>
      <w:r>
        <w:rPr>
          <w:rStyle w:val="FootnoteCharacters"/>
          <w:rStyle w:val="FootnoteAnchor"/>
          <w:color w:val="000000"/>
        </w:rPr>
        <w:footnoteReference w:id="3"/>
      </w:r>
      <w:r>
        <w:rPr>
          <w:color w:val="000000"/>
        </w:rPr>
        <w:t>. In de uitwerking van het Europass voorstel zal hiermee rekening worden ge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color w:val="000000"/>
        </w:rPr>
      </w:pPr>
      <w:r>
        <w:rPr>
          <w:i/>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Rechtsbasis van het voorstel</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color w:val="000000"/>
        </w:rPr>
      </w:pPr>
      <w:r>
        <w:rPr>
          <w:color w:val="000000"/>
        </w:rPr>
        <w:t>De artikelen 149 en 150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Besluitvormingsprocedure en rol Europees Parlement:</w:t>
      </w:r>
      <w:r>
        <w:rPr>
          <w:color w:val="000000"/>
        </w:rPr>
        <w:t xml:space="preserve"> Co-decisie, volgens procedure van artikel 251 van het 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color w:val="000000"/>
        </w:rPr>
      </w:pPr>
      <w:r>
        <w:rPr>
          <w:color w:val="000000"/>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color w:val="000000"/>
          <w:spacing w:val="-2"/>
        </w:rPr>
        <w:t>Instelling nieuw Comitologie-comité:</w:t>
      </w:r>
      <w:r>
        <w:rPr>
          <w:color w:val="000000"/>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rPr>
          <w:color w:val="000000"/>
          <w:spacing w:val="-2"/>
        </w:rPr>
      </w:pPr>
      <w:r>
        <w:rPr>
          <w:color w:val="000000"/>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Subsidiariteit en  proportionaliteit</w:t>
      </w:r>
      <w:r>
        <w:rPr>
          <w:color w:val="000000"/>
        </w:rPr>
        <w:t xml:space="preserve">: </w:t>
      </w:r>
    </w:p>
    <w:p>
      <w:pPr>
        <w:pStyle w:val="Normal"/>
        <w:tabs>
          <w:tab w:val="clear" w:pos="708"/>
          <w:tab w:val="left" w:pos="-142" w:leader="none"/>
          <w:tab w:val="left" w:pos="680" w:leader="none"/>
          <w:tab w:val="left" w:pos="1361" w:leader="none"/>
          <w:tab w:val="left" w:pos="1701" w:leader="none"/>
          <w:tab w:val="left" w:pos="3402" w:leader="none"/>
        </w:tabs>
        <w:spacing w:lineRule="atLeast" w:line="280"/>
        <w:jc w:val="both"/>
        <w:rPr/>
      </w:pPr>
      <w:r>
        <w:rPr>
          <w:color w:val="000000"/>
          <w:u w:val="single"/>
        </w:rPr>
        <w:t>Subsidiariteit</w:t>
      </w:r>
      <w:r>
        <w:rPr>
          <w:color w:val="000000"/>
        </w:rPr>
        <w:t xml:space="preserve">: positief. De Commissie coördineert waar nodig. De lidstaten blijven zelf verantwoordelijk. Elke lidstaat dient een nationaal Europass-bureau aan te wijzen, dat verantwoordelijk is voor de coördinatie van alle in de beschikking opgenomen activiteiten. Hierdoor ontstaat een Europees netwerk van Europass-bureaus. Er is derhalve sprake van een voorstel dat moet leiden tot intensievere samenwerking tussen de lidstaten op het vlak van kwalificaties en competenties en niet van het overhevelen van bevoegdheden naar het niveau van de Gemeenschap.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rPr/>
      </w:pPr>
      <w:r>
        <w:rPr>
          <w:color w:val="000000"/>
          <w:u w:val="single"/>
        </w:rPr>
        <w:t>Proportionaliteit</w:t>
      </w:r>
      <w:r>
        <w:rPr>
          <w:color w:val="000000"/>
        </w:rPr>
        <w:t xml:space="preserve">: positief. Een beschikking is het geëigende middel om het gestel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Consequenties voor de EU-begroting</w:t>
      </w:r>
      <w:r>
        <w:rPr>
          <w:color w:val="000000"/>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lang w:eastAsia="ja-JP"/>
        </w:rPr>
        <w:t xml:space="preserve">€ </w:t>
      </w:r>
      <w:r>
        <w:rPr>
          <w:color w:val="000000"/>
        </w:rPr>
        <w:t>4.918.000 voor de periode 2005-2006. Dit bedrag is als volgt opgebouwd:</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t xml:space="preserve">(a) Steun van de Gemeenschap voor de implementatie op nationaal niveau (werkzaamheden nationaal Europass-bureau’s) € 3.750.000. De financiële steun van de Gemeenschap voor de nationale Europass-bureaus wordt verstrekt in de vorm van subsidies voor huishoudelijke uitgaven en wordt toegekend na goedkeuring van het werkprogramma voor de werkzaamheden die in artikel 9 van de beschikking worden genoemd. </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t>(b) Technische en administratieve bijstand, ondersteuning en IT-uitgaven: € 250.000</w:t>
      </w:r>
    </w:p>
    <w:p>
      <w:pPr>
        <w:pStyle w:val="Normal"/>
        <w:numPr>
          <w:ilvl w:val="0"/>
          <w:numId w:val="3"/>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t>(c) Financiële gevolgen voor de personeelsuitgaven en andere huishoudelijke uitgaven: € 918.000</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rPr>
      </w:pPr>
      <w:r>
        <w:rPr>
          <w:color w:val="000000"/>
        </w:rPr>
        <w:t>Er zal medefinanciering worden verstrekt voor maximaal 50% van de totale kosten van de ope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Financiële, personele en administratieve consequenties voor de rijksoverheid, decentrale overheden en/of bedrijfsleven en burger:</w:t>
      </w:r>
      <w:r>
        <w:rPr>
          <w:color w:val="000000"/>
        </w:rPr>
        <w:t xml:space="preserve"> </w:t>
      </w:r>
    </w:p>
    <w:p>
      <w:pPr>
        <w:pStyle w:val="Plattetekstinspringen2"/>
        <w:ind w:left="0" w:hanging="0"/>
        <w:jc w:val="both"/>
        <w:rPr/>
      </w:pPr>
      <w:r>
        <w:rPr/>
        <w:t xml:space="preserve">Er is sprake van een medefinanciering van maximaal 50%. In het voorstel worden de kosten van de werkzaamheden van het nationaal Europass-bureau geraamd op gemiddeld € 150.000 per jaar. Met een medefinanciering van maximaal 50% betekent dit dat de financiële consequenties voor de rijksoverheid minimaal  € 75.000 per jaar bedraagt, m.a.w. minimaal € 150.000 voor de periode 2005 t/m 2006. De budgettaire consequenties dienen te worden gedekt binnen het verantwoordelijke beleidsdepart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rPr>
        <w:t>Consequenties voor nationale en decentrale regelgeving/beleid, (informatie over het inschakelen van nationale agentschappen / zelfstandige bestuursorganen e.d., implementatie en uitvoering, notificatie en handhaving en/of sanctionering):</w:t>
      </w:r>
      <w:r>
        <w:rPr>
          <w:color w:val="000000"/>
        </w:rPr>
        <w:t xml:space="preserve"> Het nationale Europass-bureau</w:t>
      </w:r>
      <w:r>
        <w:rPr>
          <w:rStyle w:val="FootnoteCharacters"/>
          <w:rStyle w:val="FootnoteAnchor"/>
          <w:color w:val="000000"/>
        </w:rPr>
        <w:footnoteReference w:id="4"/>
      </w:r>
      <w:r>
        <w:rPr>
          <w:color w:val="000000"/>
        </w:rPr>
        <w:t xml:space="preserve"> dient rechtspersoonlijkheid te hebben en dient aan te sluiten bij bestaande organen die vergelijkbare activiteiten verrichten. In Nederland zijn Colo</w:t>
      </w:r>
      <w:r>
        <w:rPr>
          <w:rStyle w:val="FootnoteCharacters"/>
          <w:rStyle w:val="FootnoteAnchor"/>
          <w:color w:val="000000"/>
        </w:rPr>
        <w:footnoteReference w:id="5"/>
      </w:r>
      <w:r>
        <w:rPr>
          <w:color w:val="000000"/>
        </w:rPr>
        <w:t xml:space="preserve"> en Nuffic</w:t>
      </w:r>
      <w:r>
        <w:rPr>
          <w:rStyle w:val="FootnoteCharacters"/>
          <w:rStyle w:val="FootnoteAnchor"/>
          <w:color w:val="000000"/>
        </w:rPr>
        <w:footnoteReference w:id="6"/>
      </w:r>
      <w:r>
        <w:rPr>
          <w:color w:val="000000"/>
        </w:rPr>
        <w:t xml:space="preserve">. nauw betrokken bij de erkenning van kwalificaties. Internationale Diplomawaardering (IDW) en het </w:t>
      </w:r>
      <w:r>
        <w:rPr>
          <w:rStyle w:val="Broodtekst1"/>
          <w:color w:val="000000"/>
          <w:sz w:val="22"/>
        </w:rPr>
        <w:t xml:space="preserve">Informatiecentrum Diplomawaardering (IcDW) te Zoetermeer zijn </w:t>
      </w:r>
      <w:r>
        <w:rPr>
          <w:color w:val="000000"/>
        </w:rPr>
        <w:t>samenwerkingsverbanden tussen Colo en Nuffic, welke een rol zouden kunnen spelen in het kader van het nationale Europass-bureau.</w:t>
      </w:r>
    </w:p>
    <w:p>
      <w:pPr>
        <w:pStyle w:val="Normal"/>
        <w:spacing w:lineRule="atLeast" w:line="280"/>
        <w:ind w:left="680" w:hanging="335"/>
        <w:rPr>
          <w:color w:val="000000"/>
        </w:rPr>
      </w:pPr>
      <w:r>
        <w:rPr>
          <w:color w:val="000000"/>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color w:val="000000"/>
        </w:rPr>
        <w:t>Voorgestelde implementatietermijn (bij richtlijnen) dan wel voorgestelde datum inwerking treding (bij verordeningen en beschikkingen) met commentaar t.a.v. haalbaarheid:</w:t>
      </w:r>
      <w:r>
        <w:rPr>
          <w:color w:val="000000"/>
        </w:rPr>
        <w:t xml:space="preserve"> </w:t>
      </w:r>
    </w:p>
    <w:p>
      <w:pPr>
        <w:pStyle w:val="Plattetekstinspringen2"/>
        <w:tabs>
          <w:tab w:val="clear" w:pos="708"/>
          <w:tab w:val="left" w:pos="426" w:leader="none"/>
        </w:tabs>
        <w:ind w:left="0" w:hanging="0"/>
        <w:jc w:val="both"/>
        <w:rPr/>
      </w:pPr>
      <w:r>
        <w:rPr/>
        <w:t>Het voorstel is dat de beschikking op 1 januari 2005 in werking treedt. Voor de periode 2005-2006 dient elk land een Nationaal Europass-bureau in het leven te roepen om alle relevante activiteiten rondom de implementatie van Europass te coördineren en de taken van het nationale bureau zoals beschreven in het voorstel (zie artikel 9 van de Beschikking), uit te voeren. De uitvoeringstermijn is bijzonder kort en de vraag is of het met ingang van 1 januari 2005 instellen van een nationale Europass-bureau wel haalbaar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spacing w:val="-2"/>
        </w:rPr>
      </w:pPr>
      <w:r>
        <w:rPr>
          <w:color w:val="000000"/>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color w:val="000000"/>
        </w:rPr>
        <w:t>Nederlandse belangen en eerste algemene standpuntbepaling:</w:t>
      </w:r>
      <w:r>
        <w:rPr>
          <w:color w:val="000000"/>
        </w:rPr>
        <w:t xml:space="preserve"> </w:t>
      </w:r>
    </w:p>
    <w:p>
      <w:pPr>
        <w:pStyle w:val="Plattetekstinspringen3"/>
        <w:spacing w:lineRule="atLeast" w:line="280"/>
        <w:ind w:left="0" w:hanging="0"/>
        <w:rPr/>
      </w:pPr>
      <w:r>
        <w:rPr/>
        <w:t xml:space="preserve">Het voorstel past in de Lissabon doelstellingen (2000) dat de Europese Unie in 2010 de meest concurrerende en dynamische kenniseconomie van de wereld moet zijn en dat hiertoe, aldus de Europese Raad, modernisering van de Europese onderwijsstelsels noodzakelijk is (strategische doelstellingen 2001: kwaliteit, toegankelijkheid en openheid naar de wereld). Versterkte Europese samenwerking op het terrein van transparantie op het gebied van diploma’s, kwalificaties en competenties vormt hierbij een onmisbare stap in het proces om tot een systeem van de erkenning van beroepsopleidingen te komen. Tevens bevordert het voorstel de mobiliteit.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sz w:val="18"/>
        </w:rPr>
      </w:pPr>
      <w:r>
        <w:rPr>
          <w:rStyle w:val="FootnoteCharacters"/>
        </w:rPr>
        <w:footnoteRef/>
      </w:r>
      <w:r>
        <w:rPr>
          <w:sz w:val="18"/>
        </w:rPr>
        <w:tab/>
        <w:t xml:space="preserve">1. </w:t>
        <w:tab/>
        <w:t>Tijdens de in september 2003 gehouden conferentie van Europese ministers over de verwezenlijking van een Europese ruimte voor hoger onderwijs is afgesproken dat elke student die vanaf 2005 afstudeert aan een instelling van hoger onderwijs, van die betreffende onderwijsinstelling, automatisch en gratis het Diplomasupplement ontvangt.</w:t>
      </w:r>
    </w:p>
    <w:p>
      <w:pPr>
        <w:pStyle w:val="Footnote"/>
        <w:rPr>
          <w:sz w:val="18"/>
        </w:rPr>
      </w:pPr>
      <w:r>
        <w:rPr>
          <w:sz w:val="18"/>
        </w:rPr>
      </w:r>
    </w:p>
  </w:footnote>
  <w:footnote w:id="3">
    <w:p>
      <w:pPr>
        <w:pStyle w:val="Footnote"/>
        <w:ind w:left="284" w:hanging="284"/>
        <w:rPr/>
      </w:pPr>
      <w:r>
        <w:rPr>
          <w:rStyle w:val="FootnoteCharacters"/>
        </w:rPr>
        <w:footnoteRef/>
      </w:r>
      <w:r>
        <w:rPr/>
        <w:tab/>
        <w:t>2.</w:t>
        <w:tab/>
        <w:t xml:space="preserve">Het </w:t>
      </w:r>
      <w:r>
        <w:rPr>
          <w:sz w:val="18"/>
        </w:rPr>
        <w:t xml:space="preserve">National Reference Point maakt onderdeel uit van een netwerk van Europese informatiecentra voor vragen over kwalificaties binnen het beroepsonderwijs en is tevens verantwoordelijk voor de afgifte van het certificaat-supplement (zie ook voetnoot 4). </w:t>
      </w:r>
    </w:p>
    <w:p>
      <w:pPr>
        <w:pStyle w:val="Footnote"/>
        <w:rPr>
          <w:sz w:val="18"/>
        </w:rPr>
      </w:pPr>
      <w:r>
        <w:rPr>
          <w:sz w:val="18"/>
        </w:rPr>
        <w:t xml:space="preserve">  </w:t>
      </w:r>
    </w:p>
  </w:footnote>
  <w:footnote w:id="4">
    <w:p>
      <w:pPr>
        <w:pStyle w:val="Normal"/>
        <w:tabs>
          <w:tab w:val="clear" w:pos="708"/>
          <w:tab w:val="left" w:pos="284" w:leader="none"/>
          <w:tab w:val="left" w:pos="1021" w:leader="none"/>
          <w:tab w:val="left" w:pos="1361" w:leader="none"/>
          <w:tab w:val="left" w:pos="1701" w:leader="none"/>
          <w:tab w:val="left" w:pos="3402" w:leader="none"/>
        </w:tabs>
        <w:ind w:left="284" w:hanging="284"/>
        <w:rPr/>
      </w:pPr>
      <w:r>
        <w:rPr>
          <w:rStyle w:val="FootnoteCharacters"/>
        </w:rPr>
        <w:footnoteRef/>
      </w:r>
      <w:r>
        <w:rPr>
          <w:sz w:val="18"/>
        </w:rPr>
        <w:tab/>
        <w:t xml:space="preserve">3. </w:t>
        <w:tab/>
        <w:t>Het nationale Europass-bureau fungeert als uitvoerend orgaan op nationaal niveau conform artikel 54, lid 2, onder c), en artikel 54, lid 3, van Verordening (EG, Euratom) nr. 1605/2002.</w:t>
      </w:r>
      <w:r>
        <w:rPr/>
        <w:t xml:space="preserve"> </w:t>
      </w:r>
    </w:p>
    <w:p>
      <w:pPr>
        <w:pStyle w:val="Footnote"/>
        <w:rPr/>
      </w:pPr>
      <w:r>
        <w:rPr/>
      </w:r>
    </w:p>
  </w:footnote>
  <w:footnote w:id="5">
    <w:p>
      <w:pPr>
        <w:pStyle w:val="Normaalweb"/>
        <w:tabs>
          <w:tab w:val="clear" w:pos="708"/>
          <w:tab w:val="left" w:pos="426" w:leader="none"/>
        </w:tabs>
        <w:spacing w:before="0" w:after="0"/>
        <w:ind w:left="284" w:hanging="284"/>
        <w:rPr>
          <w:sz w:val="18"/>
        </w:rPr>
      </w:pPr>
      <w:r>
        <w:rPr>
          <w:rStyle w:val="FootnoteCharacters"/>
        </w:rPr>
        <w:footnoteRef/>
      </w:r>
      <w:r>
        <w:rPr>
          <w:sz w:val="18"/>
        </w:rPr>
        <w:tab/>
        <w:t xml:space="preserve">4.   Colo is de vereniging van kenniscentra beroepsonderwijs bedrijfsleven. Er zijn 19 kenniscentra waarvan Colo de belangen behartigt. Colo is door OCW aangewezen als expertisecentrum diplomawaardering voor het vergelijken van  buitenlandse diploma’s, certificaten en kwalificaties op het terrein van middelbaar beroepsonderwijs en de volwasseneneducatie met de Nederlandse kwalificatiestructuur. Ook is Colo  door  OCW aangewezen als informatiecentrum voor de toepassing van de Tweede Richtlijn Algemeen stelsel welke de toegang tot bepaalde beroepen binnen de EU/EER-lidstaten regelt. Tevens is Colo aangewezen als National Reference Point (zie voetnoot 2), en verantwoordelijk voor de afgifte van het certificaat-supplement.   </w:t>
      </w:r>
    </w:p>
    <w:p>
      <w:pPr>
        <w:pStyle w:val="Footnote"/>
        <w:ind w:left="284" w:hanging="0"/>
        <w:rPr>
          <w:sz w:val="18"/>
        </w:rPr>
      </w:pPr>
      <w:r>
        <w:rPr>
          <w:sz w:val="18"/>
        </w:rPr>
      </w:r>
    </w:p>
  </w:footnote>
  <w:footnote w:id="6">
    <w:p>
      <w:pPr>
        <w:pStyle w:val="Normaalweb"/>
        <w:numPr>
          <w:ilvl w:val="0"/>
          <w:numId w:val="1"/>
        </w:numPr>
        <w:spacing w:before="0" w:after="0"/>
        <w:rPr>
          <w:b/>
          <w:b/>
          <w:sz w:val="18"/>
        </w:rPr>
      </w:pPr>
      <w:r>
        <w:rPr>
          <w:rStyle w:val="FootnoteCharacters"/>
        </w:rPr>
        <w:footnoteRef/>
      </w:r>
      <w:r>
        <w:rPr>
          <w:rStyle w:val="StrongEmphasis"/>
          <w:b w:val="false"/>
          <w:sz w:val="18"/>
        </w:rPr>
        <w:t xml:space="preserve">Nederlandse organisatie voor internationale samenwerking in het hoger onderwijs. De Nuffic is door OCW aangewezen als het nationale erkenningsinformatiecentrum in het kader van een tweetal internationale netwerken: het NARIC-netwerk van de Europese Commissie (National Academic Recognition Information Centres) en het ENIC-netwerk van de Raad van Europa &amp; UNESCO/CEPES (European National Information Centres on Recognition and Mobility). Ook vormt Nuffic (samen met Colo) het informatiecentrum voor de Richtlijnen Algemeen Stelsel (IRAS) en is verantwoordelijk voor de toepassing van de Eerste Richtlijn Algemeen Stelsel (RAS I) (gereglementeerde beroepen op hoger en universitair niveau). </w:t>
      </w:r>
    </w:p>
    <w:p>
      <w:pPr>
        <w:pStyle w:val="Footnote"/>
        <w:rPr>
          <w:b/>
          <w:b/>
          <w:sz w:val="18"/>
        </w:rPr>
      </w:pPr>
      <w:r>
        <w:rPr>
          <w:b/>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rPr>
  </w:style>
  <w:style w:type="character" w:styleId="Broodtekst1">
    <w:name w:val="broodtekst1"/>
    <w:basedOn w:val="Standaardalinealettertype"/>
    <w:qFormat/>
    <w:rPr>
      <w:rFonts w:ascii="Verdana" w:hAnsi="Verdana" w:cs="Verdana"/>
      <w:i w:val="false"/>
      <w:iCs w:val="false"/>
      <w:color w:val="00008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Normaalweb">
    <w:name w:val="Normaal (web)"/>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3:00Z</dcterms:created>
  <dc:creator>Gebruiker</dc:creator>
  <dc:description/>
  <dc:language>en-US</dc:language>
  <cp:lastModifiedBy>Gebruiker</cp:lastModifiedBy>
  <dcterms:modified xsi:type="dcterms:W3CDTF">2004-03-19T13:13:00Z</dcterms:modified>
  <cp:revision>1</cp:revision>
  <dc:subject/>
  <dc:title>Fiche 4: Beschikking betreffende kader voor transparantie op het gebied van kwalificaties en competenties</dc:title>
</cp:coreProperties>
</file>