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right="13" w:hanging="340"/>
        <w:jc w:val="both"/>
        <w:rPr/>
      </w:pPr>
      <w:r>
        <w:rPr/>
        <w:t>Fiche 3: Besluit tot instelling van het Gemeenschapsoctrooigerech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13" w:hanging="0"/>
        <w:jc w:val="both"/>
        <w:rPr/>
      </w:pPr>
      <w:r>
        <w:rPr>
          <w:i/>
        </w:rPr>
        <w:t>Titel</w:t>
      </w:r>
      <w:r>
        <w:rPr/>
        <w:t xml:space="preserve">: </w:t>
      </w:r>
    </w:p>
    <w:p>
      <w:pPr>
        <w:pStyle w:val="Bloktekst"/>
        <w:spacing w:lineRule="atLeast" w:line="280"/>
        <w:ind w:left="0" w:right="135" w:hanging="340"/>
        <w:rPr>
          <w:b/>
          <w:b/>
        </w:rPr>
      </w:pPr>
      <w:r>
        <w:rPr>
          <w:b/>
        </w:rPr>
        <w:tab/>
        <w:t xml:space="preserve">Voorstel voor een Besluit van de Raad tot instelling van het Gemeenschaps-octrooigerecht en betreffende beroepen bij het Gerecht van eerste aanl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 xml:space="preserve">12 januari 2004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Raadsdocument: </w:t>
        <w:tab/>
      </w:r>
      <w:r>
        <w:rPr/>
        <w:t>5189/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i/>
        </w:rPr>
        <w:t xml:space="preserve">Nr. Commissiedocument: </w:t>
        <w:tab/>
      </w:r>
      <w:r>
        <w:rPr/>
        <w:t>COM(2003)82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rPr>
        <w:t>Eerstverantwoordelijk ministerie</w:t>
      </w:r>
      <w:r>
        <w:rPr/>
        <w:t xml:space="preserve">: </w:t>
        <w:tab/>
        <w:t>Ministerie van Buitenlandse Zaken i.o.m. JUST e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Hof van Justitie, Raad Algemene Zaken en  Externe Betrekk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color w:val="000000"/>
        </w:rPr>
        <w:t xml:space="preserve">Het voorgestelde besluit van de Raad maakt deel uit van het algemene project een communautair octrooisysteem in te stellen. Via een herziening van het Europese Octrooiverdrag en de toetreding van de Gemeenschap tot dat verdrag wordt het Europees Octrooibureau gemachtigd Gemeenschapsoctrooien te verlenen die de houders rechten geven overeenkomstig de verordening van de Raad betreffende het Gemeenschapoctrooi. Na afloop van een overgangsperiode zullen geschillen over met name inbreuken op en de geldigheid van deze rechten aan een communautaire rechter worden voorgelegd. Deze maatregelen betekenen een hervorming van het octrooibeschermingssysteem in Europa, dat wordt gekenmerkt door nationale octrooititels die kunnen worden gehandhaafd voor de nationale rechter. Ook brengen ze de noodzakelijke aanpassingen ten behoeve van de Europese industrie, die steeds vaker in diverse lidstaten werkzaam is. De maatregelen moeten het concurrentievermogen van de innovatieve industrieën in de Unie vergroten door de invoering van een uniforme octrooibescherming voor de gehele Gemeenschap, die kan worden gehandhaafd voor een enkele communautaire rechter wiens beslissingen geldigheid hebben voor de gehele Gemeenschap. </w:t>
      </w:r>
      <w:r>
        <w:rPr/>
        <w:t>Hierdoor wordt procederen over octrooien in Europa goedkoper, eenvoudiger en wordt de rechtszekerheid versterkt.</w:t>
      </w:r>
      <w:r>
        <w:rPr>
          <w:color w:val="000000"/>
        </w:rPr>
        <w:t>Binnen dit algemene project beoogt dit voorstel de instelling van een Gemeenschapsoctrooigerecht voor de beslechting van geschillen inzake Gemeenschapsoctrooien en een regeling voor de nieuwe functie van het Gerecht van eerste aanleg als beroepsinstantie tegen beslissingen van het Gemeenschapsoctrooigere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225 A EG en artikel 245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De Raad besluit met unanimiteit na raadpleging van het Europees Parlement en Hof van Justitie</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TextBodyIndent"/>
        <w:rPr/>
      </w:pPr>
      <w:r>
        <w:rPr>
          <w:u w:val="single"/>
        </w:rPr>
        <w:t>Subsidiariteit</w:t>
      </w:r>
      <w:r>
        <w:rPr/>
        <w:t>: n.v.t, want het instellen van rechterlijke kamers is een exclusieve bevoegdheid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want een besluit is het geëigende middel om dergelijke kamers in te 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spacing w:lineRule="atLeast" w:line="280"/>
        <w:rPr/>
      </w:pPr>
      <w:r>
        <w:rPr/>
        <w:t>1</w:t>
      </w:r>
      <w:r>
        <w:rPr>
          <w:vertAlign w:val="superscript"/>
        </w:rPr>
        <w:t>ste</w:t>
      </w:r>
      <w:r>
        <w:rPr/>
        <w:t xml:space="preserve"> jaar: € </w:t>
      </w:r>
      <w:r>
        <w:rPr>
          <w:color w:val="000000"/>
        </w:rPr>
        <w:t xml:space="preserve">3.257.000; voor 2010 € 7.115.000; voor 2011 €10.472.000; voor 2012 € 11.606.000; voor 2013 € 12.440.000; daarna €13.982.000 structureel. </w:t>
      </w:r>
      <w:r>
        <w:rPr/>
        <w:t xml:space="preserve">Dit gaat in tegen het Nederlandse standpunt dat voor de periode na de looptijd van de huidige financiële perspectieven (na 2006) nu geen toezeggingen  mogelijk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80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Mogelijk kostenbesparing voor Justitie omdat een deel van de Nederlandse procedures zich naar het octrooigerecht verplaatst. Onduidelijk is of Nederland een extra financiële bijdrage moet leveren aan het octrooigerecht. Dit moet nagevraagd worden in de onderhande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Belang is dat het procederen over octrooien in Europa eenvoudiger, sneller en goedkoper wordt. Bovendien wordt door de uniforme octrooirechtspraak  de rechtszekerheid versterkt. Het voorstel gaat wel in tegen het Nederlandse standpunt dat voor de periode na de looptijd van de huidige financiële perspectieven (na 2006) nu geen toezeggingen mogelijk zijn.  Nagevraagd zal worden of het octrooigerecht financiële gevolgen voor Nederland zal hebben. Eerste opstelling positief.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Bloktekst">
    <w:name w:val="Bloktekst"/>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0" w:right="1977" w:hanging="340"/>
      <w:jc w:val="both"/>
    </w:pPr>
    <w:rPr>
      <w:rFonts w:eastAsia="Batang;바탕"/>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12:00Z</dcterms:created>
  <dc:creator>Gebruiker</dc:creator>
  <dc:description/>
  <dc:language>en-US</dc:language>
  <cp:lastModifiedBy>Gebruiker</cp:lastModifiedBy>
  <dcterms:modified xsi:type="dcterms:W3CDTF">2004-03-19T13:13:00Z</dcterms:modified>
  <cp:revision>1</cp:revision>
  <dc:subject/>
  <dc:title>Fiche 3: Besluit tot instelling van het Gemeenschapsoctrooigerecht</dc:title>
</cp:coreProperties>
</file>