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eurs"/>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t>Fiche 2: Besluit inzake samenwerking en wederzijdse bijstand in douanezaken tussen EG en VS (containerveiligheid)</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rPr>
          <w:i/>
          <w:i/>
        </w:rPr>
      </w:pPr>
      <w:r>
        <w:rPr>
          <w:i/>
        </w:rPr>
        <w:t>Titel:</w:t>
        <w:tab/>
      </w:r>
    </w:p>
    <w:p>
      <w:pPr>
        <w:pStyle w:val="Plattetekstinspringen2"/>
        <w:ind w:left="0" w:hanging="0"/>
        <w:jc w:val="both"/>
        <w:rPr>
          <w:b/>
          <w:b/>
        </w:rPr>
      </w:pPr>
      <w:r>
        <w:rPr>
          <w:b/>
        </w:rPr>
        <w:t>Voorstel voor een besluit van de Raad inzake de ondertekening en de sluiting van de Overeenkomst tussen de Europese Gemeenschap en de Verenigde Staten van Amerika tot intensivering en uitbreiding van de Overeenkomst betreffende samenwerking en wederzijdse bijstand in douanezaken van 28 mei 1997 ten einde daarin ook de samenwerking op het gebied van containerveiligheid en aanverwante zaken op te nem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b/>
          <w:b/>
        </w:rPr>
      </w:pPr>
      <w:r>
        <w:rPr>
          <w:b/>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rPr>
        <w:t>Datum Raadsdocument</w:t>
      </w:r>
      <w:r>
        <w:rPr/>
        <w:t xml:space="preserve">: </w:t>
        <w:tab/>
        <w:t>27 januari 2004</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rPr>
        <w:t>Nr Raadsdocument</w:t>
      </w:r>
      <w:r>
        <w:rPr/>
        <w:t xml:space="preserve">: </w:t>
        <w:tab/>
        <w:t>5618/04</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rPr>
        <w:t xml:space="preserve">Nr. Commissiedocument: </w:t>
        <w:tab/>
      </w:r>
      <w:r>
        <w:rPr/>
        <w:t>COM(2004) 36 definitief</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rPr>
        <w:t>Eerstverantwoordelijk ministerie</w:t>
      </w:r>
      <w:r>
        <w:rPr/>
        <w:t xml:space="preserve">: </w:t>
        <w:tab/>
        <w:t>Ministerie van Financiën i.o.m. JUST, BZ en V&amp;W</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rPr>
        <w:t>Behandelingstraject in Brussel</w:t>
      </w:r>
      <w:r>
        <w:rPr/>
        <w:t>: RWG Douane-unie, Raad voor het Concurrentievermogen</w:t>
      </w:r>
    </w:p>
    <w:p>
      <w:pPr>
        <w:pStyle w:val="Auteurs"/>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rPr/>
      </w:pPr>
      <w:r>
        <w:rPr>
          <w:i/>
        </w:rPr>
        <w:t>Achtergrond, korte inhoud en doelstelling van het voorstel</w:t>
      </w:r>
      <w:r>
        <w:rPr/>
        <w:t>:</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pPr>
      <w:r>
        <w:rPr/>
        <w:t>De Verenigde Staten hebben na de terroristische aanslagen van 11 september 2001 initiatieven genomen om de terroristische dreiging op het gebied van containervervoer aan te pakken. Een van die initiatieven is het Container Security Initiative (CSI) dat is bedoeld om de zeehandel veiliger te maken zonder de legitieme wereldhandel te belemmeren. De belangrijkste aspecten van CSI zijn de tijdige beschikbaarheid van ladinggegevens, zodat in de aangewezen havens van verscheping gerichte uitvoercontroles kunnen plaatsvinden, en de plaatsing van Amerikaanse douaneambtenaren in deze havens.</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pPr>
      <w:r>
        <w:rPr/>
        <w:t>Een achttal lidstaten van de EU heeft zich op basis van bilaterale afspraken met de VS (zgn. Declarations of Principles ) aangesloten bij het CSI. Naast Nederland betreft dit Zweden, het Verenigd Koninkrijk, Duitsland , Frankrijk , België, Spanje en Italië. In Nederland valt de haven van Rotterdam onder het CSI-initiatief. De deelname van Nederland is te kwalificeren als een intensivering van de reeds bestaande bilaterale douanesamenwerking in het kader van het verdrag van 28 oktober 1996 tussen het Koninkrijk der Nederlanden en de Verenigde Staten van Amerika betreffende wederzijdse administratieve bijstand ten behoeve van de juiste toepassing van de douanewetgeving. In lijn met het verdrag is het de Nederlandse en niet de Amerikaanse douane die, in het kader van het CSI de beslissing tot uitvoercontroles neemt.</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pPr>
      <w:r>
        <w:rPr/>
        <w:t>De Commissie heeft aan de Raad van de Europese Unie een onderhandelingsmandaat gevraagd voor de uitbreiding van de Overeenkomst betreffende samenwerking en wederzijdse bijstand in douanezaken van 28 mei 1997 tussen de Europese Gemeenschap en de Verenigde Staten met de samenwerking op het gebied van containerveiligheid en aanverwante zaken. Door deze uitbreiding zou de mogelijkheid geschapen worden om ook op communautair niveau aan het CSI deel te nemen. Op 18 maart 2003 heeft de Raad de Commissie unaniem gemachtigd om die onderhandelingen te voeren (Raadsdocument 7378/03 van 12 maart 2003). De uitkomsten van die onderhandelingen zijn vervat in document COM(2004) 36 definitief.</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pPr>
      <w:r>
        <w:rPr/>
        <w:t>Het is de bedoeling dat het CSI na de ondertekening door de EG van de uitbreidingsovereenkomst met de VS onmiddellijk wordt uitgebreid tot alle relevante havens in de EG. Verder is het de bedoeling dat expertgroepen bestaande uit vertegenwoordigers van de Commissie, de lidstaten en de VS zich gaan bezighouden met standaarden voor douanecontroles, met het oog de veiligheid van het buitengrensoverschrijdende goederenverkeer, en partnerschapprogramma’s tussen handel en douane om de internationale handelsketen te beveiligen tegen terroristische aanslagen. Op die manier kan worden voorkomen dat douanecontroles in de havens van de VS leiden tot aanzienlijke barrières voor een groot deel van de transatlantische handel met de VS.</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pPr>
      <w:r>
        <w:rPr/>
        <w:t>De Europese Commissie is overigens tegen Nederland en de genoemde andere lidstaten inbreukprocedures begonnen. Zij baseert zich daarbij op het standpunt dat Nederland en de andere lidstaten die zich hebben aangesloten bij het CSI, gehandeld zouden hebben in strijd met het EG-verdrag (artt. 131 en 133), enerzijds vanwege vermeende handelsverleggingen als gevolg van hun deelname, anderzijds vanwege het bestaan van de overeenkomst tussen de Europese Gemeenschap en de Verenigde Staten van Amerika betreffende samenwerking en wederzijdse bijstand in douanezaken, PbEG L 222 van 12 augustus 1997, in samenhang met artikel 10 van het EG-Verdrag. Het is in dit verband van belang dat de overeenkomst tussen de EG en de VS alleen ziet op wetgeving die op communautair niveau is vastgesteld voor het buitengrensoverschrijdende goederenverkeer en niet op nationale maatregelen. Verder is van belang dat de overeenkomst tussen de EG en de VS een bepaling kent (in art. 5) die de onderlinge verhouding tussen  de EG-overeenkomst en de door de lidstaten zelf met de VS afgesloten douanebijstandsverdragen beoogt te verduidelijken.</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pPr>
      <w:r>
        <w:rPr/>
        <w:t>Door het ondertekenen van de uitbreidingsovereenkomst tussen de EG en de VS zou de ratio ontvallen aan de voortzetting van de inbreukprocedures.</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pPr>
      <w:r>
        <w:rPr>
          <w:i/>
        </w:rPr>
        <w:t>Rechtsbasis van het voorstel</w:t>
      </w:r>
      <w:r>
        <w:rPr/>
        <w:t>:</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pPr>
      <w:r>
        <w:rPr/>
        <w:t>Art. 133, lid 3 juncto art. 300, lid 2, eerste zin, EG-verdrag en art. 3 van de Overeenkomst tussen de Europese Gemeenschap en de Verenigde Staten van Amerika betreffende samenwerking en wederzijdse bijstand in douanezaken (PbEG 1997,L 222).</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i/>
          <w:i/>
        </w:rPr>
      </w:pPr>
      <w:r>
        <w:rPr>
          <w:i/>
        </w:rPr>
        <w:t>Besluitvormingsprocedure en rol Europees Parlement:</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pPr>
      <w:r>
        <w:rPr/>
        <w:t>Raad neemt met gekwalificeerde meerderheid van stemmen een besluit over de ondertekening (art. 300, lid 2, eerste zin, EG Verdrag. Er is geen rol voor het Europees Parlemen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i/>
          <w:i/>
          <w:spacing w:val="-2"/>
        </w:rPr>
      </w:pPr>
      <w:r>
        <w:rPr>
          <w:i/>
          <w:spacing w:val="-2"/>
        </w:rPr>
        <w:t>Instelling nieuw Comitologie-comité:</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pPr>
      <w:r>
        <w:rPr/>
        <w:t>Het voorgestelde Raadsbesluit zal een overlegprocedure inzake de verdere intensivering van de samenwerking op het gebied van containerveiligheid introduceren. Dit overleg zal plaatsvinden binnen het bij art. 247 van Verordening (EEG) 2913/92 van de Raad van 12 oktober 1992 (PbEG 1992, L 302) tot vaststelling van het communautaire douanewetboek ingestelde comité.</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rPr/>
      </w:pPr>
      <w:r>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rPr/>
      </w:pPr>
      <w:r>
        <w:rPr>
          <w:i/>
        </w:rPr>
        <w:t>Subsidiariteit en proportionalitiet</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u w:val="single"/>
        </w:rPr>
        <w:t>Subsidiartiteit:</w:t>
      </w:r>
      <w:r>
        <w:rPr/>
        <w:t xml:space="preserve"> Het betreft een uitbreiding van de Overeenkomst betreffende samenwerking en wederzijdse bijstand in douanezaken van 1997 tussen de EG en de VS met de samenwerking op het gebied van containerveiligheid en aanverwante zaken. Door deze uitbreiding wordt de mogelijkheid geschapen om ook op communautair niveau aan het CSI deel te nem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u w:val="single"/>
        </w:rPr>
        <w:t>Proportionaliteit</w:t>
      </w:r>
      <w:r>
        <w:rPr/>
        <w:t>: Positief.  Een besluit van de Raad is het geëigende middel.</w:t>
      </w:r>
    </w:p>
    <w:p>
      <w:pPr>
        <w:pStyle w:val="Auteurs"/>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rPr>
        <w:t>Consequenties voor de EU-begroting</w:t>
      </w:r>
      <w:r>
        <w:rPr/>
        <w:t>: Geen.</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rPr>
          <w:i/>
          <w:i/>
        </w:rPr>
      </w:pPr>
      <w:r>
        <w:rPr>
          <w:i/>
        </w:rPr>
        <w:t>Financiële, personele en administratieve consequenties voor de rijksoverheid, decentrale overheden en/of bedrijfsleven en burger:</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pPr>
      <w:r>
        <w:rPr/>
        <w:t>Indien er vanuit andere Nederlandse havens dan die van Rotterdam voldoende handelsverkeer per zeecontainers is, bestaat in beginsel de mogelijkheid om deel te nemen aan het CSI. Aan deelname aan het CSI zijn over het algemeen kosten verbonden (menskracht, inspectietechnologie). Vooralsnog beperkt de samenwerking met de VS in het kader van het CSI zich tot de haven van Rotterdam.</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i/>
          <w:i/>
        </w:rPr>
      </w:pPr>
      <w:r>
        <w:rPr>
          <w:i/>
        </w:rPr>
        <w:t>Voorgestelde implementatietermijn (bij richtlijnen) dan wel voorgestelde datum inwerkingtreding (bij verordeningen en beschikkingen) met commentaar t.a.v. haalbaarheid:</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pPr>
      <w:r>
        <w:rPr/>
        <w:t>De overeenkomst treedt in werking na ondertekening door de EG en de VS. Als de overeenkomst niet door beide partijen op dezelfde dag wordt ondertekend, treedt zij in werking op de dag waarop de tweede partij ondertekent.</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i/>
          <w:i/>
        </w:rPr>
      </w:pPr>
      <w:r>
        <w:rPr>
          <w:i/>
        </w:rPr>
        <w:t>Nederlandse belangen en eerste algemene standpuntbepaling:</w:t>
      </w:r>
    </w:p>
    <w:p>
      <w:pPr>
        <w:pStyle w:val="Normal"/>
        <w:autoSpaceDE w:val="false"/>
        <w:spacing w:lineRule="atLeast" w:line="280"/>
        <w:jc w:val="both"/>
        <w:rPr/>
      </w:pPr>
      <w:r>
        <w:rPr/>
        <w:t>Voor Nederland is van belang dat de handel met de VS niet onnodig belemmerd wordt. Uiteraard is ook seponering van de inbreukprocedure voor Nederland van belang. In beginsel staat Nederland positief ten opzichte van het bereikte onderhandelingsresultaa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inspringen2">
    <w:name w:val="Platte tekst inspringen 2"/>
    <w:basedOn w:val="Normal"/>
    <w:qFormat/>
    <w:pPr>
      <w:spacing w:lineRule="atLeast" w:line="280"/>
      <w:ind w:left="3686" w:hanging="0"/>
    </w:pPr>
    <w:rPr>
      <w:sz w:val="22"/>
    </w:rPr>
  </w:style>
  <w:style w:type="paragraph" w:styleId="Auteurs">
    <w:name w:val="Auteurs"/>
    <w:basedOn w:val="Normal"/>
    <w:qFormat/>
    <w:pPr>
      <w:spacing w:lineRule="atLeast" w:line="28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13:12:00Z</dcterms:created>
  <dc:creator>Gebruiker</dc:creator>
  <dc:description/>
  <dc:language>en-US</dc:language>
  <cp:lastModifiedBy>Gebruiker</cp:lastModifiedBy>
  <dcterms:modified xsi:type="dcterms:W3CDTF">2004-03-19T13:12:00Z</dcterms:modified>
  <cp:revision>1</cp:revision>
  <dc:subject/>
  <dc:title>Fiche 2: Besluit inzake samenwerking en wederzijdse bijstand in douanezaken tussen EG en VS (containerveiligheid)</dc:title>
</cp:coreProperties>
</file>