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t>Fiche 11: Richtlijn betreffende energieefficiëntie bij het eindgebruik en energiedien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Plattetekstinspringen3"/>
        <w:spacing w:lineRule="atLeast" w:line="280"/>
        <w:ind w:left="0" w:hanging="0"/>
        <w:rPr>
          <w:b/>
          <w:b/>
        </w:rPr>
      </w:pPr>
      <w:r>
        <w:rPr>
          <w:b/>
        </w:rPr>
        <w:t>Voorstel voor een richtlijn van het Europese Parlement en de Raad betreffende energie-efficiëntie bij het eindgebruik en energiedien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17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16261/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Nr. Commissiedocument: </w:t>
        <w:tab/>
      </w:r>
      <w:r>
        <w:rPr/>
        <w:t>COM(2003) 739 definitief</w:t>
      </w: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2" w:hanging="3402"/>
        <w:rPr/>
      </w:pPr>
      <w:r>
        <w:rPr>
          <w:i/>
        </w:rPr>
        <w:t>Eerstverantwoordelijk ministerie</w:t>
      </w:r>
      <w:r>
        <w:rPr/>
        <w:t xml:space="preserve">: </w:t>
        <w:tab/>
        <w:t>Ministerie van Economische Zaken i.o.m. FIN, BZ en VROM</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Energie, Vervoer, Telecommunicatie en Energie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doel van het voorstel is het verhogen van de energie-efficiency bij eindverbruikers door het bevorderen van de markt voor Energiediensten en het bevorderen van energie-efficiency maatregelen in het algemeen. Het voorstel richt zich hierbij op de detailhandelaars en op bepaalde distributeurs van energie. (emissiehandel valt er dus bui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Om het doel te bereiken wordt onder andere voorgesteld om:</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Een verplichte streefwaarde van 1% bovenop de autonome energiebesparing (het energiebesparingstempo zonder beleid) op te leggen op lidstaatniveau. Dat is ongeveer driemaal zoveel als de huidige Nederlandse doelstelling.</w:t>
      </w:r>
    </w:p>
    <w:p>
      <w:pPr>
        <w:pStyle w:val="Normal"/>
        <w:numPr>
          <w:ilvl w:val="0"/>
          <w:numId w:val="2"/>
        </w:numPr>
        <w:tabs>
          <w:tab w:val="clear" w:pos="708"/>
          <w:tab w:val="left" w:pos="0" w:leader="none"/>
          <w:tab w:val="left" w:pos="1361" w:leader="none"/>
          <w:tab w:val="left" w:pos="1701" w:leader="none"/>
          <w:tab w:val="left" w:pos="3402" w:leader="none"/>
        </w:tabs>
        <w:spacing w:lineRule="atLeast" w:line="280"/>
        <w:jc w:val="both"/>
        <w:rPr/>
      </w:pPr>
      <w:r>
        <w:rPr/>
        <w:t>Voor de publieke sector een verplichte streefwaarde van 1,5% boven op de autonome energiebesparing op te leggen. De Commissie vindt dat de overheid het goede voorbeeld moet geven.</w:t>
      </w:r>
    </w:p>
    <w:p>
      <w:pPr>
        <w:pStyle w:val="Normal"/>
        <w:numPr>
          <w:ilvl w:val="0"/>
          <w:numId w:val="6"/>
        </w:numPr>
        <w:tabs>
          <w:tab w:val="clear" w:pos="708"/>
          <w:tab w:val="left" w:pos="0" w:leader="none"/>
          <w:tab w:val="left" w:pos="1361" w:leader="none"/>
          <w:tab w:val="left" w:pos="1701" w:leader="none"/>
          <w:tab w:val="left" w:pos="3402" w:leader="none"/>
        </w:tabs>
        <w:spacing w:lineRule="atLeast" w:line="280"/>
        <w:jc w:val="both"/>
        <w:rPr/>
      </w:pPr>
      <w:r>
        <w:rPr/>
        <w:t>Lidstaten te verplichten belemmeringen voor de vraag naar energiediensten weg te nemen. Door o.a. distributeurs en/of verkopers van energie te verplichten gratis energie-audits aan te bieden aan hun afnemers zolang 5% van hen niet wordt bereikt door energiediensten.</w:t>
      </w:r>
    </w:p>
    <w:p>
      <w:pPr>
        <w:pStyle w:val="Normal"/>
        <w:numPr>
          <w:ilvl w:val="0"/>
          <w:numId w:val="5"/>
        </w:numPr>
        <w:tabs>
          <w:tab w:val="clear" w:pos="708"/>
          <w:tab w:val="left" w:pos="0" w:leader="none"/>
          <w:tab w:val="left" w:pos="1361" w:leader="none"/>
          <w:tab w:val="left" w:pos="1701" w:leader="none"/>
          <w:tab w:val="left" w:pos="3402" w:leader="none"/>
        </w:tabs>
        <w:spacing w:lineRule="atLeast" w:line="280"/>
        <w:jc w:val="both"/>
        <w:rPr>
          <w:lang w:eastAsia="nl-NL"/>
        </w:rPr>
      </w:pPr>
      <w:r>
        <w:rPr>
          <w:lang w:eastAsia="nl-NL"/>
        </w:rPr>
        <w:t>Innovatieve nettarieven te gebruiken om aan energiedienstenverplichtingen, zoals  bovenstaande gratis energie-audits, te voldoen.</w:t>
      </w:r>
    </w:p>
    <w:p>
      <w:pPr>
        <w:pStyle w:val="Normal"/>
        <w:numPr>
          <w:ilvl w:val="0"/>
          <w:numId w:val="4"/>
        </w:numPr>
        <w:tabs>
          <w:tab w:val="clear" w:pos="708"/>
          <w:tab w:val="left" w:pos="0" w:leader="none"/>
          <w:tab w:val="left" w:pos="1361" w:leader="none"/>
          <w:tab w:val="left" w:pos="1701" w:leader="none"/>
          <w:tab w:val="left" w:pos="3402" w:leader="none"/>
        </w:tabs>
        <w:spacing w:lineRule="atLeast" w:line="280"/>
        <w:jc w:val="both"/>
        <w:rPr/>
      </w:pPr>
      <w:r>
        <w:rPr/>
        <w:t>Een uitzondering te maken op het EG-Verdrag, art. 87 en 88 (staatssteun), door de mogelijkheid te bieden fondsen op te richten voor subsidiëring van programma's of maatregelen voor energie-efficiëntie en fondsenvorming toe te staan voor de stimulering van de ontwikkeling van een markt voor energiediensten.</w:t>
      </w:r>
    </w:p>
    <w:p>
      <w:pPr>
        <w:pStyle w:val="Normal"/>
        <w:numPr>
          <w:ilvl w:val="0"/>
          <w:numId w:val="3"/>
        </w:numPr>
        <w:tabs>
          <w:tab w:val="clear" w:pos="708"/>
          <w:tab w:val="left" w:pos="0" w:leader="none"/>
          <w:tab w:val="left" w:pos="1361" w:leader="none"/>
          <w:tab w:val="left" w:pos="1701" w:leader="none"/>
          <w:tab w:val="left" w:pos="3402" w:leader="none"/>
        </w:tabs>
        <w:spacing w:lineRule="atLeast" w:line="280"/>
        <w:jc w:val="both"/>
        <w:rPr/>
      </w:pPr>
      <w:r>
        <w:rPr/>
        <w:t>Frequente facturering in begrijpelijke termen verplicht te stellen, zodat afnemers in staat worden gesteld hun energieverbruik te regul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Rechtsbasis van het voorstel</w:t>
      </w:r>
      <w:r>
        <w:rPr/>
        <w:t>:  Artikel 17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Co-decisie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Subsidiariteit en  proportionaliteit</w:t>
      </w:r>
      <w:r>
        <w:rPr/>
        <w:t xml:space="preserve">: </w:t>
      </w:r>
    </w:p>
    <w:p>
      <w:pPr>
        <w:pStyle w:val="Normal"/>
        <w:spacing w:lineRule="atLeast" w:line="280"/>
        <w:jc w:val="both"/>
        <w:rPr/>
      </w:pPr>
      <w:r>
        <w:rPr>
          <w:u w:val="single"/>
        </w:rPr>
        <w:t>Subsidiariteit</w:t>
      </w:r>
      <w:r>
        <w:rPr/>
        <w:t>: negatief. Met betrekking tot het opleggen van een energiebesparings-doelstelling: weliswaar staat in artikel 174 van het EG-verdrag (waar artikel 175 lid 1 naar verwijst): "</w:t>
      </w:r>
      <w:r>
        <w:rPr>
          <w:lang w:eastAsia="nl-NL"/>
        </w:rPr>
        <w:t xml:space="preserve">behoedzaam en rationeel gebruik van natuurlijke hulpbronnen" genoemd als een van de doelstellingen van EG-beleid, maar bij dit voorstel is geen sprake van zwaarwegende transnationale aspecten, waardoor geen duidelijke voordelen zijn te behalen. Integendeel, Nederland is van mening dat er naast de Kyotodoelstelling geen aparte Europese doelstelling voor Energiebesparing dient te zijn. </w:t>
      </w:r>
    </w:p>
    <w:p>
      <w:pPr>
        <w:pStyle w:val="Normal"/>
        <w:spacing w:lineRule="atLeast" w:line="280"/>
        <w:jc w:val="both"/>
        <w:rPr>
          <w:lang w:eastAsia="nl-NL"/>
        </w:rPr>
      </w:pPr>
      <w:r>
        <w:rPr>
          <w:lang w:eastAsia="nl-NL"/>
        </w:rPr>
        <w:t xml:space="preserve">Met betrekking tot het stimuleren van een markt in energiediensten: Er is geen sprake van één duidelijk afgebakende markt voor energiediensten hetgeen het lastig maakt om deze markt als zodanig te stimuleren. Ook is de stimulering van de markt voor energiediensten niet een aanvulling op de geliberaliseerde energiemarkt. Ten eerste is het zeer de vraag of  het door de vage bepalingen in de richtlijn tot daadwerkelijke harmonisatie komt. Ten tweede zijn er geen belemmeringen in de markt tussen lidstaten die door deze richtlijn worden opgelost. </w:t>
      </w:r>
    </w:p>
    <w:p>
      <w:pPr>
        <w:pStyle w:val="Normal"/>
        <w:spacing w:lineRule="atLeast" w:line="280"/>
        <w:rPr/>
      </w:pPr>
      <w:r>
        <w:rPr>
          <w:u w:val="single"/>
          <w:lang w:eastAsia="nl-NL"/>
        </w:rPr>
        <w:t>Proportionaliteit:</w:t>
      </w:r>
      <w:r>
        <w:rPr>
          <w:lang w:eastAsia="nl-NL"/>
        </w:rPr>
        <w:t xml:space="preserve"> Subsidariteit is negatief, daaruit volgt automatisch dat de propotionaliteit ook negatief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leidt tot financiële consequenties voor de overheid, omdat het een energiebesparingsdoel vastlegt voor de gehele publiek sector. Om deze te halen zal de publieke sector (meer) geld moeten besteden aan energiebesparing. Bovendien zullen de Min. van EZ, VROM, V&amp;W en LNV die zich beleidsmatig bezighouden met energie-efficiency een drie keer zo grote beleidsinspanning moeten doen om de voor de lidstaat opgelegde energiebesparingsdoelstelling te hal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t>Het voorstel leidt tot aanzienlijke administratieve lasten voor het bedrijfsleven. Er worden verschillende informatieverplichtingen opgelegd aan energiebedrijven en detailhandel, met name over het informeren van de eindgebruikers over energiebesparing. De meeste van deze informatieverplichtingen zijn (in deze vorm) niet gewen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lang w:eastAsia="nl-NL"/>
        </w:rPr>
        <w:t xml:space="preserve">Het voorstel heeft een zeer ruime reikwijdte, die vaak niet duidelijk is afgebakend. Aangezien het voorstel niet alleen betrekking heeft op distributie en levering van elektriciteit en gas, waarvoor communautair en nationaal reeds regelgeving bestaat, maar ook op andere sectoren zoals bij voorbeeld stadsverwarming, stookolie en brandstof voor vervoer, is er niet één wettelijk kader waarbinnen dit voorstel geïmplementeerd kan worden. Ook is er niet één wettelijk kader voor wat in het voorstel "energiediensten" wordt genoemd. Om deze reden is het mogelijk dat voor de implementatie van dit voorstel nieuwe wetgeving opgesteld zal moeten worden. Door de reikwijdte van de richtlijn en de onduidelijkheid van een aantal gehanteerde begrippen, zal dit aan de hand van de besprekingen over de richtlijn nader moeten worden bezien. Aanpassing van de op de Elektriciteitswet 1998 en de Gaswet gebaseerde regelgeving lijkt in ieder geval aangewezen. Wellicht kan een deel van de in het voorstel opgenomen verplichtingen ook geïmplementeerd worden op basis van de Wet energiebesparing toestellen. Tot slot kan, om de in de richtlijn opgenomen streefwaarden te bereiken, aanpassing van de op de Kaderwet EZ-subsidies gebaseerde regelgeving noodzakelijk zijn. </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De voorgestelde implementatietermijn van juni 2006 is te krap. Zeker als nieuwe wetgeving moet worden opgesteld, is een implementatietermijn van minimaal twee jaar na de datum van totstandkoming van de richtlijn nodig. Bovendien zal, om de in het voorstel opgenomen streefwaarden te bereiken, nieuw beleid moeten worden ontwikkeld en geïmplementeerd. Ook dit zal, hoewel wetswijziging hier wellicht niet noodzakelijk voor is, de nodige tijd kosten. Het verdient daarom de voorkeur om niet een vaste datum in het voorstel op te nemen, maar om de implementatietermijn te relateren aan het tijdstip van totstandkoming van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oewel Nederland het in algemene zin positief vindt dat er door de Commissie actie wordt ondernomen op het onderwerp van energiebesparing (in het licht van de Kyoto doelstelling is het goed te streven naar gezamenlijke acties op het gebied van energiebesparing), vindt NL een specifieke energiebesparingsdoelstelling per lidstaat zoals in het onderhavige voorstel voorgelegd niet noodzakelijk. Tenslotte is Kyoto het primaire doel, lidstaten moeten zelf de beleidsmix (duurzame Energie opwekkingen, energiebesparing etc.) kunnen kiezen die het meest effectief is gezien hun situ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erder vindt Nederland dat de methodes gekozen om energiediensten te stimuleren leiden tot marktverstoring en hoge administratieve lasten voor het bedrijfslev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7:00Z</dcterms:created>
  <dc:creator>Gebruiker</dc:creator>
  <dc:description/>
  <dc:language>en-US</dc:language>
  <cp:lastModifiedBy>Gebruiker</cp:lastModifiedBy>
  <dcterms:modified xsi:type="dcterms:W3CDTF">2004-03-19T13:17:00Z</dcterms:modified>
  <cp:revision>1</cp:revision>
  <dc:subject/>
  <dc:title>Fiche 11: Richtlijn betreffende energieefficiëntie bij het eindgebruik en energiediensten</dc:title>
</cp:coreProperties>
</file>