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0: Mededeling ter verbetering van Europees industrieel potentieel op vlak van veiligheidsonderzoek</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Mededeling van de Europese Commissie over de uitvoering van de Voorbereidende Actie ter verbetering van het Europese industrieel potentieel op het vlak van Veiligheidsonderzoek, Op weg naar een programma om Europese veiligheid te bevorderen d.m.v. Onderzoek en Techn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9 febr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092/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72 final</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Economische Zaken i.o.m. BZ, DEF, OCW,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Onderzoek,  Concurrentiekracht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De Europese Veiligheidsstrategie: ’Een veilig Europa in een betere wereld’ goedgekeurd door de Europese Raad op 12-12-03 vormt de basis voor de ontwikkeling van een nieuwe Europese veiligheidscultuur met inbegrip van een kader voor Europees veiligheids gerelateerd onderzoek in een EU-25. Om de hierin beschreven uitdagingen op dat vlak aan te kunnen,  moeten d.m.v. deze Voorbereidende Actie meer middelen gericht worden ingezet zodat de activiteiten die de lidstaten reeds ontplooien worden ondersteund, versterkt en aangevuld. De Voorbereidende Actie richt zich in het bijzonder op de ontwikkeling van een onderzoeksagenda voor veiligheidsbevordering en houdt rekening met te nemen besluiten van de Raad en de IGC t.a.v. het te vormen Defensie-Agentschap. Deze Actie vormt een specifiek antwoord op de Voorzitterschapsconclusies tijdens de Raad voor Concurrentievermogen van 13-05-03 en is tevens een bijdrage aan het Groei-initiatief (raadsconclusies 16 en 17-10-03) daar het gelegenheid biedt om het Europese technologische en industrieel potentieel op dit vlak te versterken. De Mededeling gaat vrij uitvoerig in op de belangrijkste doelstellingen, de te nemen eerste stappen in de vorm van indicaties voor mogelijke projecten en ondersteunende activiteiten alsmede de uitvoeringsprocedures van de Voorbereidende Actie. De lidstaten, de industrie en de onderzoekswereld vormen de belangrijkste partners van de Commissie voor de ontwikkeling van het nieuwe programma. Deze Actie zal moeten uitmonden in een Europees veiligheidsonderzoeksprogramma dat in 2007 zal starten. De kennis en ervaring die in deze fase worden opgedaan moeten helpen dit toekomstige programma optimaal op te zetten m.b.v. de noodzakelijke financiële middelen. De oproep om voorstellen i.h.k. van de Voorbereidende Actie in te dienen zal ultimo maart 2004 in het Publicatieblad EU verschijnen. Selectie en toekenning van projecten zal in de 2</w:t>
      </w:r>
      <w:r>
        <w:rPr>
          <w:vertAlign w:val="superscript"/>
        </w:rPr>
        <w:t>e</w:t>
      </w:r>
      <w:r>
        <w:rPr/>
        <w:t xml:space="preserve"> helft 2004 plaats 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 betreft een mededeling. Maar toekenning financiële middelen voor 1</w:t>
      </w:r>
      <w:r>
        <w:rPr>
          <w:vertAlign w:val="superscript"/>
        </w:rPr>
        <w:t>e</w:t>
      </w:r>
      <w:r>
        <w:rPr/>
        <w:t xml:space="preserve"> tranche 2004 op grond van art.49-2b van Vo.1605/02 en art.32-2 van Vo.2342/02. Rechtsbasis van toekomstig programma zal later worden bepaa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Plattetekstinspringen2"/>
        <w:ind w:left="0" w:hanging="0"/>
        <w:rPr/>
      </w:pPr>
      <w:r>
        <w:rPr/>
        <w:t xml:space="preserve">Budgettaire autoriteit heeft 15 miljoen euro toegekend voor 2004 t.b.v. Voorbereidende Actie. Looptijd is 3 jaar (2004-06) met een totaalbudget van 65 miljoen euro (nog onderwerp van besluitvorming door Budgettaire autoriteit). Het is niet duidelijk of de voorgestelde bedragen voor 2005 en 2006 passen binnen de Financiële Perspectieven (FP'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 G</w:t>
      </w:r>
      <w:r>
        <w:rPr/>
        <w:t>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se kennisinstituten en bedrijven zijn in de gelegenheid om projectvoorstellen in te dienen en gefinancierd te krijgen. Nederland kan in beginsel de Voorbereidende Actie inzake Veiligheidsonderzoek ondersteunen. Hierbij is de notie van complementariteit belangrijk ter voorkoming van overlap en fragmentatie. Specifiek defensie gerelateerd onderzoek blijft een zaak van de lidstaten o.a. in het kader van het komende Defensie-Agentschap. De start van een nieuw Europees veiligheidsonderzoeksprogramma is voor Nederland nog geen uitgemaakte zaak. Dit hangt o.a. af van de resultaten van deze Voorbereidende Actie. Verder is het de vraag of de voorgestelde bedragen voor 2005 en 2006 passen binnen de FP's. Nederland zal de Commissie vragen duidelijk te maken hoe ze de genoemde bedragen binnen de FP's wil inpassen. Als dat niet lukt, zal er elders bezuinigd moeten worden. Voor wat betreft de periode ná 2006 zullen onderhandelingen over een eventueel programma parallel moeten lopen met de onderhandelingen over de nieuwe FP'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6:00Z</dcterms:created>
  <dc:creator>Gebruiker</dc:creator>
  <dc:description/>
  <dc:language>en-US</dc:language>
  <cp:lastModifiedBy>Gebruiker</cp:lastModifiedBy>
  <dcterms:modified xsi:type="dcterms:W3CDTF">2004-03-19T13:16:00Z</dcterms:modified>
  <cp:revision>1</cp:revision>
  <dc:subject/>
  <dc:title>Fiche 10: Mededeling ter verbetering van Europees industrieel potentieel op vlak van veiligheidsonderzoek</dc:title>
</cp:coreProperties>
</file>