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Mededeling Belasting op dividend van natuurlijke personen in de interne mark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Titel:</w:t>
      </w:r>
    </w:p>
    <w:p>
      <w:pPr>
        <w:pStyle w:val="TextBodyIndent"/>
        <w:jc w:val="both"/>
        <w:rPr>
          <w:b/>
          <w:b/>
        </w:rPr>
      </w:pPr>
      <w:r>
        <w:rPr>
          <w:b/>
        </w:rPr>
        <w:t>Mededeling van de Commissie aan de Raad, het Europees Parlement en het Europees Economisch en Sociaal Comité - Belasting op dividend van natuurlijke personen in d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6 jan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063/04 FISC 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 810 def</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Fiscale Vraagstukken en Ecofin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spacing w:lineRule="atLeast" w:line="280"/>
        <w:jc w:val="both"/>
        <w:rPr/>
      </w:pPr>
      <w:r>
        <w:rPr/>
        <w:t>De Europese Commissie heeft op 6 januari 2004 een mededeling uitgebracht over belasting op dividend van natuurlijke personen in de interne markt. In deze mededeling zet de Commissie uiteen hoe de lidstaten verschillende stelsels voor het belasten van dividendbetalingen aan particuliere aandeelhouders hanteren. Het verschil in de fiscale behandeling van dividenden kan leiden tot economische of juridische dubbele belasting en beperking van grensoverschrijdende investeringen die van het vrije verkeer van kapitaal blokkeert. Dit komt de interne markt niet ten goede omdat het gefragmenteerde kapitaalmarkten in de EU in de hand werkt en de waarborgen zoals vastgelegd in artikel 14, 56 en 58 EG doorkruist. De Commissie roept de lidstaten op dubbele belasting te voorkomen met behulp van methodes die conform het EG-Verdrag zijn. De voorliggende Mededeling noopt vooralsnog niet tot het nemen van maatregelen door Nederland. Voorstellen voortvloeiend uit deze mededeling zouden daar echter wel aanleiding toe kunn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Voorkomen van dubbele belasting, het tegengaan van belemmeringen bij grensoverschrijdende investeringen en waarborgen van het vrije kapitaalverkeer. Een doelstelling die niet op het niveau van een lidstaat alleen kan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 xml:space="preserve">Proportionaliteit: </w:t>
      </w:r>
      <w:r>
        <w:rPr/>
        <w:t>Positief. Het voorstel van de Commissie tot een effectieve en gecoördineerde aanpak van het probleem door de lidstaten, gaat niet verder dan nodig is om de verdrags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en, betreft een mededeling. Dus noopt vooralsnog niet tot het nemen van maatregelen door Nederland ter voorkoming van economisch en juridisch dubbele belas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n.v.t</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aat in beginsel positief tegenover het voorstel van de Commissie. Nederland heeft er belang bij dat grensoverschrijdende investeringen worden bevorder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0:00Z</dcterms:created>
  <dc:creator>Gebruiker</dc:creator>
  <dc:description/>
  <dc:language>en-US</dc:language>
  <cp:lastModifiedBy>Gebruiker</cp:lastModifiedBy>
  <dcterms:modified xsi:type="dcterms:W3CDTF">2004-03-19T13:12:00Z</dcterms:modified>
  <cp:revision>1</cp:revision>
  <dc:subject/>
  <dc:title>Fiche 1: Mededeling Belasting op dividend van natuurlijke personen in de interne markt</dc:title>
</cp:coreProperties>
</file>