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8: Mededeling: Modernising social protection for more and better jobs</w:t>
      </w:r>
    </w:p>
    <w:p>
      <w:pPr>
        <w:pStyle w:val="Normal"/>
        <w:autoSpaceDE w:val="false"/>
        <w:spacing w:lineRule="atLeast" w:line="280"/>
        <w:rPr>
          <w:i/>
          <w:i/>
        </w:rPr>
      </w:pPr>
      <w:r>
        <w:rPr>
          <w:i/>
        </w:rPr>
        <w:t xml:space="preserve">Titel: </w:t>
      </w:r>
    </w:p>
    <w:p>
      <w:pPr>
        <w:pStyle w:val="Normal"/>
        <w:autoSpaceDE w:val="false"/>
        <w:spacing w:lineRule="atLeast" w:line="280"/>
        <w:rPr/>
      </w:pPr>
      <w:r>
        <w:rPr>
          <w:b/>
        </w:rPr>
        <w:t>Mededeling van de Commissie:</w:t>
      </w:r>
      <w:r>
        <w:rPr>
          <w:b/>
          <w:i/>
        </w:rPr>
        <w:t xml:space="preserve">  </w:t>
      </w:r>
      <w:r>
        <w:rPr>
          <w:b/>
        </w:rPr>
        <w:t>Modernising Social Protection for More and Better Jobs: a comprehensive approach contributing to making work pa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8 jan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12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3) 842</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Sociale Zaken en Werkgelegenheid i.o.m. BZ, E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Werkgelegenheidscomité (EMCO) en het Sociaal Beschermingscomité (SPC) en Raad Werkgelegenheid, Sociaal Beleid, Volksgezondheid en Consumenten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mededeling is opgesteld naar aanleiding van een verzoek van de Voorjaarsvergadering van de Europese Raad in 2003. Het doel van de mededeling is te rapporteren over beleid dat het aanvaarden of behouden van een betaalde baan aantrekkelijk maakt. Daarbij moeten verschillende aspecten worden afgewogen: de prikkels die uitgaan van sociale beschermingssystemen om een betaalde baan te aanvaarden, het bieden van voldoende inkomensbescherming en de budgettaire gevolgen van het belei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Commissie behandelt de overgang van een uitkeringssituatie naar een betaalde baan (zowel bijstands-, werkloosheids- als arbeidsongeschiktheidsuitkering), het aantrekkelijk maken van werk door goede mogelijkheden om arbeid en zorg te combineren, mobiliteit tussen verschillende banen, en langer doorwerken. De Commissie wil de belangrijkste uitdagingen voor lidstaten identificeren om sociale bescherming meer bevorderlijk voor werkgelegenheid te maken. Ook noemt de Commissie voorbeelden van beleidsreacties.</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De Commissie concludeert dat de beslissing om een betaalde baan te aanvaarden afhangt van zowel financiële als niet-financiële aspecten. Financiële prikkels hebben betrekking op de inkomensvooruitgang als een betaalde baan wordt aanvaard of langer wordt doorgewerkt. Prikkels van niet-financiële aard betreffen bijvoorbeeld de beschikbaarheid van kinderopvang en voldoende mogelijkheden voor opleiding. De Commissie beveelt aan bij het beleid met de verschillende aspecten rekening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Nederland ondersteunt het streven om het beleid zo in te richten dat mensen worden geprikkeld om een betaalde baan te aanvaarden of hun arbeidsdeelname te verhogen. Een grote arbeidsparticipatie is zowel voor Nederland als de andere lidstaten van de EU essentieel voor de houdbaarheid van sociale voorzieningen in het licht van de vergrijzing. Nederland is er bij gebaat dat ook in andere lidstaten in de EU de arbeidsmarkten goed functioneren ter ondersteuning van economische groei.</w:t>
      </w:r>
    </w:p>
    <w:p>
      <w:pPr>
        <w:pStyle w:val="Normal"/>
        <w:rPr/>
      </w:pPr>
      <w:r>
        <w:rPr/>
        <w:t>Een sterkere activerende werking van sociale zekerheidsstelsels is een belangrijk onderdeel van het beleid van het kabinet gericht op een grotere participatie. Voldoende financiële prikkels om een baan te aanvaarden zijn daarvoor essentieel en het kabinet streeft ernaar deze verder te versterken, bijvoorbeeld via fiscale maatregelen en aanpassing van de voorwaarden waaronder uitkeringen worden verstrekt. Het kabinet probeert daarbij te voorkomen dat maatregelen leiden tot een verhoging van de marginale lastendruk voor mensen die reeds een betaalde baan hebben. Verhoging van deze marginale druk hoger in het inkomensgebouw zou de prikkel beperken om van baan te veranderen of meer uren te gaan werke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31:00Z</dcterms:created>
  <dc:creator>Gebruiker</dc:creator>
  <dc:description/>
  <dc:language>en-US</dc:language>
  <cp:lastModifiedBy>Gebruiker</cp:lastModifiedBy>
  <dcterms:modified xsi:type="dcterms:W3CDTF">2004-03-29T11:55:00Z</dcterms:modified>
  <cp:revision>2</cp:revision>
  <dc:subject/>
  <dc:title>Fiche 8: Mededeling: Modernising social protection for more and better jobs</dc:title>
</cp:coreProperties>
</file>