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7: Verordening inzake de Internationale Veiligheidsmanagementcode i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Verordening van het Europees Parlement en de Raad inzake de implementatie van de Internationale Veiligheidsmanagementcode i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7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621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3)76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en Waterstaat i.o.m. EZ, JUST, FIN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Vervoer; Raad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jc w:val="both"/>
        <w:rPr/>
      </w:pPr>
      <w:r>
        <w:rPr/>
        <w:t xml:space="preserve">De Internationale Managementcode voor de veilige exploitatie van schepen en voorkoming van verontreiniging (International Safety Management (ISM) Code) is 10 jaar geleden door de Internationale Maritieme Organisatie (IMO) aangenomen als blauwdruk voor de wijze waarop scheepvaartmaatschappijen hun vloot dienen te beheren en te exploiteren en ter bevordering van de ontwikkeling van een algemene veiligheidscultuur en milieubewustzijn in de scheepvaart. Aanvankelijk was de code niet verplicht maar in mei 1994 heeft de IMO besloten de code bindend te maken. Sinds 1 juli 1998 dienen tankers, passagiersschepen en bulkcarriers in het kader van de eerste fase van de ISM-implementatie de code na te 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inds 1 juli 2002 geldt de Code voor alle schepen, groter dan 500 GT, die internationale reizen maken. De ISM code maakt deel uit van het SOLAS verdrag en is daarmee voor alle EU-lidstaten, de toetredende landen alsmede voor Noorwegen en IJsland bind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Verordening (EG) nr. 3051/95 van 8 december 1995 is de Code verplicht geworden voor alle roll-on roll-off (ro-ro) passagiersveerboten die geregelde diensten onderhouden tussen havens van de lidstaten in de Gemeenschap, ongeacht of ze binnenlandse dan wel internationale reizen maken. Aanleiding voor deze maatregel was de ramp met de veerboot de Estonia. Met de Verordening werd ISM op Europees niveau 2 jaar eerder ingevoerd dan de mondiale afspraak en gold die verplichting tevens voor ro-ro passagiersschepen (ongeacht de vlag) in nationale va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middels is door middel van Verordening (EG) nr. 1970/2002 de EU regelgeving aangepast aan wijzigingen die op IMO-niveau in de code zijn aangeb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het voorliggende voorstel wil de Commissie bewerkstelligen dat de toepassing van de Internationale Veiligheidsmanagement Code verder wordt uitgebreid. De voorgestelde uitbreiding betref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Vrachtschepen (&gt;= 500GT) gebruikt voor binnenlandse reizen die onder de vlag van een lidstaat var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Passagiersschepen die worden gebruikt voor binnenlandse reizen in zeegebieden van klasse B en groter (vaargebied van meer dan 5 mijl uit de kust) ongeacht de vlag waaronder zij varen; Hiermee vallen ook schepen die zich bezighouden met kleine, lokale en veelal seizoensgebonden activiteiten – zoals sportvissersschepen en zeilende passagiersschepen met meer dan 12 passagiers – onder de werkingssfeer van de verorden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Vrachtschepen (&gt;= 500GT) die van of naar havens van de lidstaten van de Gemeenschap cabotage feedervervoer verrichten, ongeacht de vlag waaronder zij va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80, lid 2 van het Verdrag.</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 Behandeling in de EP-Commissie Regionaal beleid, Transport en Toe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 gebruikmaking van bestaande Comité voor maritieme veiligheid en voorkoming van verontreiniging door schepen (COSS, opgericht bij verordening. 2099/2002) met regelgevend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Uitbreiding van de toepassing van  de ISM Code op passagiersschepen op reguliere nationale diensten kan het beste op Europees niveau gebeuren. Datzelfde geldt voor vrachtschepen (&gt;=500GT) die opereren in nationale vaart. De subsidiariteitstoets valt echter twijfelachtig uit voor kleinschalige activiteiten. Regels hiervoor kunnen beter op nationaal niveau worden gesteld. Voor internationaal varende schepen geldt reeds het SOLAS-verdrag, dat al is geïmplementeerd in de wetgeving van de lidstaten. Daardoor is het overbodig om deze schepen ook onder de werking van deze verordening t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De uitvoering van het regime uit deze verordening brengt hoge kosten met zich mee voor dergelijke schepen, terwijl maatregelen op Europees niveau voor de meeste schepen eigenlijk niet nodig zijn. Invoering van een op de doelgroep aangepast systeem is eventueel te overw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geeft ten onrechte aan dat bedrijven geen extra maatregelen hoeven te nemen om aan de voorgestelde wetgeving te voldoen en dat er geen economische gevolgen zijn.</w:t>
        <w:tab/>
        <w:t>Voor het bedrijfsleven zullen de directe kosten en de administratieve lasten toenemen met tenminste € 1,- miljoen initieel en € 0,5 miljoen jaarlijk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overheid betekent de invoering van dit voorstel een uitbreiding van de inspectiecapaciteit. Er moet toezicht worden uitgeoefend op de naleving van deze bepalingen op ongeveer 100 additionele schepen (35 sportvissersvaartuigen en 65 zeilende passagiersschepen) en ondernemingen. Deze nieuwe taken zullen extra mankracht vergen ook indien verregaand gebruik gemaakt wordt van de mogelijkheden tot uitbesteding. Voor de af te geven certificaten kan een tarief in rekening worden geb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dit moment is de veiligheidsmanagementcode nog niet verplicht voor de zogenaamde sportvissersvaartuigen en de zeilende passagiersschepen. Ten aanzien van de zeilende passagiersschepen was reeds sprake van vrijwillige invoering van veiligheidsmanagement uit hoofde van het “Memorandum of Understanding on the mutual recognition of certificates for the safe operation of traditional ships in European waters and of certificates of competency for crews on traditional ships”. De wijze waarop veiligheidsmanagement daar is ingevoerd wijkt echter op onderdelen af van de internationale Code. Ten aanzien van sportvissersvaartuigen zijn op dit punt nog geen initiatieven genomen. Integendeel, de bestaande sportvissersvaartuigen (vaargebied tot 20 mijl uit de kust), zijn deels uitgezonderd van de bepalingen van de Richtlijn 98/18 EG (veiligheidsvoorschriften en –normen voor passagiersschepen in nationale vaart). Indien het toegekende vaargebied groter zou zijn (klasse A) dan waren de bepalingen van het SOLAS verdrag, inclusief ISM, van toepassing. Gezien het karakter van deze bedrijfstak zal invoering van het veiligheidsmanagement systeem zoals bedoeld in de voorgestelde Verordening op grote problemen st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directe kosten om veiligheidsmanagement te introduceren worden geschat op tenminste €10.000,- per schip en de jaarlijkse kosten om het systeem te onderhouden zijn tenminste €2.000,-. Recent zijn de administratieve lasten met betrekking tot de veiligheidsmanagement certificering geraamd (Sira) op € 4.138,- per jaar per schi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Nederlanders die gebruik maken van passagiersschepen in de Gemeenschap kan dit voorstel een verbetering van de veiligheid betek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tab/>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Opname in nationale wetgeving zal noodzakelijk zijn hoewel de Verordening directe werking heeft. Deze Europese uitbreiding van een in het SOLAS verdrag opgenomen mondiale verplichting zal separaat in de nationale wetgeving moeten worden opgenomen in verband met kwesties van rechtszekerheid, uitvoering (certificering, tarieven) en sanctioner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 </w:t>
      </w:r>
      <w:r>
        <w:rPr/>
        <w:t>20 Dagen na bekendmaking voor schepen die internationale reizen maken en 1 jaar later voor vrachtschepen en passagiersschepen in nationale vaart. Met oog op haalbaarheid lijkt één jaar te ambitieus, Nederlandse inzet is 24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ondersteunt de Commissie bij haar voorstel om de in IMO afgesproken voorschriften ten aanzien van ISM ook toe te passen op schepen die nationale reizen maken, waarbij de omstandigheden vergelijkbaar zijn met internationale reiz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ondersteunt tevens het standpunt dat daarbij niet wordt gekeken naar de vlag die het schip voert. Nederland is zich er van bewust dat de veiligheid van de scheepvaart en de bescherming van het mariene milieu grotendeels afhankelijk is van de wijze waarop het management binnen de rederij en aan boord van de schepen wordt uitgeoef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chter, het voorstel dient rekening te houden met het feit dat vanuit een oogpunt van subsidiariteit en proportionaliteit voor lokale, veelal seizoensgebonden en kleinschalige recreatieve activiteiten beter een op die activiteiten toegesneden nationaal veiligheidsbeleid kan worden toegepast. Verder zullen vraagtekens worden geplaatst bij de opname van bestaande, bindende mondiale regelgeving in Gemeenschapsrecht, de Commissie zal de meerwaarde hiervan dienen aan te tonen. Nederland zal pleiten voor het verlengen van de implementatietermijn naar 24 maanden. </w:t>
      </w:r>
    </w:p>
    <w:p>
      <w:pPr>
        <w:pStyle w:val="Normal"/>
        <w:spacing w:lineRule="atLeast" w:line="280"/>
        <w:jc w:val="both"/>
        <w:rPr/>
      </w:pPr>
      <w:r>
        <w:rPr>
          <w:rStyle w:val="StrongEmphasis"/>
          <w:b w:val="false"/>
        </w:rPr>
        <w:t>Een toename van de administratieve lasten staat haaks op de doelstelling van het kabinet om uiterlijk in 2006 25% minder AL bij het bedrijfsleven te veroorzaken. Vandaar dat de Nederlandse inzet gericht is op beperking van de werkingssfeer op die schepen die reeds ingevolge bestaande EU- dan wel internationale regelgeving aan de verplichting tot ISM certificatie zijn gebonden</w:t>
      </w:r>
      <w:r>
        <w:rPr>
          <w:b/>
        </w:rPr>
        <w: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30:00Z</dcterms:created>
  <dc:creator>Gebruiker</dc:creator>
  <dc:description/>
  <dc:language>en-US</dc:language>
  <cp:lastModifiedBy>Gebruiker</cp:lastModifiedBy>
  <dcterms:modified xsi:type="dcterms:W3CDTF">2004-03-05T13:31:00Z</dcterms:modified>
  <cp:revision>1</cp:revision>
  <dc:subject/>
  <dc:title>Fiche 7: Verordening inzake de Internationale Veiligheidsmanagementcode in de Gemeenschap</dc:title>
</cp:coreProperties>
</file>