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Verordening tot vaststelling van een communautair programma inzake genetische hulpbronnen in de landbou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Plattetekstinspringen3"/>
        <w:ind w:left="0" w:hanging="0"/>
        <w:rPr>
          <w:b/>
          <w:b/>
        </w:rPr>
      </w:pPr>
      <w:r>
        <w:rPr>
          <w:b/>
        </w:rPr>
        <w:t xml:space="preserve">Voorstel voor een Verordening van de Raad tot vaststelling van een communautair programma inzake de instandhouding, de karakterisering, de verzameling en het gebruik van genetische hulpbronnen in de landbou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7 jan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5124/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81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Ministerie van LNV i.o.m. VROM, EZ,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Genetische bronnen in de landbouw,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TextBodyIndent"/>
        <w:jc w:val="both"/>
        <w:rPr/>
      </w:pPr>
      <w:r>
        <w:rPr/>
        <w:t>De Raad heeft in zijn strategie voor de integratie van milieuoverwegingen en duurzame ontwikkeling in het gemeenschappelijk landbouwbeleid gevraagd een nieuw communautair programma inzake genetische hulpbronnen in de landbouw op te stellen. Dit programma is een vervolg op een eerder vijfjaren programma (1994-1999) dat is geëvalueerd, waarbij de conclusie is getrokken dat een nieuw programma wenselijk is. In deze evaluatie zijn een aantal onderwerpen aangeduid die in een nieuw programma meer aandacht verdie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nieuwe programma heeft als doel om maatregelen te financieren om de instandhouding, de karakterisering, de verzameling en het gebruik van genetische hulpbronnen in de landbouw te bevorderen. Deze hulpbronnen zijn de basis voor een duurzame ontwikkeling van de landbouw omdat zij bij kunnen dragen aan de ontwikkeling van rassen die nodig zijn voor nieuwe productiewijzen en –systemen. Deze activiteiten passen ook in de uitvoering van het biodiversiteitsplan voor de landbou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elstelling van het programma is verder een uitwisseling van gegevens tussen lidstaten en een nauwere samenwerking te bevorderen wat tot efficiency van activiteiten zal leiden. Ook zal hierdoor de coördinatie op het gebied van internationale afspraken inzake genetische hulpbronnen worden versterkt, van belang in het kader van het Verdrag inzake biologische diversiteit, het Internationale Verdrag inzake plantgenetische hulpbronnen voor voeding en landbouw (FAO) en het Mondiale Actieplan voor het behoud en het duurzaam gebruik van de plantgenetische hulpbronnen voor voeding en landbouw van de FA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37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Raad: gekwalificeerde meerderheid, Europees Parlement: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spacing w:val="-2"/>
        </w:rPr>
        <w:t>Instelling nieuw Comitologie-comité:</w:t>
      </w:r>
      <w:r>
        <w:rPr>
          <w:spacing w:val="-2"/>
        </w:rPr>
        <w:t xml:space="preserve"> ja, Comité voor de instandhouding, de karakterisering, de verzameling en het gebruik van genetische hulpbronnen in de landbouw (beheersprocedu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 xml:space="preserve">Subsidiariteit: </w:t>
      </w:r>
      <w:r>
        <w:rPr/>
        <w:t>n.v.t. het betreft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Verordening zal leiden tot gerichte acties (projecten waarbij een aantal lidstaten is betrokken), gecoördineerde acties (uitwisseling van gegevens over thematische vraagstukken) en begeleidende acties (voorlichting over en verspreiding van kennis via bijv. Seminars).</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i/>
        </w:rPr>
        <w:t>Consequenties voor de EU-begroting</w:t>
      </w:r>
      <w:r>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rPr/>
      </w:pPr>
      <w:r>
        <w:rPr/>
        <w:t xml:space="preserve">€ </w:t>
      </w:r>
      <w:r>
        <w:rPr/>
        <w:t>10 miljoen over uitvoeringsperiode 2004-20011. Het gros van de bestedingen (90%) vindt plaats in de periode 2004-2006. Nederland staat op het standpunt dat er geen voorschot mag worden genomen op de nieuwe nog te onderhandelen financiële perspectieven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financiële bijdrage van de Gemeenschap aan </w:t>
      </w:r>
      <w:r>
        <w:rPr>
          <w:i/>
        </w:rPr>
        <w:t>gerichte acties</w:t>
      </w:r>
      <w:r>
        <w:rPr/>
        <w:t xml:space="preserve"> bedraagt maximaal 50% van de totale kosten, voor </w:t>
      </w:r>
      <w:r>
        <w:rPr>
          <w:i/>
        </w:rPr>
        <w:t>gecoördineerde en begeleidende acties</w:t>
      </w:r>
      <w:r>
        <w:rPr/>
        <w:t xml:space="preserve"> 80% van de totale kosten. Dit betekent dat de overige kosten door de indieners van voorstellen moet worden opgebracht, die verzoeken voor subsidie bij Rijksoverheid, gedecentraliseerde overheden, NGO’s, bedrijfsleven of andere instanties kunnen neerleggen. Er is dus geen verplichting voor deze instanties voor financi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35"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De verordening treedt in werking op de zevende dag volgende op die van haar bekendmaking in het Publicatieblad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en eerste algemene standpuntbepaling: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Nederland heeft actief deelgenomen aan de activiteiten van het vorige programma (1994-1999) en is sterk voorstander van een nieuw programma. Het nieuwe programma biedt mogelijkheden om de voortrekkersrol die Nederland op dit gebied speelt te ondersteunen. Het voorliggende programma is een sterke verbetering van een eerder Commissievoorstel. In dit voorstel zijn de opmerkingen van lidstaten (ook van Nederland) opgenomen. Nederland kan het voorliggende voorstel ondersteunen.</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29:00Z</dcterms:created>
  <dc:creator>Gebruiker</dc:creator>
  <dc:description/>
  <dc:language>en-US</dc:language>
  <cp:lastModifiedBy>Gebruiker</cp:lastModifiedBy>
  <dcterms:modified xsi:type="dcterms:W3CDTF">2004-03-05T13:29:00Z</dcterms:modified>
  <cp:revision>1</cp:revision>
  <dc:subject/>
  <dc:title>Fiche 4: Verordening tot vaststelling van een communautair programma inzake genetische hulpbronnen in de landbouw</dc:title>
</cp:coreProperties>
</file>