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680" w:leader="none"/>
          <w:tab w:val="left" w:pos="1021" w:leader="none"/>
          <w:tab w:val="left" w:pos="1361" w:leader="none"/>
          <w:tab w:val="left" w:pos="1701" w:leader="none"/>
          <w:tab w:val="left" w:pos="3402" w:leader="none"/>
        </w:tabs>
        <w:spacing w:lineRule="atLeast" w:line="280"/>
        <w:ind w:left="284" w:hanging="284"/>
        <w:jc w:val="both"/>
        <w:rPr/>
      </w:pPr>
      <w:r>
        <w:rPr/>
        <w:t xml:space="preserve">Fiche 3: Richtlijn betreffende een gemeenschappelijke belastingregeling </w:t>
      </w:r>
    </w:p>
    <w:p>
      <w:pPr>
        <w:pStyle w:val="Normal"/>
        <w:tabs>
          <w:tab w:val="clear" w:pos="708"/>
          <w:tab w:val="left" w:pos="284"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Voorstel voor een richtlijn van de Raad tot wijziging van Richtlijn 2003/49/EG betreffende een gemeenschappelijke belastingregeling inzake uitkeringen van interest en royalty's tussen verbonden ondernemingen van verschillende lidstaten</w:t>
      </w:r>
    </w:p>
    <w:p>
      <w:pPr>
        <w:pStyle w:val="Normal"/>
        <w:tabs>
          <w:tab w:val="clear" w:pos="708"/>
          <w:tab w:val="left" w:pos="284" w:leader="none"/>
          <w:tab w:val="left" w:pos="680" w:leader="none"/>
          <w:tab w:val="left" w:pos="1021" w:leader="none"/>
          <w:tab w:val="left" w:pos="1361" w:leader="none"/>
          <w:tab w:val="left" w:pos="1701" w:leader="none"/>
          <w:tab w:val="left" w:pos="3402" w:leader="none"/>
        </w:tabs>
        <w:spacing w:lineRule="atLeast" w:line="280"/>
        <w:ind w:left="284" w:hanging="284"/>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6 jan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061/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3) 841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Fiscale Vraagstukken en Raad Economische en Financiële 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richtlijn amendeert Richtlijn 2003/49/EG van de Raad van 3 juni 2003 betreffende een gemeenschappelijke belastingregeling inzake uitkeringen van interest en royalty's tussen verbonden ondernemingen van verschillen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pPr>
      <w:r>
        <w:rPr/>
      </w:r>
    </w:p>
    <w:p>
      <w:pPr>
        <w:pStyle w:val="Normal"/>
        <w:spacing w:lineRule="atLeast" w:line="280"/>
        <w:jc w:val="both"/>
        <w:rPr/>
      </w:pPr>
      <w:r>
        <w:rPr/>
        <w:t xml:space="preserve">Met het aannemen van het belastingpakket en daarmee voornoemde richtlijn in de Ecofin Raad van 3 juni 2003 is door middel van een raadsverklaring vastgelegd dat de Commissie met een amendement zou komen dat ertoe strekt de mogelijkheid van niet-betalen van belastingen op royalty’s en rente te voorkomen. Deze mogelijkheid bestaat op dit moment aangezien uitkeringen van interest of royalty's die ontstaan in een lidstaat, worden vrijgesteld van alle belastingen in die bronstaat (door inhouding dan wel door aanslag), op voorwaarde dat een onderneming van een andere lidstaat, of een in een andere lidstaat gelegen vaste inrichting van een onderneming van een lidstaat, de uiteindelijk gerechtigde tot de interest of de royalty's is. Het amendement bestaat eruit dat hieraan de voorwaarde wordt verbonden dat in die andere lidstaat effectief belasting wordt geheven over die royalty’s en rente. </w:t>
      </w:r>
    </w:p>
    <w:p>
      <w:pPr>
        <w:pStyle w:val="Normal"/>
        <w:spacing w:lineRule="atLeast" w:line="280"/>
        <w:jc w:val="both"/>
        <w:rPr/>
      </w:pPr>
      <w:r>
        <w:rPr/>
        <w:t xml:space="preserve">Een tweede amendement bestaat eruit dat de lijst met rechtsvormen waarop deze richtlijn van toepassing is, wordt aangepast aan de Moeder-dochter richtlijn. Dit omvat behalve een uitbreiding van enkele nationale rechtsvormen de toevoeging van de Europese vennootschappen (SE) en de coöperatieve vennootschappen (SCE). Het amendement omvat echter niet de toevoeging “alsmede andere vennootschappen die zijn opgericht naar het recht van [de betreffende lidstaat] en die onder de [betreffende] vennootschapsbelasting vallen.”. Deze toevoeging is in de Moeder-dochter richtlijn wel opgenomen voor enkele lidstaten waaronde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9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Eenparigheid van stemmen in de Raad en raadpleging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stoets</w:t>
      </w:r>
      <w:r>
        <w:rPr/>
        <w:t>: positief.; Dit voorstel strekt tot bijwerking en verbetering van een reeds bestaande richtlijn. De voorgestelde wijzigingen dragen bij aan de verwezenlijking van de doelstellingen van de bestaan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stoets</w:t>
      </w:r>
      <w:r>
        <w:rPr/>
        <w:t>: positief; De richtlijn is passend voor het verwezenlijken van de doelstellingen van de bestaan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Mogelijk is aanpassing van de Wet op de Vennootschapsbelasting 1964 (Vpb)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31 December 2004. Dit lijkt passend omdat, indien sprake is van een aanpassing van de Vpb, dit een technische aanpassing zal zijn. Mocht het onderhandelingsproces vertraging oplopen zal worden aangedrongen op uitstel van de implementatiedatu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rPr/>
      </w:pPr>
      <w:r>
        <w:rPr/>
        <w:t xml:space="preserve">Nederland kan in het debat een constructieve houding aannemen en kan het voorstel op hoofdlijnen steunen. De kern van het voorstel is overeenkomstig de raadsverklaring  van de Ecofin Raad naar aanleiding van het aannemen van het “belastingpakket” van 3 juni 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8:00Z</dcterms:created>
  <dc:creator>Gebruiker</dc:creator>
  <dc:description/>
  <dc:language>en-US</dc:language>
  <cp:lastModifiedBy>Gebruiker</cp:lastModifiedBy>
  <dcterms:modified xsi:type="dcterms:W3CDTF">2004-03-05T13:29:00Z</dcterms:modified>
  <cp:revision>1</cp:revision>
  <dc:subject/>
  <dc:title>Fiche 3: Richtlijn betreffende een gemeenschappelijke belastingregeling </dc:title>
</cp:coreProperties>
</file>