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345"/>
        <w:jc w:val="both"/>
        <w:rPr/>
      </w:pPr>
      <w:r>
        <w:rPr/>
        <w:t>Fiche 1: Richtlijn wat betreft de plaats van levering van 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Richtlijn van de Raad tot wijziging van Richtlijn 77/388/EEG wat betreft de plaats van </w:t>
        <w:br/>
        <w:t>levering van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5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051/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3) 822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 DEF en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Groep Belasting Vraagstukken, Raad Economische en Financiële 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spacing w:lineRule="atLeast" w:line="280"/>
        <w:ind w:left="720" w:hanging="720"/>
        <w:rPr/>
      </w:pPr>
      <w:r>
        <w:rPr>
          <w:i/>
        </w:rPr>
        <w:t>Achtergrond, korte inhoud en doelstelling van het voorstel</w:t>
      </w:r>
      <w:r>
        <w:rPr/>
        <w:t xml:space="preserve">: </w:t>
      </w:r>
    </w:p>
    <w:p>
      <w:pPr>
        <w:pStyle w:val="Normal"/>
        <w:spacing w:lineRule="atLeast" w:line="280"/>
        <w:jc w:val="both"/>
        <w:rPr/>
      </w:pPr>
      <w:r>
        <w:rPr/>
        <w:t>Het voorstel strekt ertoe een eerste gedeelte van de hervorming van de BTW-regels inzake de plaats van dienst te verwezenlijken. Het richtlijnvoorstel beoogt de huidige BTW-regels ter bepaling van de plaats van dienst binnen de bedrijfskolom te vergemakkelijken, interpretatieverschillen op te heffen en concurrentieverstoringen – ten aanzien van de leasing van vervoersmiddelen – tegen te gaan. Een wijziging van de regels voor dienstverlening aan niet-belastingplichtigen, zoals particulieren, is vrijwel niet aan de orde (dat zal in een volgend richtlijnvoorstel aan bod komen). Thans wordt voorgesteld de regels voor het belasten van diensten van bedrijven aan bedrijven te wijzigen van het oorsprongslandbeginsel naar het bestemmingslandbeginsel; als hoofdregel voor de plaats van dienst – en dus van belastingheffing – wordt gekozen voor de plaats waar de klant de zetel van zijn bedrijfsuitoefening of een vaste inrichting heeft. Tevens wordt de belastingheffing verlegd naar het afnemende bedrijf (verleggingsregeling). Het voorstel heeft derhalve tot gevolg dat bedrijven die diensten verlenen aan bedrijven buiten hun eigen lidstaat, in bepaalde gevallen geen BTW meer hoeven te berekenen, omdat hun afnemer dat zelf zal moeten doen. Dit systeem – BTW-heffing verlegd naar de afnemende ondernemer – wordt momenteel reeds zonder veel problemen toegepast op een aantal nader omschreven diensten, zoals e-commerce, telecommunicatiediensten, radio- en televisieomroepdiensten, reclamediensten en de diensten door raadgevende personen,  ingenieurs, advocaten en accountants. Op het gebied van personenvervoer, diensten met betrekking tot onroerende zaken, hoteldiensten, culturele, artistieke, sportieve, vermakelijkheids- of soortgelijke activiteiten en plaatsgebonden materiële diensten zoals restaurantdiensten, stelt de Commissie niet voor om het bestemmingslandbeginsel toe te passen. Personenvervoer blijft belast op de plaats waar het vervoer plaatsvindt, zulks naar verhouding van de afgelegde afstanden. Diensten die betrekking hebben op een onroerend goed blijven belast in de lidstaat waar het onroerend goed ligt. Hoteldiensten en het verlenen van gebruiksrechten op onroerende goederen worden aan die regel toegevoegd. Culturele, artistieke, sportieve, vermakelijkheids- of soortgelijke activiteiten, met inbegrip van die van de organisatoren van zulke activiteiten, alsmede in voorkomend geval, van daarmee samenhangende diensten blijven belast op de plaats waar ze materieel verricht worden. Bepaalde plaatsgebonden materiële diensten die verleend worden aan individuele personen, zoals restaurantdiensten, blijven belast in de lidstaat vestiging van de ondernemer. G</w:t>
      </w:r>
      <w:r>
        <w:rPr>
          <w:spacing w:val="-2"/>
        </w:rPr>
        <w:t xml:space="preserve">oederenvervoersdiensten aan niet-belastingplichtigen, met inbegrip van intracommunautair vervoer en de diensten van tussenpersonen, worden voortaan belast op de plaats van vertrek van het vervoer. Deze zijn nu belast in de lidstaat waar het vervoer plaatsvin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9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Besluitvormingsprocedure en rol Europees Parlement: </w:t>
      </w:r>
      <w:r>
        <w:rPr/>
        <w:t>eenparigheid voor de Raad en</w:t>
      </w:r>
      <w:r>
        <w:rPr>
          <w:i/>
        </w:rPr>
        <w:t xml:space="preserve"> </w:t>
      </w:r>
      <w:r>
        <w:rPr/>
        <w:t>adviesprocedure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u w:val="single"/>
        </w:rPr>
        <w:t>Subsidiariteit</w:t>
      </w:r>
      <w:r>
        <w:rPr/>
        <w:t xml:space="preserve"> positief: voor wijzigingen in het BTW-systeem is de Gemeenschap bij uitsluiting bevo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u w:val="single"/>
        </w:rPr>
        <w:t xml:space="preserve">Proportionaliteit </w:t>
      </w:r>
      <w:r>
        <w:rPr/>
        <w:t>positief: het beoogde doel – de algemene regel inzake de plaats van dienst moet aangrijpen op de plaats waar de klant is gevestigd en niet waar de dienstverlener is gevestigd – kan niet anders dan met een (wijzigings)richtlijn worden gereali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 xml:space="preserve"> </w:t>
      </w: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TextBodyIndent"/>
        <w:rPr/>
      </w:pPr>
      <w:r>
        <w:rPr/>
        <w:t xml:space="preserve">(Naar het oordeel van de Commissie zullen de voorgestelde wijzigingen geen gevolgen hebben voor de eigen middel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r>
    </w:p>
    <w:p>
      <w:pPr>
        <w:pStyle w:val="Normal"/>
        <w:spacing w:lineRule="atLeast" w:line="280"/>
        <w:rPr>
          <w:i/>
          <w:i/>
        </w:rPr>
      </w:pPr>
      <w:r>
        <w:rPr>
          <w:i/>
        </w:rPr>
        <w:t xml:space="preserve">Financiële, personele en administratieve consequenties voor de rijksoverheid, decentrale </w:t>
      </w:r>
    </w:p>
    <w:p>
      <w:pPr>
        <w:pStyle w:val="Normal"/>
        <w:spacing w:lineRule="atLeast" w:line="280"/>
        <w:rPr>
          <w:i/>
          <w:i/>
        </w:rPr>
      </w:pPr>
      <w:r>
        <w:rPr>
          <w:i/>
        </w:rPr>
        <w:t xml:space="preserve">overheden en/of bedrijfsleven en burger: </w:t>
      </w:r>
    </w:p>
    <w:p>
      <w:pPr>
        <w:pStyle w:val="Normal"/>
        <w:spacing w:lineRule="atLeast" w:line="280"/>
        <w:jc w:val="both"/>
        <w:rPr/>
      </w:pPr>
      <w:r>
        <w:rPr/>
        <w:t>In de bijlage bij het voorstel stelt de Commissie dat het voorstel op zichzelf geen directe gevolgen heeft voor de werkgelegenheid, consumenten en investeringen. Het concurrentievermogen van bedrijven zal naar verwachting verbeteren door enkele belangrijke vereenvoudigingen waarin het voorstel voorziet, zoals het ruimere gebruik van de verleggingsregeling. Aangezien in minder gevallen buitenlandse BTW zal worden berekend aan Nederlandse bedrijven zal ook minder een beroep hoeven worden gedaan op de 8</w:t>
      </w:r>
      <w:r>
        <w:rPr>
          <w:vertAlign w:val="superscript"/>
        </w:rPr>
        <w:t>e</w:t>
      </w:r>
      <w:r>
        <w:rPr/>
        <w:t xml:space="preserve"> BTW-richtlijn voor het terugvragen van buitenlandse BTW. Deze teruggaafprocedure kan momenteel ingewikkeld en tijdrovend zijn.  </w:t>
        <w:br/>
        <w:t>De voorgestelde wijziging van de huidige BTW-regels ter bepaling van de plaats van dienst gaat gepaard met een uitbreiding van het systeem voor de uitwisseling van BTW-informatie (VIES) voor diensten. Het VIES-systeem heeft op dit moment alleen betrekking op intracommunautaire leveringen van goederen. Deze voorgestelde uitbreiding zal nauwkeurig moeten worden beoordeeld, grotendeels vanwege mogelijke extra administratieve lasten en vragen over de juistheid en doelmatigheid van het systeem. In het licht hiervan zal ook de Commissie nagaan of het huidige systeem technisch goed functioneert en of er verbeteringen kunnen worden aangebracht om het systeem eenvoudiger, sneller en betrouwbaarder te maken. De Commissie stelt voor om de verplichte opgaaf met gegevens over diensten vanaf januari 2008 in te laten gaan. Voorafgaand aan die datum zal de Commissie een apart voorstel doen tot wijziging van de verordening betreffende de administratieve samenwerking op het gebied van de belasting over de toegevoegde waarde teneinde de regels voor de uitwisseling van deze informatie tussen de lidstaten vast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Implementatie in de Wet op de omzetbelasting 1968; geen agentschappen; geen notificatieverplichtingen; geen handhavings- of santioneringsbepa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met commentaar t.a.v. haalbaarheid: </w:t>
      </w:r>
      <w:r>
        <w:rPr/>
        <w:t>Nog niet ingevuld in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Plattetekstinspringen2"/>
        <w:tabs>
          <w:tab w:val="clear" w:pos="708"/>
          <w:tab w:val="left" w:pos="284" w:leader="none"/>
        </w:tabs>
        <w:ind w:left="0" w:hanging="0"/>
        <w:jc w:val="both"/>
        <w:rPr/>
      </w:pPr>
      <w:r>
        <w:rPr/>
        <w:t>De hervorming en vereenvoudiging van de BTW-regels inzake de plaats van dienst is – mede in het kader van vermindering van administratieve lasten voor het bedrijfsleven – een goede zaak, en kan vanuit die optiek worden gesteund. De huidige regels zijn aan een herziening toe, omdat de huidige regels gecompliceerd zijn en verschillend door lidstaten worden geïnterpreteerd.</w:t>
      </w:r>
    </w:p>
    <w:p>
      <w:pPr>
        <w:pStyle w:val="Plattetekstinspringen2"/>
        <w:ind w:left="0" w:hanging="0"/>
        <w:jc w:val="both"/>
        <w:rPr/>
      </w:pPr>
      <w:r>
        <w:rPr/>
        <w:t xml:space="preserve">In het kader van de interne marktstrategie om de werking van de interne markt te verbeteren, wordt een ruimere toepassing van de verleggingsregeling (BTW-heffing van de afnemer in plaats van de leverancier) voor diensten van bedrijven aan bedrijven in algemene zin door Nederland ondersteund. In dit verband onderschrijft Nederland het internationaal aanvaarde beginsel dat de BTW geheven moet worden in het land waar het verbruik plaatsvindt, en het beginsel dat belastingwetgeving zo eenvoudig mogelijk vormgegeven moet worden. Hierbij moeten administratieve lasten voor het bedrijfsleven zo beperkt mogelijk worden gehouden. Nederland meent dat de werking van interne markt gebaat kan zijn bij de door de Commissie gekozen oplossingsrichting. Een belangrijk aandachtspunt daarbij is echter wel dat de BTW-heffing ook goed uitvoerbaar moet zijn voor belastingadministraties. Daarnaast hanteert Nederland als uitgangspunt dat het voorstel in principe budgettair neutrale werking heef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7:00Z</dcterms:created>
  <dc:creator>Gebruiker</dc:creator>
  <dc:description/>
  <dc:language>en-US</dc:language>
  <cp:lastModifiedBy>Gebruiker</cp:lastModifiedBy>
  <dcterms:modified xsi:type="dcterms:W3CDTF">2004-03-05T13:28:00Z</dcterms:modified>
  <cp:revision>1</cp:revision>
  <dc:subject/>
  <dc:title>Fiche 1: Richtlijn wat betreft de plaats van levering van diensten</dc:title>
</cp:coreProperties>
</file>