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 xml:space="preserve">Fiche 1: Verordening en richtlijn betreffende accijnz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rPr>
      </w:pPr>
      <w:r>
        <w:rPr>
          <w:b/>
        </w:rPr>
        <w:t>Voorstellen voor een Verordening van het Europees Parlement en de Raad betreffende de administratieve samenwerking op het gebied van de accijnzen en een Richtlijn van het Europees Parlement en de Raad tot wijziging van Richtlijn 77/799/EEG van de Raad betreffende de wederzijdse bijstand van de bevoegde autoriteiten van de lidstaten op het gebied van de directe belastingen, bepaalde accijnzen en heffingen op verzekeringspremies alsmede van Richtlijn 92/12/EEG van de Raad betreffende de algemene regeling voor accijnsproducten, het voorhanden hebben en het verkeer daarvan en de controles daaro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2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6361/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797 definitief</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Ministerie van Financiën i.o.m.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Belastingvraagstukken, Raad Economische  en Financiël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rPr/>
      </w:pPr>
      <w:r>
        <w:rPr/>
        <w:t>De doelstelling van het voorstel is een versterking van de administratieve samenwerking op het gebied van de accijnzen ten behoeve van een effectievere bestrijding van de fraude en het verzekeren van een juiste heffing van accijnzen op energieproducten, alcohol en tabaksfabrikaten. Het voorstel houdt in dat de thans in Richtlijn 77/799/EEG opgenomen regeling voor wederzijdse bijstand op het gebied van de accijnzen wordt opgenomen in een Verordening waardoor het juridische kader, dat dan rechtstreeks toepasselijk is in iedere lidstaat, wordt versterkt. Dat kader biedt met name de mogelijkheid tot rechtstreekse contacten tussen de overheidsdiensten om de samenwerking effectiever en sneller te laten verlopen. Tevens maakt het intensievere en snellere uitwisselingen van inlichtingen tussen overheidsdiensten onderling en tussen deze diensten en de Commissie mogelijk.</w:t>
      </w:r>
    </w:p>
    <w:p>
      <w:pPr>
        <w:pStyle w:val="Normal"/>
        <w:rPr/>
      </w:pPr>
      <w:r>
        <w:rPr/>
      </w:r>
    </w:p>
    <w:p>
      <w:pPr>
        <w:pStyle w:val="Normal"/>
        <w:jc w:val="both"/>
        <w:rPr/>
      </w:pPr>
      <w:r>
        <w:rPr/>
        <w:t>In het voorstel wordt het totale communautaire juridische kader voor de wederzijdse bijstand op het gebied van de accijns in een Verordening neergelegd. Alle terzake relevante bepalingen worden uit de Richtlijnen 77/799/EEG en 92/12/EEG gehaald. In de voorgestelde Verordening zijn echter ook nieuwe wederzijdse bijstand- en informatie-uitwisselingbepalingen opgenomen. De belangrijkste wijzigingen zijn:</w:t>
      </w:r>
    </w:p>
    <w:p>
      <w:pPr>
        <w:pStyle w:val="Normal"/>
        <w:jc w:val="both"/>
        <w:rPr/>
      </w:pPr>
      <w:r>
        <w:rPr/>
        <w:t>a. de werkingssfeer van de verordening werkt verder dan uitsluitend intracommunautaire transacties. Voorts biedt het de mogelijkheid inlichtingen met de Commissie uit te wisselen.</w:t>
      </w:r>
    </w:p>
    <w:p>
      <w:pPr>
        <w:pStyle w:val="Normal"/>
        <w:jc w:val="both"/>
        <w:rPr/>
      </w:pPr>
      <w:r>
        <w:rPr/>
        <w:t>b. het voorstel schept een juridisch kader voor gedecentraliseerde samenwerking en zorgt ervoor dat centrale verbindingsbureaus worden opgericht.</w:t>
      </w:r>
    </w:p>
    <w:p>
      <w:pPr>
        <w:pStyle w:val="Normal"/>
        <w:jc w:val="both"/>
        <w:rPr/>
      </w:pPr>
      <w:r>
        <w:rPr/>
        <w:t>c. de Commissie stelt een maximale termijn van drie maanden voor het verstrekken van inlichtingen op verzoek voor; in bijzondere gevallen kan in gezamenlijk overleg een afwijkende termijn worden vastgesteld.</w:t>
      </w:r>
    </w:p>
    <w:p>
      <w:pPr>
        <w:pStyle w:val="Normal"/>
        <w:jc w:val="both"/>
        <w:rPr/>
      </w:pPr>
      <w:r>
        <w:rPr/>
        <w:t>d. invoering van de mogelijkheid tot aanwezigheid van ambtenaren van de verzoekende staat bij een onderzoek in de aangezochte staat zonder toestemming van de belanghebbende.</w:t>
      </w:r>
    </w:p>
    <w:p>
      <w:pPr>
        <w:pStyle w:val="Normal"/>
        <w:jc w:val="both"/>
        <w:rPr/>
      </w:pPr>
      <w:r>
        <w:rPr/>
        <w:t>e. vaststelling van een juridische basis voor gelijktijdige controles.</w:t>
      </w:r>
    </w:p>
    <w:p>
      <w:pPr>
        <w:pStyle w:val="Normal"/>
        <w:jc w:val="both"/>
        <w:rPr/>
      </w:pPr>
      <w:r>
        <w:rPr/>
        <w:t>f. de informatieplicht zonder voorafgaand verzoek wordt uitgebreid.</w:t>
      </w:r>
    </w:p>
    <w:p>
      <w:pPr>
        <w:pStyle w:val="Normal"/>
        <w:jc w:val="both"/>
        <w:rPr/>
      </w:pPr>
      <w:r>
        <w:rPr/>
        <w:t>g. het register van bedrijven en accijnsgoederenplaatsen (SEED), het systeem van voorafgaande informatievertrekking en het accijnsgoederencontrolesysteem (MVS), die zijn ingesteld bij Richtlijn 92/12/EEG, worden uit die richtlijn verwijderd en in de verordening opgenomen met als doel er instrumenten van administratieve samenwerking van te maken.</w:t>
      </w:r>
    </w:p>
    <w:p>
      <w:pPr>
        <w:pStyle w:val="Normal"/>
        <w:jc w:val="both"/>
        <w:rPr/>
      </w:pPr>
      <w:r>
        <w:rPr/>
        <w:t>h. het huidige juridische kader verschaft geen rechtsgrondslag voor de uitwisseling van informatie met derde landen. De verordening biedt een rechtsgrondslag die het mogelijk maakt dat aan iedere lidstaat inlichtingen worden verstrekt die krachtens een bilaterale overeenkomst uit een derde land zijn verkregen. Daarnaast kunnen de uit hoofde van deze verordening verkregen inlichtingen, met instemming van de bevoegde autoriteiten die deze inlichtingen hebben verstrekt, aan een derde land worden meegedeeld.</w:t>
      </w:r>
    </w:p>
    <w:p>
      <w:pPr>
        <w:pStyle w:val="Normal"/>
        <w:jc w:val="both"/>
        <w:rPr/>
      </w:pPr>
      <w:r>
        <w:rPr/>
        <w:t>i. de verstrekking van inlichtingen zal voorzover mogelijk geschieden langs elektronische w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95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De Commissie wordt bijgestaan door het accijnscomité; het accijnscomité is een bestaand comité, dat is ingesteld op grond van artikel 24 van Richtlijn 92/12/E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w:t>
      </w:r>
      <w:r>
        <w:rPr>
          <w:u w:val="single"/>
        </w:rPr>
        <w:t>subsidiariteittoets</w:t>
      </w:r>
      <w:r>
        <w:rPr/>
        <w:t xml:space="preserve"> is positief, gezien de al bestaande Europese regelingen voor wederzijdse bijstand en informatie-uitwiss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w:t>
      </w:r>
      <w:r>
        <w:rPr>
          <w:u w:val="single"/>
        </w:rPr>
        <w:t>proportionaliteitstoets</w:t>
      </w:r>
      <w:r>
        <w:rPr/>
        <w:t xml:space="preserve"> is positief. Voor de uitwisseling van informatie tussen lidstaten is een communautaire juridische basis nodig. Gelet op de vergaande vorm van harmonisatie van de accijnsheffing en de daarmee gemoeide financiële belangen en de fraudemogelijkheden is de vorm van de verordening niet disproportion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anneer de voorgestelde verordening is aangenomen, zal zij geen financiële gevolgen hebben, positief noch negatief, voor de eigen middelen van de Gemeenschap. De accijnzen zijn immers exclusief nationale inkom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stellen hebben geen directe gevolgen voor de rijksoverheid, decentrale overheden en/of het bedrijfsleven of de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rPr>
          <w:i/>
          <w:i/>
          <w:spacing w:val="-2"/>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rPr>
        <w:t>Voorgestelde datum van inwerkingtreding is 1 januari 2005.</w:t>
      </w:r>
      <w:r>
        <w:rPr/>
        <w:t xml:space="preserve"> Deze datum is te vroeg om te  kunnen voldoen aan een tijdige implementatie van het voorstel als de Raad het in de tweede helft van 2004 zou vaststellen. Om het voorstel tijdig te kunnen implementeren heeft Nederland een implementatietermijn van tenminste  6 maanden nod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belang bij een goed functionerend systeem van wederzijdse bijstand voor de accijns. Accijnsfraude, met name met betrekking tot alcohol en tabak, is een veel voorkomend fenomeen in de EU en dient effectief te worden bestreden. In algemene zin ondersteunt Nederland de uitgangspunten van het voorstel om een versterking van de administratieve samenwerking op het gebied van de accijnzen ten behoeve van een effectievere bestrijding van de fraude en een juiste accijnsheffing tot stand te brengen. Nederland steunt tevens het voorstel om, evenals bij de BTW, alle regels over de wederzijdse bijstand en inlichtingenuitwisseling op het gebied van de accijns in één verordening onder te brengen. Nederland onderschrijft de voorgestelde voorwaarden voor de uitwisseling van inlichtingen (bijv. de handhaving van de wederkerigheid) en kan er mee instemmen dat de accijnsinlichtingen worden gebruikt om andere belastingen, rechten en heffingen vast te stellen die onder art. 2 van Richtlijn 76/308/EEG vallen (wederzijdse bijstand bij de invordering van belastingen). Nederland plaatst echter vraagtekens bij de uitleg van de Commissie over de noodzakelijke inperking van de kennisgevingsprocedure van de privacyrichtlijn (richtlijn 95/46/EG). Op dat punt streeft Nederland naar handhaving van de huidige kennisgevingsprocedure voor de uitwisseling van inlichtingen over accijnzen op grond van de Wet op de internationale bijstandsverlening bij de heffing van belastingen (Wet van 24 april 1986, Stb. 249, laatstelijk gewijzigd bij Wet van 14 december 2001, Stb. 641). Nederland is het niet eens met de juridische basis die de Commissie aan haar voorstellen ten grondslag legt (art. 95  EG-verdrag; géén unanimiteit vereist). Naar de mening van Nederland vormt voor de besluitvorming over dit soort fiscale bepalingen artikel 93 en 94 EG-verdrag de juridische basis (wél unanimiteit vereist). Dit standpunt is in lijn met het standpunt van de Raad op het gebied van de wederzijdse bijstand bij de BTW (Verordening EG nr. 1798/2003 van 7 oktober 2003 vastgesteld op grond van art. 93 EG-verdrag) en de wederzijdse bijstand bij de invordering van belastingschulden (richtlijn nr. 76/308/EG gewijzigd bij richtlijn 2001/44 op grond van art. 93 en art. 94 EG-verdra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35:00Z</dcterms:created>
  <dc:creator>Gebruiker</dc:creator>
  <dc:description/>
  <dc:language>en-US</dc:language>
  <cp:lastModifiedBy>Gebruiker</cp:lastModifiedBy>
  <dcterms:modified xsi:type="dcterms:W3CDTF">2004-03-04T08:51:00Z</dcterms:modified>
  <cp:revision>1</cp:revision>
  <dc:subject/>
  <dc:title>Fiche 1: Verordening en richtlijn betreffende accijnzen </dc:title>
</cp:coreProperties>
</file>