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t>Fiche 3: Beschikking betreffende coördinatienetwerk voor migratiebeheers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beschikking van de Raad betreffende de totstandkoming van een beveiligd, op internet gebaseerd informatie- coördinatienetwerk voor de migratiebeheersdiensten van de lidstat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27 nov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 xml:space="preserve">15317/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Nr. Commissiedocument:</w:t>
        <w:tab/>
      </w:r>
      <w:r>
        <w:rPr/>
        <w:t>COM(2003) 72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JUST i.o.m. DEF (Kmar),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Centrum voor informatie, beraad en gegevensuitwisseling inzake grensoverschrijding en immigratie (CIREFI), Raadswerkgroep Migratie/Verwijdering, Strategisch Comité voor Asiel en Migratie,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t>Doelstelling van dit voorstel is de totstandbrenging van een beveiligd, op internet gebaseerd informatie- en coördinatienetwerk voor de migratiebeheersdiensten van de lidstaten. Directe aanleiding is de inrichting in 1999 van een alarmsysteem met het oog op de uitwisseling van informatie over illegale immigratie en mensensmokkel (Early Warning System, EWS). Dit systeem heeft evenwel niet voldaan aan de verwachtingen van de lidstaten, mede omdat de technische infrastructuur ontoereikend was. Daarom is door de Raad bepaald dat het alarmsysteem moet worden opgezet als een beveiligde intranet-website. De Commissie stelt nu voor hiertoe het "Informatie- en coördinatienetwerk (ICONet)" te gebruiken. Eerste component en uitgangspunt van het netwerk is het alarmsysteem. Daarnaast stelt de Commissie voor in een later stadium extra elementen aan het ICONet toe te voegen teneinde de uitwisseling van informatie te verbeteren, bij voorbeeld door het verstrekken van strategische, tactische en operationele gegevens, bijgewerkte lijsten van contactpersonen, ad-hoc documentatie en –verslagen op de volgende terreinen:</w:t>
      </w:r>
    </w:p>
    <w:p>
      <w:pPr>
        <w:pStyle w:val="Normal"/>
        <w:numPr>
          <w:ilvl w:val="0"/>
          <w:numId w:val="1"/>
        </w:numPr>
        <w:tabs>
          <w:tab w:val="clear" w:pos="708"/>
          <w:tab w:val="left" w:pos="680" w:leader="none"/>
          <w:tab w:val="left" w:pos="1361" w:leader="none"/>
          <w:tab w:val="left" w:pos="1701" w:leader="none"/>
          <w:tab w:val="left" w:pos="3402" w:leader="none"/>
        </w:tabs>
        <w:spacing w:lineRule="atLeast" w:line="280"/>
        <w:jc w:val="both"/>
        <w:rPr/>
      </w:pPr>
      <w:r>
        <w:rPr/>
        <w:t>het alarmsysteem voor illegale immigratie en mensensmokkel;</w:t>
      </w:r>
    </w:p>
    <w:p>
      <w:pPr>
        <w:pStyle w:val="Normal"/>
        <w:numPr>
          <w:ilvl w:val="0"/>
          <w:numId w:val="1"/>
        </w:numPr>
        <w:tabs>
          <w:tab w:val="clear" w:pos="708"/>
          <w:tab w:val="left" w:pos="680" w:leader="none"/>
          <w:tab w:val="left" w:pos="1361" w:leader="none"/>
          <w:tab w:val="left" w:pos="1701" w:leader="none"/>
          <w:tab w:val="left" w:pos="3402" w:leader="none"/>
        </w:tabs>
        <w:spacing w:lineRule="atLeast" w:line="280"/>
        <w:jc w:val="both"/>
        <w:rPr/>
      </w:pPr>
      <w:r>
        <w:rPr/>
        <w:t>het netwerk van verbindingsfunctionarissen inzake immigratie;</w:t>
      </w:r>
    </w:p>
    <w:p>
      <w:pPr>
        <w:pStyle w:val="Normal"/>
        <w:numPr>
          <w:ilvl w:val="0"/>
          <w:numId w:val="1"/>
        </w:numPr>
        <w:tabs>
          <w:tab w:val="clear" w:pos="708"/>
          <w:tab w:val="left" w:pos="680" w:leader="none"/>
          <w:tab w:val="left" w:pos="1361" w:leader="none"/>
          <w:tab w:val="left" w:pos="1701" w:leader="none"/>
          <w:tab w:val="left" w:pos="3402" w:leader="none"/>
        </w:tabs>
        <w:spacing w:lineRule="atLeast" w:line="280"/>
        <w:jc w:val="both"/>
        <w:rPr/>
      </w:pPr>
      <w:r>
        <w:rPr/>
        <w:t>visa, grenzen en reisdocumenten in verband met illegale immigratie;</w:t>
      </w:r>
    </w:p>
    <w:p>
      <w:pPr>
        <w:pStyle w:val="Normal"/>
        <w:numPr>
          <w:ilvl w:val="0"/>
          <w:numId w:val="1"/>
        </w:numPr>
        <w:tabs>
          <w:tab w:val="clear" w:pos="708"/>
          <w:tab w:val="left" w:pos="680" w:leader="none"/>
          <w:tab w:val="left" w:pos="1361" w:leader="none"/>
          <w:tab w:val="left" w:pos="1701" w:leader="none"/>
          <w:tab w:val="left" w:pos="3402" w:leader="none"/>
        </w:tabs>
        <w:spacing w:lineRule="atLeast" w:line="280"/>
        <w:jc w:val="both"/>
        <w:rPr/>
      </w:pPr>
      <w:r>
        <w:rPr/>
        <w:t xml:space="preserve">terugkeer en daarmee verwante onderwerpen. </w:t>
      </w:r>
    </w:p>
    <w:p>
      <w:pPr>
        <w:pStyle w:val="TextBody"/>
        <w:rPr/>
      </w:pPr>
      <w:r>
        <w:rPr/>
        <w:t>Het voorstel om ICONet aan te gaan wenden voor informatie-uitwisseling tussen immigratieverbindingsfunctionarissen (immigration liaison officers, ILO’s) vloeit voort uit de ontwerp-Verordening 2003/0817 (CNS) waarin de Raad de Commissie uitnodigt om een beveiligd netwerk voor gegevensuitwisseling tussen ILO’s op te zetten.</w:t>
      </w:r>
    </w:p>
    <w:p>
      <w:pPr>
        <w:pStyle w:val="TextBody"/>
        <w:rPr/>
      </w:pPr>
      <w:r>
        <w:rPr>
          <w:i/>
        </w:rPr>
        <w:t>Rechtsbasis van het voorstel</w:t>
      </w:r>
      <w:r>
        <w:rPr/>
        <w:t>: EG-verdrag, met name artikel 66.</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Besluitvormingsprocedure en rol Europees Parlement:</w:t>
      </w:r>
      <w:r>
        <w:rPr/>
        <w:t xml:space="preserve"> Adviesprocedur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t xml:space="preserve">Het voorstel leidt een comitologieprocedure in waarbij het bestaande ARGO-comité de Commissie als raadgever zal bijstaan bij het beheer van het netwerk en bij het vastleggen van alle nodige regels en maatregelen ten behoeve van de tenuitvoerlegging van di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De totstandbrenging van een beveiligd op internet gebaseerd informatie- en coördinatienetwerk voor de migratiebeheersdiensten van de lidstaten kan geacht worden beter op communautair niveau dan door de afzonderlijke lidstaten verwezenlijkt te worden. </w:t>
      </w:r>
    </w:p>
    <w:p>
      <w:pPr>
        <w:pStyle w:val="TextBodyIndent"/>
        <w:tabs>
          <w:tab w:val="clear" w:pos="708"/>
          <w:tab w:val="left" w:pos="142" w:leader="none"/>
        </w:tabs>
        <w:jc w:val="both"/>
        <w:rPr/>
      </w:pPr>
      <w:r>
        <w:rPr>
          <w:u w:val="single"/>
        </w:rPr>
        <w:t>Proportionaliteit:</w:t>
      </w:r>
      <w:r>
        <w:rPr/>
        <w:t xml:space="preserve"> Positief. Het instellen van een beveiligde website is een geschikte methode om de wijze van informatie-uitwisseling te verbeteren. Het voorstel gaat niet verder dan hetgeen nodig is om het voornoemde doel te verwezenlijken.</w:t>
      </w:r>
    </w:p>
    <w:p>
      <w:pPr>
        <w:pStyle w:val="TextBodyIndent"/>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t>Blijkens het financieel memorandum is het voorstel verenigbaar met de bestaande financiële programmering. De financiële gevolgen in verband met de personele middelen en extra vergaderingen van het ARGO-comité worden door de Commissie geraamd op 158.000 EUR per jaar.</w:t>
      </w:r>
    </w:p>
    <w:p>
      <w:pPr>
        <w:pStyle w:val="Auteurs"/>
        <w:rPr>
          <w:i/>
          <w:i/>
        </w:rPr>
      </w:pPr>
      <w:r>
        <w:rPr>
          <w:i/>
        </w:rPr>
      </w:r>
    </w:p>
    <w:p>
      <w:pPr>
        <w:pStyle w:val="Plattetekst2"/>
        <w:rPr>
          <w:i/>
          <w:i/>
        </w:rPr>
      </w:pPr>
      <w:r>
        <w:rPr>
          <w:i/>
        </w:rPr>
        <w:t>Financiële, personele en administratieve consequenties voor de rijksoverheid, decentrale overheden en/of bedrijfsleven en burger:</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t>ICOnet is gebaseerd op een reeds bestaand systeem dat door de Commissie wordt ontwikkeld, beheerd, onderhouden en kostenloos via internet ter beschikking aan de lidstaten gesteld. Uit een proef met het EWS is gebleken dat de bestaande nationale infrastructuur voldoet, zodat er geen technische aanpassingen of vernieuwingen vereist zijn.</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t>Van administratieve lastenverzwaring kan sprake zijn voor het aan te wijzen nationaal contactpunt. Gelet op het feit dat ICONet voor de migratiebeheersdiensten is bedoeld, wordt beoogd dit nationaal contactpunt binnen de IND te beleggen. Voor wat het EWS betreft, leidt het voorstel niet tot een administratieve lastenverzwaring maar stelt de Kmar daarentegen in staat tot een snellere invoer en verwerking van ontvangen informatie. Nu nog niet bekend is welke informatie de overige delen van ICONet zal gaan bevatten, is nog niet inzichtelijk of dit zal leiden tot een administratieve lastenverlichting of –verzwaring. Als uitgangspunt wordt vooralsnog gehanteerd dat de betrokkenheid van de Nederlandse migratiebeheersdiensten bij het functioneren van het ICONet behoort tot de normale werkprocessen en binnen de bestaande begroting opgevangen moe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treding (bij verordeningen en beschikkingen) met commentaar t.a.v. haalbaarheid:</w:t>
      </w:r>
    </w:p>
    <w:p>
      <w:pPr>
        <w:pStyle w:val="Plattetekstinspringen2"/>
        <w:ind w:left="0" w:hanging="0"/>
        <w:rPr/>
      </w:pPr>
      <w:r>
        <w:rPr/>
        <w:t>Voorgestelde datum van inwerkingtreding is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t>Nederland heeft belang bij een effectief beheer van de buitengrenzen van de lidstaten van de Europese Unie en bij een doeltreffende preventie en bestrijding van illegale immigratie. Nederland zal voorstellen ondersteunen die daaraan bij kunnen dragen. In de strijd tegen illegale immigratie is van belang dat in een zo vroeg mogelijk stadium informatie wordt uitgewisseld en dat wordt opgetreden. Nederland onderkent de noodzaak om het vroegtijdige alarmsysteem te moderniseren en ondersteunt het voorstel om het alarmsysteem te schoeien op een beveiligde internetsite. Daarnaast staat Nederland niet afwijzend tegenover het uitbreiden van de informatie-uitwisseling tussen lidstaten op andere terreinen inzake illegale immigra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49:00Z</dcterms:created>
  <dc:creator>Gebruiker</dc:creator>
  <dc:description/>
  <dc:language>en-US</dc:language>
  <cp:lastModifiedBy>Gebruiker</cp:lastModifiedBy>
  <dcterms:modified xsi:type="dcterms:W3CDTF">2004-02-19T16:49:00Z</dcterms:modified>
  <cp:revision>1</cp:revision>
  <dc:subject/>
  <dc:title>Fiche 3: Beschikking betreffende coördinatienetwerk voor migratiebeheersdiensten</dc:title>
</cp:coreProperties>
</file>