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ktekst"/>
        <w:tabs>
          <w:tab w:val="clear" w:pos="340"/>
          <w:tab w:val="left" w:pos="0" w:leader="none"/>
          <w:tab w:val="left" w:pos="680" w:leader="none"/>
          <w:tab w:val="left" w:pos="1021" w:leader="none"/>
          <w:tab w:val="left" w:pos="1361" w:leader="none"/>
          <w:tab w:val="left" w:pos="1701" w:leader="none"/>
          <w:tab w:val="left" w:pos="3402" w:leader="none"/>
          <w:tab w:val="left" w:pos="8300" w:leader="none"/>
        </w:tabs>
        <w:spacing w:lineRule="atLeast" w:line="280"/>
        <w:ind w:left="0" w:right="13" w:hanging="0"/>
        <w:jc w:val="left"/>
        <w:rPr/>
      </w:pPr>
      <w:r>
        <w:rPr/>
        <w:t>Fiche 4: Besluit tot instelling van een gerecht voor Europese ambtenarenza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right="1977" w:hanging="0"/>
        <w:jc w:val="both"/>
        <w:rPr/>
      </w:pPr>
      <w:r>
        <w:rPr>
          <w:i/>
          <w:sz w:val="22"/>
        </w:rPr>
        <w:t>Ti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right="276" w:hanging="0"/>
        <w:jc w:val="both"/>
        <w:rPr>
          <w:b/>
          <w:b/>
          <w:sz w:val="22"/>
        </w:rPr>
      </w:pPr>
      <w:r>
        <w:rPr>
          <w:b/>
          <w:sz w:val="22"/>
        </w:rPr>
        <w:t xml:space="preserve">Voorstel voor een Besluit van de Raad tot instelling van een gerecht voor Europese ambtenaren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 xml:space="preserve">20 november 2003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5105/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 xml:space="preserve">Nr. Commissiedocument:   </w:t>
        <w:tab/>
      </w:r>
      <w:r>
        <w:rPr>
          <w:sz w:val="22"/>
        </w:rPr>
        <w:t xml:space="preserve">COM(2003) 705 </w:t>
      </w: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 w:val="22"/>
        </w:rPr>
        <w:t>Eerstverantwoordelijk ministerie</w:t>
      </w:r>
      <w:r>
        <w:rPr>
          <w:sz w:val="22"/>
        </w:rPr>
        <w:t xml:space="preserve">: </w:t>
        <w:tab/>
        <w:t>BZK  i.o.m. JUST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Hof van Justitie, Raad Algemene Zaken en Externe Zaken</w:t>
      </w:r>
    </w:p>
    <w:p>
      <w:pPr>
        <w:pStyle w:val="Normal"/>
        <w:autoSpaceDE w:val="false"/>
        <w:spacing w:lineRule="atLeast" w:line="280"/>
        <w:ind w:left="1" w:firstLine="674"/>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Body"/>
        <w:jc w:val="both"/>
        <w:rPr/>
      </w:pPr>
      <w:r>
        <w:rPr/>
        <w:t xml:space="preserve">De doelstelling van het voorstel is de instelling van een gerecht voor Europese ambtenarenzaken. Dit gerecht zal overeenkomstig artikel 236 van het EG-verdrag en artikel 152 van het EGA-verdrag de bevoegdheid uitoefenen in eerste aanleg uitspraak te doen in geschillen tussen de Gemeenschappen en hun personeelsleden, met inbegrip van geschillen tussen de organen of bureaus en hun personeelsleden waarvoor het Hof van Justitie bevoegd is verklaard. Deze bevoegdheid wordt momenteel door het Gerecht van eerste aanleg van de EG uitgeoefend; de geschillen vormen thans ongeveer een derde van de werklast (ongeveer 120 zaken per jaar). De oprichting zal, volgens het voorstel, bijdragen tot een verlichting van de steeds groter wordende werkdruk van de communautaire rechterlijke instanties. </w:t>
      </w:r>
    </w:p>
    <w:p>
      <w:pPr>
        <w:pStyle w:val="TextBody"/>
        <w:tabs>
          <w:tab w:val="clear" w:pos="708"/>
          <w:tab w:val="left" w:pos="100" w:leader="none"/>
        </w:tabs>
        <w:jc w:val="both"/>
        <w:rPr/>
      </w:pPr>
      <w:r>
        <w:rPr/>
        <w:t>Aan het Gerecht van eerste aanleg zal een rechterlijke kamer te worden toegevoegd, die uit institutioneel en organisatorisch oogpunt een integrerend deel zal vormen van de instelling Hof van Justitie. Het Gerecht van eerste aanleg zal voor de beslissingen van de nieuwe rechterlijke instantie de rol van cassatierechter vervullen. Het Hof van Justitie zal in uitzonderlijke gevallen optreden in het kader van een procedure van heroverweging van de arresten van het Gerecht van eerste aanl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Artikel 225 A en artikel 245 van het EG-verdrag en 140 en 160 van het EGA-verdrag</w:t>
      </w:r>
      <w:r>
        <w:rPr>
          <w:b/>
          <w:sz w:val="22"/>
        </w:rPr>
        <w:t xml:space="preserve"> </w:t>
      </w:r>
      <w:r>
        <w:rPr>
          <w:sz w:val="22"/>
        </w:rPr>
        <w:t>alsmede in verklaring 16 bij artikel 225 inzake de hervorming van de rechtspleging A die bij de ondertekening van het verdrag van Nice is aan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rPr>
        <w:t>Besluitvormingsprocedure en rol Europees Parlement:</w:t>
      </w:r>
      <w:r>
        <w:rPr>
          <w:sz w:val="22"/>
        </w:rPr>
        <w:t xml:space="preserve">  De Raad besluit met unanimiteit na raadpleging van het Europees Parlement en Hof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Subsidiariteit</w:t>
      </w:r>
      <w:r>
        <w:rPr>
          <w:sz w:val="22"/>
        </w:rPr>
        <w:t xml:space="preserve">: n.v.t., want het instellen van rechterlijke kamers is een exclusieve bevoegdheid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Proportionaliteit</w:t>
      </w:r>
      <w:r>
        <w:rPr>
          <w:sz w:val="22"/>
        </w:rPr>
        <w:t>: positief, want een besluit is het geëigende middel om dergelijke kamers in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structureel € 2.453.024,  extra 1</w:t>
      </w:r>
      <w:r>
        <w:rPr>
          <w:sz w:val="22"/>
          <w:vertAlign w:val="superscript"/>
        </w:rPr>
        <w:t>ste</w:t>
      </w:r>
      <w:r>
        <w:rPr>
          <w:sz w:val="22"/>
        </w:rPr>
        <w:t xml:space="preserve"> jaar: € 69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spacing w:lineRule="atLeast" w:line="280"/>
        <w:ind w:left="300" w:hanging="300"/>
        <w:rPr/>
      </w:pPr>
      <w:r>
        <w:rPr>
          <w:i/>
          <w:sz w:val="22"/>
        </w:rPr>
        <w:t>Nederlandse belangen en eerste algemene standpuntbepaling:</w:t>
      </w:r>
      <w:r>
        <w:rPr>
          <w:sz w:val="22"/>
        </w:rPr>
        <w:t xml:space="preserve"> </w:t>
      </w:r>
    </w:p>
    <w:p>
      <w:pPr>
        <w:pStyle w:val="TextBodyIndent"/>
        <w:jc w:val="both"/>
        <w:rPr/>
      </w:pPr>
      <w:r>
        <w:rPr/>
        <w:t>Nederland staat positief tegenover dit voorstel. Het is van belang dat er een snellere doorstroming plaatsvindt van (ook nationaal gerelateerde) zaken.</w:t>
      </w:r>
    </w:p>
    <w:p>
      <w:pPr>
        <w:pStyle w:val="Normal"/>
        <w:spacing w:lineRule="atLeast" w:line="280"/>
        <w:jc w:val="both"/>
        <w:rPr>
          <w:sz w:val="22"/>
        </w:rPr>
      </w:pPr>
      <w:r>
        <w:rPr>
          <w:sz w:val="22"/>
        </w:rPr>
        <w:t>Wél zal er nog kritisch gekeken moeten worden naar de door de Commissie gevraagde financiële (personele) middelen. Hierbij is nadere toelichting van de Commissie nodig. Bovendien zal de Commissie moeten aangeven dat deze additionele uitgaven inpasbaar zijn in cat. 5 van de huidige financiële perspectiev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Bloktekst">
    <w:name w:val="Bloktekst"/>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40" w:right="1977" w:hanging="340"/>
      <w:jc w:val="both"/>
    </w:pPr>
    <w:rPr>
      <w:rFonts w:eastAsia="Batang;바탕"/>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1:00Z</dcterms:created>
  <dc:creator>Gebruiker</dc:creator>
  <dc:description/>
  <dc:language>en-US</dc:language>
  <cp:lastModifiedBy>Gebruiker</cp:lastModifiedBy>
  <dcterms:modified xsi:type="dcterms:W3CDTF">2004-02-20T09:44:00Z</dcterms:modified>
  <cp:revision>1</cp:revision>
  <dc:subject/>
  <dc:title>Fiche 4: Besluit tot instelling van een gerecht voor Europese ambtenarenzaken</dc:title>
</cp:coreProperties>
</file>