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Fiche 1: Mededeling: dialoog met de verenigingen van territoriale overhe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
          <w:sz w:val="22"/>
        </w:rPr>
        <w:t>Mededeling van de Commissie over de dialoog met de verenigingen van territoriale overheden</w:t>
      </w:r>
      <w:r>
        <w:rPr>
          <w:sz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on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on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Nr. Commissiedocument: </w:t>
        <w:tab/>
      </w:r>
      <w:r>
        <w:rPr>
          <w:sz w:val="22"/>
        </w:rPr>
        <w:t>COM (2003) 811 (19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sz w:val="22"/>
        </w:rPr>
        <w:t>Eerstverantwoordelijk ministerie</w:t>
      </w:r>
      <w:r>
        <w:rPr>
          <w:sz w:val="22"/>
        </w:rPr>
        <w:t xml:space="preserve">: </w:t>
        <w:tab/>
        <w:t>BZK i.o.m. FIN, LNV, VROM, BZ, EZ, IPO, VNG en Uv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xml:space="preserve">: mededeling wordt niet verder besprok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TextBody"/>
        <w:jc w:val="both"/>
        <w:rPr/>
      </w:pPr>
      <w:r>
        <w:rPr/>
        <w:t>In haar Verslag over Europese Governance (COM (2002) 705 def. van 11 december 2002) en haar  mededeling over een krachtige cultuur van raadpleging en dialoog (COM (2002) 704 definitief van 11 december 2002) kondigde de Commissie aan een mededeling op te zullen stellen over kader, doel en praktische voorwaarden van deze dialoog met verenigingen van lokale en regionale over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TextBody"/>
        <w:jc w:val="both"/>
        <w:rPr/>
      </w:pPr>
      <w:r>
        <w:rPr/>
        <w:t xml:space="preserve">De voorgestelde dialoog heeft tot doel regionale en lokale overheden, via hun Europese en nationale verenigingen, vóór het formele besluitvormingsproces de mogelijkheid te geven hun mening te uiten over Europees beleid dat op hen van toepassing is. Tevens wil de Commissie op deze manier het Europees recht en beleid transparanter en begrijpelijker maken voor een breed publie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e dialoog met decentrale overheden dient ter aanvulling en intensivering van reeds bestaande overlegprocedures, met naleving van de algemene beginselen en minimumnormen voor raadpleging die de Commissie al heeft vastgesteld. Zij richt zich op het jaarlijkse werkprogramma van de Commissie en op beleid dat een grote directe of indirecte invloed heeft op lokaal of regionaal niveau. Het Comité van de Regio’s wordt gevraagd hierbij als intermediair op te treden en de Commissie te assisteren bij de selectie van de koepelverenigingen die voor de dialoog in aanmerking komen. Deze werkmethode zou er toe bij moeten dragen dat de banden tussen het Comité en de verschillende koepelorganisaties van regionale en lokale overheden worden aangehaa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sz w:val="22"/>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De Commissie kan zonder tussenkomst van de lidstaten een dialoog aangaan met vertegenwoordigers van koepelorganisaties van regionale en lokale overheden over bepaalde communautaire aangelegenheden. De Commissie krijgt op deze wijze informatie over het lokale en regionale niveau, hetgeen kan bijdragen aan de verbetering van de toepassing  van het subsidiariteitsbegin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Financiële, personele en administratieve consequenties voor de rijksoverheid, decentrale overheden en/of bedrijfsleven en burger:</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Het voorstel van de Commissie betreft de rechtstreekse raadpleging van IPO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Voorgestelde implementatietermijn (bij richtlijnen) dan wel voorgestelde datum inwerking treding (bij verordeningen en beschikkingen) met commentaar t.a.v. haalbaarheid:</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Nederland ondersteunt het initiatief van de Commissie om de decentrale overheden in een vroegtijdig stadium te betrekken bij Europese beleidsvoorbereiding. De regering is verheugd over de hiertoe in deze mededeling door de Commissie gedane concrete voorstellen als uitwerking van het vrij ‘abstracte’ Witboek European Governance zel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e regering ondersteunt het standpunt van de Commissie, dat verandering van Europees bestuur vraagt om een gezamenlijk optreden van niet alleen de Europese instellingen, maar ook van de lidstaten en hun regionale en lokale overheden. Het beleid en de regels van de EU kunnen aan kracht en draagvlak winnen, doordat er bij de voorbereiding meer kan worden gelet op haalbaarheid, handhaafbaarheid en uitvoerbaarheid op decentraal niveau. Naast het stimulerende effect dat hiervan uitgaat op de versterking van de betrokkenheid van decentrale overheden, kan het daarmee ook de kwaliteit van de uitvoering en de effectiviteit van zowel het Europese als het Nederlandse bestuur ten goede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Tevens ondersteunt Nederland het voorstel van de Commissie om de dialoog in te stellen op basis van de presentatie van het jaarlijkse werkprogramma van de Commissie en belangrijke beleidsinitiatieven met grote directe of indirecte impact (bijvoorbeeld op het gebied van milieu, transport en ener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Tot slot deelt de regering de mening van de Commissie dat het Comité van de Regio’s de relaties met vertegenwoordigingen van decentrale overheden dient te verstevigen.</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40:00Z</dcterms:created>
  <dc:creator>Gebruiker</dc:creator>
  <dc:description/>
  <dc:language>en-US</dc:language>
  <cp:lastModifiedBy>Gebruiker</cp:lastModifiedBy>
  <dcterms:modified xsi:type="dcterms:W3CDTF">2004-02-20T09:40:00Z</dcterms:modified>
  <cp:revision>1</cp:revision>
  <dc:subject/>
  <dc:title>Fiche 1: Mededeling: dialoog met de verenigingen van territoriale overheden</dc:title>
</cp:coreProperties>
</file>