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sz w:val="24"/>
        </w:rPr>
      </w:pPr>
      <w:r>
        <w:rPr>
          <w:sz w:val="24"/>
        </w:rPr>
        <w:t>Fiche 10: Mededeling: Basisrichtsnoeren voor een duurzaam Europees toerism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TextBodyIndent"/>
        <w:rPr>
          <w:b/>
          <w:b/>
          <w:sz w:val="24"/>
        </w:rPr>
      </w:pPr>
      <w:r>
        <w:rPr>
          <w:b/>
          <w:sz w:val="24"/>
        </w:rPr>
        <w:t>Mededeling van de Commissie aan de Raad, het Europees Parlement, het Europees Economisch en Sociaal Comité en het Comité van de regio's</w:t>
        <w:br/>
        <w:t>Basisrichtsnoeren voor een duurzaam Europees toe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w:t>
        <w:tab/>
        <w:t>25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528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Commissiedocument:</w:t>
        <w:tab/>
      </w:r>
      <w:r>
        <w:rPr>
          <w:sz w:val="24"/>
        </w:rPr>
        <w:t>COM(2003) 716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EZ in nauwe samenwerking met LNV i.o.m.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Adviescomité Toerisme (TAC: Tourism Advisory Committee) van de Commissie en Raad van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tab/>
      </w:r>
    </w:p>
    <w:p>
      <w:pPr>
        <w:pStyle w:val="TextBody"/>
        <w:spacing w:lineRule="atLeast" w:line="280"/>
        <w:rPr>
          <w:sz w:val="24"/>
        </w:rPr>
      </w:pPr>
      <w:r>
        <w:rPr>
          <w:sz w:val="24"/>
        </w:rPr>
        <w:t xml:space="preserve">Het principe van duurzaam toerisme is als algemeen uitgangspunt door de Commissie gepresenteerd in haar mededeling “Een gezamenlijke aanpak voor de toekomst van het Europese toerisme” (nov. 2001). Deze mededeling kreeg destijds  instemming van alle lidstaten en he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Commissie heeft dit principe vervolgens verder uitgewerkt in de thans voorliggende mededeling. De Commissie stelt dat het waarborgen van een duurzaam Europees toerisme op economisch, sociaal en milieugebied essentieel is voor een duurzame ontwikkeling in Europa en in de wereld, maar ook voor de levensvatbaarheid, de gestage groei, het concurrentievermogen en het commerciële succes van deze economisch zeer belangrijke secto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Commissie zal de aanzet geven tot een Groep duurzaam toerisme (Tourism Sustainability Group ) die uit vertegenwoordigers van de verschillende groepen belanghebbenden zal bestaan. Deze groep zal belast worden met het sturen en controleren van de coherente tenuitvoerlegging van specifieke door hen te ondernemen 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TextBody"/>
        <w:tabs>
          <w:tab w:val="clear" w:pos="708"/>
          <w:tab w:val="left" w:pos="680" w:leader="none"/>
        </w:tabs>
        <w:spacing w:lineRule="atLeast" w:line="280"/>
        <w:jc w:val="both"/>
        <w:rPr>
          <w:sz w:val="24"/>
        </w:rPr>
      </w:pPr>
      <w:r>
        <w:rPr>
          <w:sz w:val="24"/>
        </w:rPr>
        <w:t>Vanaf 2004 is de Commissie voornemens te beginnen met de geleidelijke uitvoering van maatregelen, zoals de inzet van effectrapportage om duurzaamheidsaspecten te integreren in EU-regelingen, een samenwerkingsovereenkomst met de Wereldorganisatie voor Toerisme, bevorderen van duurzame toeristische consumptie- en productiepatronen en bijdragen aan het implementatieplan van de Wereldtop over duurzame ontwikkeling.</w:t>
      </w:r>
    </w:p>
    <w:p>
      <w:pPr>
        <w:pStyle w:val="TextBody"/>
        <w:tabs>
          <w:tab w:val="clear" w:pos="708"/>
          <w:tab w:val="left" w:pos="680" w:leader="none"/>
        </w:tabs>
        <w:spacing w:lineRule="atLeast" w:line="280"/>
        <w:rPr>
          <w:sz w:val="24"/>
        </w:rPr>
      </w:pPr>
      <w:r>
        <w:rPr>
          <w:sz w:val="24"/>
        </w:rPr>
      </w:r>
    </w:p>
    <w:p>
      <w:pPr>
        <w:pStyle w:val="Plattetekstinspringen2"/>
        <w:ind w:left="0" w:hanging="0"/>
        <w:jc w:val="both"/>
        <w:rPr>
          <w:sz w:val="24"/>
        </w:rPr>
      </w:pPr>
      <w:r>
        <w:rPr>
          <w:sz w:val="24"/>
        </w:rPr>
        <w:t>In 2005 is een verslag aan de Raad voorzien ter voorbereiding van een Agenda 21 voor Europees Toerisme die in 2007 dient te worden vastgesteld.</w:t>
      </w:r>
    </w:p>
    <w:p>
      <w:pPr>
        <w:pStyle w:val="Plattetekstinspringen2"/>
        <w:ind w:left="0" w:hanging="0"/>
        <w:jc w:val="both"/>
        <w:rPr>
          <w:sz w:val="24"/>
        </w:rPr>
      </w:pPr>
      <w:r>
        <w:rPr>
          <w:sz w:val="24"/>
        </w:rPr>
        <w:br/>
        <w:t>Welke maatregelen exact beoogd worden en hoe deze dan moeten worden doorgevoerd is nog niet vastgesteld, mede omdat de Commissie geen volledig beeld heeft van wat er op dit gebied in de lidstaten op nationaal niveau al gebeurt. Daarom wordt in de mededeling voorgesteld om een Werkgroep duurzaam toerisme in te stellen, die belast zal worden met het ontwerp van een uitgebreid actiekader. Dergelijke werkgroepen zijn gebruikelijk, en rapporteren regelmatig aan het Adviescomité Toerisme (TAC, Tourism Advisory Committee), waardoor de lidstaten de gelegenheid behouden om het proces zo nodig bij te st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Besluitvormingsprocedure en rol Europees Parlement:</w:t>
      </w:r>
      <w:r>
        <w:rPr>
          <w:sz w:val="24"/>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i/>
          <w:spacing w:val="-2"/>
          <w:sz w:val="24"/>
        </w:rPr>
        <w:t>Instelling nieuw Comitologie-comité:</w:t>
      </w:r>
      <w:r>
        <w:rPr>
          <w:spacing w:val="-2"/>
          <w:sz w:val="24"/>
        </w:rPr>
        <w:t xml:space="preserve"> neen, wel instellen van de genoemde Werkgroep Duurzaam Toe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spacing w:lineRule="atLeast" w:line="280"/>
        <w:rPr/>
      </w:pPr>
      <w:r>
        <w:rPr>
          <w:i/>
          <w:sz w:val="24"/>
        </w:rPr>
        <w:t>Financiële, personele en administratieve consequenties voor de rijksoverheid, decentrale overheden en/of bedrijfsleven en burger</w:t>
      </w:r>
      <w:r>
        <w:rPr>
          <w:sz w:val="24"/>
        </w:rPr>
        <w:t>: geen</w:t>
      </w:r>
    </w:p>
    <w:p>
      <w:pPr>
        <w:pStyle w:val="Normal"/>
        <w:spacing w:lineRule="atLeast" w:line="280"/>
        <w:rPr>
          <w:sz w:val="24"/>
        </w:rPr>
      </w:pPr>
      <w:r>
        <w:rPr>
          <w:sz w:val="24"/>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Voorgestelde implementatietermijn (bij richtlijnen) dan wel voorgestelde datum inwerking treding (bij verordeningen en beschikkingen) met commentaar t.a.v. haalbaarheid: </w:t>
      </w:r>
      <w:r>
        <w:rPr>
          <w:sz w:val="24"/>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Ten tijde van het voorstel voor de ontwikkeling van een Agenda 21 voor toerisme  (tijdens het Belgische voorzitterschap in 2001), is het principe van duurzame ontwikkeling en dus ook van duurzaam toerisme door alle lidstaten aanvaard. De wijze waarop een en ander in de komende jaren gestalte krijgt, zal in het Adviescomité Toerisme worden besproken. Nederland zal hier uiteraard een actieve bijdrage aan leveren.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1:00Z</dcterms:created>
  <dc:creator>Gebruiker</dc:creator>
  <dc:description/>
  <dc:language>en-US</dc:language>
  <cp:lastModifiedBy>Gebruiker</cp:lastModifiedBy>
  <dcterms:modified xsi:type="dcterms:W3CDTF">2004-02-16T10:41:00Z</dcterms:modified>
  <cp:revision>1</cp:revision>
  <dc:subject/>
  <dc:title>Fiche 10: Mededeling: Basisrichtsnoeren voor een duurzaam Europees toerisme</dc:title>
</cp:coreProperties>
</file>