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680" w:leader="none"/>
          <w:tab w:val="left" w:pos="1021" w:leader="none"/>
          <w:tab w:val="left" w:pos="1361" w:leader="none"/>
          <w:tab w:val="left" w:pos="1701" w:leader="none"/>
          <w:tab w:val="left" w:pos="3402" w:leader="none"/>
        </w:tabs>
        <w:rPr>
          <w:sz w:val="24"/>
        </w:rPr>
      </w:pPr>
      <w:r>
        <w:rPr>
          <w:sz w:val="24"/>
        </w:rPr>
        <w:t>Fiche 9: Richtlijn inzake (gebruikte) batterijen en accu’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 w:val="24"/>
        </w:rPr>
      </w:pPr>
      <w:r>
        <w:rPr>
          <w:b/>
          <w:sz w:val="24"/>
        </w:rPr>
        <w:t>Voorstel voor een Richtlijn van het Europese parlement en de Raad inzake batterijen en accu’s, alsook gebruikte batterijen en acc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Datum Raadsdocument</w:t>
      </w:r>
      <w:r>
        <w:rPr>
          <w:sz w:val="24"/>
        </w:rPr>
        <w:t xml:space="preserve">: </w:t>
        <w:tab/>
        <w:t>2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Nr Raadsdocument</w:t>
      </w:r>
      <w:r>
        <w:rPr>
          <w:sz w:val="24"/>
        </w:rPr>
        <w:t xml:space="preserve">: </w:t>
        <w:tab/>
        <w:t>15494/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lang w:val="fr-FR"/>
        </w:rPr>
      </w:pPr>
      <w:r>
        <w:rPr>
          <w:i/>
          <w:sz w:val="24"/>
          <w:lang w:val="fr-FR"/>
        </w:rPr>
        <w:t>Nr. Commissiedocument:</w:t>
        <w:tab/>
      </w:r>
      <w:r>
        <w:rPr>
          <w:sz w:val="24"/>
          <w:lang w:val="fr-FR"/>
        </w:rPr>
        <w:t>COM (2003) 723</w:t>
      </w:r>
      <w:r>
        <w:rPr>
          <w:i/>
          <w:sz w:val="24"/>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sz w:val="24"/>
        </w:rPr>
        <w:t>Eerstverantwoordelijk ministerie</w:t>
      </w:r>
      <w:r>
        <w:rPr>
          <w:sz w:val="24"/>
        </w:rPr>
        <w:t xml:space="preserve">: </w:t>
        <w:tab/>
        <w:t>VROM in nauwe samenwerking met EZ en i.o.m. BZK, FIN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lang w:val="fr-FR"/>
        </w:rPr>
      </w:pPr>
      <w:r>
        <w:rPr>
          <w:sz w:val="24"/>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Behandelingstraject in Brussel</w:t>
      </w:r>
      <w:r>
        <w:rPr>
          <w:sz w:val="24"/>
        </w:rPr>
        <w:t>: Milieuraad</w:t>
        <w:br/>
        <w:tab/>
        <w:br/>
      </w:r>
      <w:r>
        <w:rPr>
          <w:i/>
          <w:sz w:val="24"/>
        </w:rPr>
        <w:t xml:space="preserve">Achtergrond, korte inhoud en doelstelling van het voorstel: </w:t>
      </w:r>
    </w:p>
    <w:p>
      <w:pPr>
        <w:pStyle w:val="TextBody"/>
        <w:spacing w:lineRule="atLeast" w:line="280"/>
        <w:rPr>
          <w:sz w:val="24"/>
        </w:rPr>
      </w:pPr>
      <w:r>
        <w:rPr>
          <w:sz w:val="24"/>
        </w:rPr>
        <w:t>De richtlijn heeft tot doel om de gescheiden inzameling en recycling van alle soorten batterijen en loodaccu’s te verbeteren. Deze richtlijn vervangt de richtlijn 91/157/EEC (alsook 91/101/EC en 93/86/EEC). De eerdere richtlijn betreft slechts het op de markt brengen en recyclen van batterijen en accu’s die gevaarlijke stoffen bevatten. Bovendien zijn er geen concrete recyclingsdoelstellingen in opgenomen. Richtlijn 91/157/EEC is door lidstaten zeer verschillend geïmplementeerd, waardoor er belemmeringen zijn voor het functioneren van de interne markt. Batterijen en accu’s worden  in de praktijk in veel EU landen nauwelijks gescheiden ingezameld en gerecycle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4"/>
        </w:rPr>
        <w:t>Motivatie voor dit voorstel is het 6</w:t>
      </w:r>
      <w:r>
        <w:rPr>
          <w:sz w:val="24"/>
          <w:vertAlign w:val="superscript"/>
        </w:rPr>
        <w:t>e</w:t>
      </w:r>
      <w:r>
        <w:rPr>
          <w:sz w:val="24"/>
        </w:rPr>
        <w:t xml:space="preserve"> Milieu-Actieprogramma, waarin hergebruik van afval als belangrijk is aangemerkt. De richtlijn betreffende afgedankte elektrische en elektronische apparatuur (2002/96/EG) stelt dat de huidige richtlijn inzake batterijen en accu’s die gevaarlijke stoffen bevatten (91/157/EEC) zo snel mogelijk moet worden vervangen. </w:t>
        <w:br/>
        <w:t>Het huidige voorstel van de Commissie gaat verder dan de eerdere richtlijn: het bevat doelstellingen voor de recycling van verschillende soorten batterijen. Bovendien worden producenten van batterijen en accu’s verantwoordelijk gesteld voor de verwerking van hun producten. Het voorstel kent een beperking voor het op de markt brengen van batterijen met kwik, verplichtingen tot de monitoring van nikkel-cadmiumbatterijen in stadsafval, een verbod op het verbranden en storten van batterijen en een verplichting tot het opzetten van inzamelsystemen voor batterijen en acc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4"/>
        </w:rPr>
        <w:t>Rechtsbasis van het voorstel</w:t>
      </w:r>
      <w:r>
        <w:rPr>
          <w:sz w:val="24"/>
        </w:rPr>
        <w:t>: art. 95 en 175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4"/>
        </w:rPr>
        <w:t>Besluitvormingsprocedure en rol Europees Parlement:</w:t>
      </w:r>
      <w:r>
        <w:rPr>
          <w:sz w:val="24"/>
        </w:rPr>
        <w:t xml:space="preserve"> Co-decisie procedure (art. 251 EG verdrag). EP Commissie Milieubeheer, Volksgezondheid en Consumentenbeleid (ENVI), rapporteur Blok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 w:val="24"/>
        </w:rPr>
        <w:t>Instelling nieuw Comitologie-comité:</w:t>
      </w:r>
      <w:r>
        <w:rPr>
          <w:spacing w:val="-2"/>
          <w:sz w:val="24"/>
        </w:rPr>
        <w:t xml:space="preserve"> n</w:t>
      </w:r>
      <w:r>
        <w:rPr>
          <w:sz w:val="24"/>
        </w:rPr>
        <w:t>.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xml:space="preserve">: positief. Het voorstel kent ook productvereisten (gehalte aan kwik en een verplicht merkteken op alle batterijen), die op EU niveau gesteld moeten worden om een vrij verkeer van goederen tussen lidstaten mogelijk te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xml:space="preserve">: positief. Het voorstel komt met wettelijke vereisten voor een geharmoniseerde strategie voor de inzameling en recycling van batterijen maar laat lidstaten vrij in de keuze van de meest geschikte nationale maatregelen om de doelstellingen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Consequenties voor de EU-begroting</w:t>
      </w:r>
      <w:r>
        <w:rPr>
          <w:sz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rPr>
          <w:sz w:val="24"/>
        </w:rPr>
      </w:pPr>
      <w:r>
        <w:rPr>
          <w:sz w:val="24"/>
        </w:rPr>
      </w:r>
    </w:p>
    <w:p>
      <w:pPr>
        <w:pStyle w:val="Plattetekst2"/>
        <w:spacing w:lineRule="atLeast" w:line="280"/>
        <w:rPr/>
      </w:pPr>
      <w:r>
        <w:rPr>
          <w:i/>
          <w:sz w:val="24"/>
        </w:rPr>
        <w:t>Financiële, personele en administratieve consequenties voor de rijksoverheid, decentrale overheden en/of bedrijfsleven en burger</w:t>
      </w:r>
      <w:r>
        <w:rPr>
          <w:sz w:val="24"/>
        </w:rPr>
        <w: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u w:val="single"/>
        </w:rPr>
      </w:pPr>
      <w:r>
        <w:rPr>
          <w:sz w:val="24"/>
          <w:u w:val="single"/>
        </w:rPr>
        <w:t>Verplichtingen voor centrale overheden van de lidsta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Zorg dragen voor het (doen) opzetten van inzamelsystemen voor batterijen en accu’s (de richtlijn geeft de lidstaten vrijheid t.a.v. de wijze waarop dit punt wordt ingevuld);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hoeveelheden nikkel-cadmium batterijen in het restafval monitor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onderzoek naar recyclingstechnologieën bevorderen;</w:t>
      </w:r>
    </w:p>
    <w:p>
      <w:pPr>
        <w:pStyle w:val="Plattetekstinspringen2"/>
        <w:ind w:left="0" w:hanging="0"/>
        <w:rPr>
          <w:sz w:val="24"/>
        </w:rPr>
      </w:pPr>
      <w:r>
        <w:rPr>
          <w:sz w:val="24"/>
        </w:rPr>
      </w:r>
    </w:p>
    <w:p>
      <w:pPr>
        <w:pStyle w:val="Plattetekstinspringen2"/>
        <w:ind w:left="0" w:hanging="0"/>
        <w:rPr>
          <w:sz w:val="24"/>
          <w:u w:val="single"/>
        </w:rPr>
      </w:pPr>
      <w:r>
        <w:rPr>
          <w:sz w:val="24"/>
          <w:u w:val="single"/>
        </w:rPr>
        <w:t xml:space="preserve">Verplichtingen voor decentrale overheden: </w:t>
      </w:r>
    </w:p>
    <w:p>
      <w:pPr>
        <w:pStyle w:val="Plattetekstinspringen2"/>
        <w:tabs>
          <w:tab w:val="clear" w:pos="708"/>
          <w:tab w:val="left" w:pos="0" w:leader="none"/>
          <w:tab w:val="left" w:pos="680" w:leader="none"/>
          <w:tab w:val="left" w:pos="1021" w:leader="none"/>
          <w:tab w:val="left" w:pos="1361" w:leader="none"/>
          <w:tab w:val="left" w:pos="1701" w:leader="none"/>
          <w:tab w:val="left" w:pos="3402" w:leader="none"/>
        </w:tabs>
        <w:ind w:left="0" w:hanging="0"/>
        <w:rPr>
          <w:sz w:val="24"/>
        </w:rPr>
      </w:pPr>
      <w:r>
        <w:rPr>
          <w:sz w:val="24"/>
        </w:rPr>
        <w:t>In Nederland zijn er weinig gevolgen, een inzamelsysteem functioneert al. In andere lidstaten hangen de gevolgen voor decentrale overheden af van de implementatie die de lidstaat verkiest. Lidstaten krijgen veel vrijheid om zelf te bepalen hoe de doelstellingen bereikt gaan worden.</w:t>
      </w:r>
    </w:p>
    <w:p>
      <w:pPr>
        <w:pStyle w:val="Plattetekstinspringen2"/>
        <w:ind w:left="0" w:hanging="0"/>
        <w:rPr>
          <w:sz w:val="24"/>
        </w:rPr>
      </w:pPr>
      <w:r>
        <w:rPr>
          <w:sz w:val="24"/>
        </w:rPr>
      </w:r>
    </w:p>
    <w:p>
      <w:pPr>
        <w:pStyle w:val="Plattetekstinspringen2"/>
        <w:ind w:left="0" w:hanging="0"/>
        <w:rPr>
          <w:sz w:val="24"/>
          <w:u w:val="single"/>
        </w:rPr>
      </w:pPr>
      <w:r>
        <w:rPr>
          <w:sz w:val="24"/>
          <w:u w:val="single"/>
        </w:rPr>
        <w:t xml:space="preserve">Verplichtingen voor producenten: </w:t>
      </w:r>
    </w:p>
    <w:p>
      <w:pPr>
        <w:pStyle w:val="Plattetekstinspringen2"/>
        <w:tabs>
          <w:tab w:val="clear" w:pos="708"/>
          <w:tab w:val="left" w:pos="0" w:leader="none"/>
          <w:tab w:val="left" w:pos="680" w:leader="none"/>
          <w:tab w:val="left" w:pos="1021" w:leader="none"/>
          <w:tab w:val="left" w:pos="1361" w:leader="none"/>
          <w:tab w:val="left" w:pos="1701" w:leader="none"/>
          <w:tab w:val="left" w:pos="3402" w:leader="none"/>
        </w:tabs>
        <w:ind w:left="0" w:hanging="0"/>
        <w:rPr>
          <w:sz w:val="24"/>
        </w:rPr>
      </w:pPr>
      <w:r>
        <w:rPr>
          <w:sz w:val="24"/>
        </w:rPr>
        <w:t xml:space="preserve">Batterijen en accu’s moeten worden gerecycled en bepaalde soorten batterijen (die kwik bevatten) mogen niet meer op de markt worden gebracht. In Nederland mag dat al niet meer op grond van het Besluit tot vaststelling van regels voor het na gebruik innemen en verwerken van batterijen. Voor accu’s geldt dit nog niet, dit zal moeten worden opgezet. </w:t>
        <w:br/>
        <w:t xml:space="preserve">Inzicht in de exacte hoogte van de administratieve lasten voor het bedrijfsleven zal pas ten tijde van de implementatie van de richtlijn ontstaan. Wel is duidelijk dat enige verzwaring van administratieve lasten zal optreden. Dat geldt overigens uitsluitend voor zover de richtlijn betrekking heeft op accu’s. De onderdelen die betrekking hebben op batterijen behoeven geen nieuwe national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r>
    </w:p>
    <w:p>
      <w:pPr>
        <w:pStyle w:val="TextBodyIndent"/>
        <w:jc w:val="both"/>
        <w:rPr>
          <w:sz w:val="24"/>
        </w:rPr>
      </w:pPr>
      <w:r>
        <w:rPr>
          <w:sz w:val="24"/>
        </w:rPr>
        <w:t>Het voorstel voor de nieuwe richtlijn is in lijn met het in Nederland al in werking zijnde besluit tot vaststelling van regels voor het na gebruik innemen en verwerken van batterijen. Voor accu’s kent Nederland momenteel geen verplicht inzamelsysteem, dat moet nog worden opgezet. Verder, zie onder 10: personele capaciteit voor aanpassing regelgeving en monito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r>
    </w:p>
    <w:p>
      <w:pPr>
        <w:pStyle w:val="Plattetekst2"/>
        <w:spacing w:lineRule="atLeast" w:line="280"/>
        <w:rPr/>
      </w:pPr>
      <w:r>
        <w:rPr>
          <w:i/>
          <w:sz w:val="24"/>
        </w:rPr>
        <w:t>Voorgestelde implementatietermijn (bij richtlijnen) dan wel voorgestelde datum inwerking treding (bij verordeningen en beschikkingen) met commentaar t.a.v. haalbaarheid</w:t>
      </w:r>
      <w:r>
        <w:rPr>
          <w:sz w:val="24"/>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pacing w:val="-2"/>
          <w:sz w:val="24"/>
        </w:rPr>
        <w:t xml:space="preserve">18 maanden na inwerkingtreding. Het lijkt haalbaar om binnen deze periode het </w:t>
      </w:r>
      <w:r>
        <w:rPr>
          <w:sz w:val="24"/>
        </w:rPr>
        <w:t>Besluit tot vaststelling van regels voor het na gebruik innemen en verwerken van batterijen aan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4"/>
        </w:rPr>
        <w:t>Nederlandse belangen en eerste algemene standpuntbepaling:</w:t>
      </w:r>
      <w:r>
        <w:rPr>
          <w:sz w:val="24"/>
        </w:rPr>
        <w:t xml:space="preserve"> </w:t>
      </w:r>
    </w:p>
    <w:p>
      <w:pPr>
        <w:pStyle w:val="Plattetekstinspringen3"/>
        <w:spacing w:lineRule="atLeast" w:line="280"/>
        <w:ind w:left="0" w:hanging="0"/>
        <w:rPr>
          <w:sz w:val="24"/>
        </w:rPr>
      </w:pPr>
      <w:r>
        <w:rPr>
          <w:sz w:val="24"/>
        </w:rPr>
        <w:t>Nederland heeft al een vorm van producentenverantwoordelijkheid voor batterijen en  behaalt al goede inzamelresultaten. Dit voorstel legt ook aan andere lidstaten en aan buitenlandse producenten hogere eisen op. Nederland kan daarom instemmen met dit voorstel. Kritische pun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Het Nederlands besluit betreft geen accu’s, deze worden in Nederland verwerkt omdat er een markt voor bestaat: bij accuverwerkinstellingen wordt lood herwonnen, en worden de accu’s  verder milieuvriendelijk verwerkt. Een verplichting tot het opzetten van een inzamelsysteem kán (maar hoeft niet) de bestaande recyclingmarkt verstoren, dit zal Nederland afstemmen met de Commissi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 xml:space="preserve">Het voorstel kent een verplichting om op alle batterijen een KCA logo te zetten. Nederland is onlangs door de Commissie in gebreke gesteld vanwege dit logo (afvalcontainer met kruis erdoor). Nederland mag dit logo niet verplichten op klein chemisch afval (zoals batterijen en verfblikken) omdat andere EU richtlijnen al voorzien in andere gevaarssymbolen. Deze richtlijnen zijn uitputtend. Dit voorstel verplicht juist tot het plaatsen van het KCA logo op alle batterijen. Het beleid van de Commissie is op dit punt onduidelijk. Nederland heeft al om opheldering gevraagd.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1:00Z</dcterms:created>
  <dc:creator>Gebruiker</dc:creator>
  <dc:description/>
  <dc:language>en-US</dc:language>
  <cp:lastModifiedBy>Gebruiker</cp:lastModifiedBy>
  <dcterms:modified xsi:type="dcterms:W3CDTF">2004-02-16T10:41:00Z</dcterms:modified>
  <cp:revision>1</cp:revision>
  <dc:subject/>
  <dc:title>Fiche 9: Richtlijn inzake (gebruikte) batterijen en accu’s</dc:title>
</cp:coreProperties>
</file>