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sz w:val="24"/>
          <w:lang w:val="en-GB"/>
        </w:rPr>
      </w:pPr>
      <w:r>
        <w:rPr>
          <w:sz w:val="24"/>
          <w:lang w:val="en-GB"/>
        </w:rPr>
        <w:t xml:space="preserve">Fiche 6: Richtlijn verlaagd BTW-tarief op bepaalde arbeidsintensieve diensten </w:t>
      </w:r>
    </w:p>
    <w:p>
      <w:pPr>
        <w:pStyle w:val="Normal"/>
        <w:spacing w:lineRule="atLeast" w:line="280"/>
        <w:rPr/>
      </w:pPr>
      <w:r>
        <w:rPr>
          <w:i/>
          <w:sz w:val="24"/>
        </w:rPr>
        <w:t>Titel:</w:t>
      </w:r>
      <w:r>
        <w:rPr>
          <w:sz w:val="24"/>
        </w:rPr>
        <w:t xml:space="preserve"> </w:t>
      </w:r>
    </w:p>
    <w:p>
      <w:pPr>
        <w:pStyle w:val="Auteurs"/>
        <w:numPr>
          <w:ilvl w:val="0"/>
          <w:numId w:val="1"/>
        </w:numPr>
        <w:jc w:val="both"/>
        <w:rPr>
          <w:b/>
          <w:b/>
          <w:sz w:val="24"/>
          <w:lang w:val="en-GB"/>
        </w:rPr>
      </w:pPr>
      <w:r>
        <w:rPr>
          <w:b/>
          <w:sz w:val="24"/>
          <w:lang w:val="en-GB"/>
        </w:rPr>
        <w:t>Voorstel voor een richtlijn tot wijziging van Richtlijn 77/388/EEG ter verlenging van de termijn tijdens welke de lidstaten kunnen worden gemachtigd een verlaagd BTW-tarief toe te passen op bepaalde arbeidsintensieve diensten</w:t>
      </w:r>
    </w:p>
    <w:p>
      <w:pPr>
        <w:pStyle w:val="Auteurs"/>
        <w:numPr>
          <w:ilvl w:val="0"/>
          <w:numId w:val="1"/>
        </w:numPr>
        <w:jc w:val="both"/>
        <w:rPr>
          <w:b/>
          <w:b/>
          <w:sz w:val="24"/>
          <w:lang w:val="en-GB"/>
        </w:rPr>
      </w:pPr>
      <w:r>
        <w:rPr>
          <w:b/>
          <w:sz w:val="24"/>
          <w:lang w:val="en-GB"/>
        </w:rPr>
        <w:t>Voorstel voor een beschikking van de Raad tot verlenging van de geldigheidsduur van Beschikking 2000/185/EG waarbij de lidstaten worden gemachtigd om overeenkomstig de procedure vastgesteld in artikel 28, lid 6, van Richtlijn 77/388/EEG een verlaagd BTW-tarief op bepaalde arbeidsintensieve diensten toe te p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4"/>
          <w:lang w:val="en-GB"/>
        </w:rPr>
      </w:pPr>
      <w:r>
        <w:rPr>
          <w:b/>
          <w:sz w:val="24"/>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Datum Raadsdocument</w:t>
      </w:r>
      <w:r>
        <w:rPr>
          <w:sz w:val="24"/>
        </w:rPr>
        <w:t xml:space="preserve">: </w:t>
        <w:tab/>
        <w:t>17 dec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Raadsdocument</w:t>
      </w:r>
      <w:r>
        <w:rPr>
          <w:sz w:val="24"/>
        </w:rPr>
        <w:t xml:space="preserve">: </w:t>
        <w:tab/>
        <w:t>1621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i/>
          <w:sz w:val="24"/>
        </w:rPr>
        <w:t xml:space="preserve">Nr. Commissiedocument: </w:t>
        <w:tab/>
      </w:r>
      <w:r>
        <w:rPr>
          <w:sz w:val="24"/>
        </w:rPr>
        <w:t>COM(2003) 825 definitief</w:t>
      </w:r>
      <w:r>
        <w:rPr>
          <w:i/>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Eerstverantwoordelijk ministerie</w:t>
      </w:r>
      <w:r>
        <w:rPr>
          <w:sz w:val="24"/>
        </w:rPr>
        <w:t xml:space="preserve">: </w:t>
        <w:tab/>
        <w:t>FI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Behandelingstraject in Brussel</w:t>
      </w:r>
      <w:r>
        <w:rPr>
          <w:sz w:val="24"/>
        </w:rPr>
        <w:t>:  Raadswerkgroep Fiscale Vraagstukken en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Achtergrond, korte inhoud en doelstelling van het voors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De Zesde BTW-richtlijn bevat het systeem van de BTW-heffing zoals dat in de EU-lidstaten moet worden toegepast.  De richtlijn bepaalt dat de lidstaten een algemeen BTW-tarief toepassen van ten minste 15%. Daarnaast kunnen de lidstaten voor een limitatieve lijst van goederen en diensten één of twee verlaagde tarieven toepassen wanneer zij dat willen. Voorts is een tijdelijke regeling van toepassing met betrekking tot een verlaagd BTW-tarief voor arbeidsintensieve diensten. Zonder nadere voorziening loopt dit experiment af op 1 januari 2004. Het onderhavige richtlijnvoorstel, met het daarbij behorende voorstel voor een beschikking, ziet op een verlenging van het experiment tot en met 31 december 2005. Voor Nederland betekent dit dat voor de diensten van schoenmakers, fietsenmakers en kledingherstellers, kappersdiensten alsmede voor het schilderen en stukadoren van woningen ouder dan 15 jaar tot en met 31 december 2005 het verlaagd BTW-tarief kan blijven gelden. De verlenging van het experiment geldt alleen voor de lidstaten die reeds gebruik maakten van het experiment. Daarnaast mogen de lidstaten geen verruiming van de reeds in hun lidstaat bestaande verlaagde tarieven op arbeidsintensieve diensten doen plaatsv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Rechtsbasis van het voorstel</w:t>
      </w:r>
      <w:r>
        <w:rPr>
          <w:sz w:val="24"/>
        </w:rPr>
        <w:t>: artikel 93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Besluitvormingsprocedure en rol Europees Parlement:</w:t>
      </w:r>
      <w:r>
        <w:rPr>
          <w:sz w:val="24"/>
        </w:rPr>
        <w:t xml:space="preserve"> unanimiteit van de Raad en advies va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i/>
          <w:spacing w:val="-2"/>
          <w:sz w:val="24"/>
        </w:rPr>
        <w:t>Instelling nieuw Comitologie-comité:</w:t>
      </w:r>
      <w:r>
        <w:rPr>
          <w:spacing w:val="-2"/>
          <w:sz w:val="24"/>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Subsidiariteit en  proportionaliteit</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Subsidiariteit</w:t>
      </w:r>
      <w:r>
        <w:rPr>
          <w:sz w:val="24"/>
        </w:rPr>
        <w:t xml:space="preserve"> positief, voor wijzigingen in het BTW-systeem is de Gemeenschap bij uitsluiting bevoegd. Het voorstel laat keuzemogelijkheden aan de lidstaten voor het toepassen van het verlaagde tar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 xml:space="preserve">Proportionaliteit </w:t>
      </w:r>
      <w:r>
        <w:rPr>
          <w:sz w:val="24"/>
        </w:rPr>
        <w:t>positief: het beoogde doel - het verder harmoniseren van de BTW-tariefregels – kan niet anders dan met een richtlijn (met daarbij in dit geval een beschikking) worden berei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sz w:val="24"/>
        </w:rPr>
        <w:t>Consequenties voor de EU-begroting</w:t>
      </w:r>
      <w:r>
        <w:rPr>
          <w:sz w:val="24"/>
        </w:rPr>
        <w:t>: Het voorstel zal geen effect hebben op de eigen mid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Financiële, personele en administratieve consequenties voor de rijksoverheid, decentrale overheden en/of bedrijfsleven en burger:</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Geen nieuwe implementatie in Wet op de Omzetbelasting 1968; geen agentschappen; geen notificatieverplichtingen; geen handhavings- of sanctioneringsbepa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Plattetekst2"/>
        <w:spacing w:lineRule="atLeast" w:line="280"/>
        <w:rPr>
          <w:sz w:val="24"/>
        </w:rPr>
      </w:pPr>
      <w:r>
        <w:rPr>
          <w:sz w:val="24"/>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 w:val="24"/>
        </w:rPr>
      </w:pPr>
      <w:r>
        <w:rPr>
          <w:sz w:val="24"/>
        </w:rPr>
        <w:t>N.v.t. omdat het een verlenging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pacing w:val="-2"/>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ederlandse belangen en eerste algemene standpuntbepal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z w:val="24"/>
        </w:rPr>
        <w:t xml:space="preserve">Aan het Nederlandse belang is voorlopig tegemoet gekomen door de verlenging met twee jaar van het experiment met de verlaagde tarieven voor arbeidsintensieve diensten. </w:t>
      </w:r>
    </w:p>
    <w:p>
      <w:pPr>
        <w:pStyle w:val="Normal"/>
        <w:rPr>
          <w:spacing w:val="-2"/>
          <w:sz w:val="24"/>
        </w:rPr>
      </w:pPr>
      <w:r>
        <w:rPr>
          <w:spacing w:val="-2"/>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39:00Z</dcterms:created>
  <dc:creator>Gebruiker</dc:creator>
  <dc:description/>
  <dc:language>en-US</dc:language>
  <cp:lastModifiedBy>Gebruiker</cp:lastModifiedBy>
  <dcterms:modified xsi:type="dcterms:W3CDTF">2004-02-16T10:39:00Z</dcterms:modified>
  <cp:revision>1</cp:revision>
  <dc:subject/>
  <dc:title>Fiche 6: Richtlijn verlaagd BTW-tarief op bepaalde arbeidsintensieve diensten </dc:title>
</cp:coreProperties>
</file>