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Verordening en besluit betreffende Visserijovereenkomst tussen EEG en Groen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de Raad betreffende de sluiting van het Protocol houdende wijziging van het Vierde Protocol tot vaststelling van de voorwaarden voor de uitoefening van de visserij zoals bedoeld in de Visserijovereenkomst tussen de Europese Economische Gemeenschap, enerzijds, en de regering van Denemarken en de plaatselijke regering van Groenland, anderzij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Voorstel voor een Besluit van de Raad betreffende de sluiting van de Overeenkomst in de vorm van een briefwisseling inzake de voorlopige toepassing van het Protocol houdende wijziging van het Vierde Protocol tot vaststelling van de voorwaarden voor de uitoefening van de visserij als bedoeld in de Visserijovereenkomst tussen de Europese Gemeenschap, enerzijds, en de regering van Denemarken en de plaatselijke regering van Groenland, anderzijds, wat de bepalingen over experimentele visserij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3678/03, 13677/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Nr. Commissiedocument:</w:t>
      </w:r>
      <w:r>
        <w:rPr>
          <w:lang w:val="fr-FR"/>
        </w:rPr>
        <w:t xml:space="preserve"> </w:t>
        <w:tab/>
        <w:t>COM (03) 609 / COM (03) 601</w:t>
      </w:r>
      <w:r>
        <w:rPr>
          <w:i/>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extern visserijbeleid,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j het afsluiten in 2001 van het lopende (vierde) Protocol dat eindigt op 31 december 2006, werd vastgelegd dat medio 2003 een tussentijdse evaluatie zou zijn afgerond. De nu voorliggende Verordening betreft de wijziging van het Protocol als gevolg van deze evaluatie. Het voorliggende Besluit van de Raad betreft een voorlopige toepassing van de bepalingen van het gewijzigde Protocol inzake experimentele visserij. De partijen zijn overeengekomen deze bepalingen reeds met ingang van 1 juli 2003 toe te pa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ijdens de onderhandelingen over het Vierde Protocol heeft met name Nederland, deels middels een schriftelijke inzet, aangedrongen op een aantal veranderingen in de Overeenkomst; o.a.:</w:t>
      </w:r>
    </w:p>
    <w:p>
      <w:pPr>
        <w:pStyle w:val="Normal"/>
        <w:numPr>
          <w:ilvl w:val="1"/>
          <w:numId w:val="1"/>
        </w:numPr>
        <w:tabs>
          <w:tab w:val="clear" w:pos="708"/>
          <w:tab w:val="left" w:pos="340" w:leader="none"/>
          <w:tab w:val="left" w:pos="680" w:leader="none"/>
          <w:tab w:val="left" w:pos="1021" w:leader="none"/>
          <w:tab w:val="left" w:pos="1701" w:leader="none"/>
          <w:tab w:val="left" w:pos="3402" w:leader="none"/>
        </w:tabs>
        <w:spacing w:lineRule="atLeast" w:line="280"/>
        <w:jc w:val="both"/>
        <w:rPr/>
      </w:pPr>
      <w:r>
        <w:rPr/>
        <w:t>scheiding van betaling in een bijdrage voor visrechten en een bijdrage voor de  ontwikkeling/hervorming van de visserij. Bij de eerste Overeenkomst werden meer gelden toegezegd dan op basis van visrechten nodig was. Op deze manier kon namelijk de voortzetting van financiële steun aan Groenland, i.v.m. ontwikkelingsbehoeften, na zijn uittreding uit de Gemeenschap gegarandeerd worden.  Het volume van de fondsen voor ontwikkeling was door de incorporatie in de visserijrechten echter onduidelijk. Daarnaast zijn vanaf het begin de in het kader van de overeenkomsten beschikbare hoeveelheden vis veel minder waard geweest dan de financiële compensatie voor de visquota (dit wordt wel ‘papieren vis’ genoemd).</w:t>
      </w:r>
    </w:p>
    <w:p>
      <w:pPr>
        <w:pStyle w:val="Normal"/>
        <w:numPr>
          <w:ilvl w:val="1"/>
          <w:numId w:val="1"/>
        </w:numPr>
        <w:tabs>
          <w:tab w:val="clear" w:pos="708"/>
          <w:tab w:val="left" w:pos="340" w:leader="none"/>
          <w:tab w:val="left" w:pos="680" w:leader="none"/>
          <w:tab w:val="left" w:pos="1021" w:leader="none"/>
          <w:tab w:val="left" w:pos="1701" w:leader="none"/>
          <w:tab w:val="left" w:pos="3402" w:leader="none"/>
        </w:tabs>
        <w:spacing w:lineRule="atLeast" w:line="280"/>
        <w:jc w:val="both"/>
        <w:rPr/>
      </w:pPr>
      <w:r>
        <w:rPr/>
        <w:t xml:space="preserve">introductie van een redersbijdrage. Evenals in alle andere visserijovereenkomsten het geval is, is het ook in dit akkoord noodzakelijk een financiële bijdrage van de reders te verlangen. </w:t>
      </w:r>
    </w:p>
    <w:p>
      <w:pPr>
        <w:pStyle w:val="TextBody"/>
        <w:spacing w:lineRule="atLeast" w:line="280"/>
        <w:rPr/>
      </w:pPr>
      <w:r>
        <w:rPr/>
        <w:t>Die veranderingen konden op dat moment niet worden gehonoreerd, maar als compromis werd de tussentijdse evaluatie van het Protocol toegez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onderhandelingen voor deze evaluatie van het Protocol werden in juni 2003 afgerond. In de overeengekomen aanpassing van het Protocol zijn beide wijzigingen nu opgenomen. </w:t>
      </w:r>
    </w:p>
    <w:p>
      <w:pPr>
        <w:pStyle w:val="Plattetekstinspringen2"/>
        <w:tabs>
          <w:tab w:val="clear" w:pos="708"/>
          <w:tab w:val="left" w:pos="-142" w:leader="none"/>
        </w:tabs>
        <w:ind w:left="0" w:hanging="0"/>
        <w:jc w:val="both"/>
        <w:rPr/>
      </w:pPr>
      <w:r>
        <w:rPr/>
        <w:t xml:space="preserve">Andere wijzigingen zijn onder andere: voorkomen van overbevissing van bestanden door een jaarlijkse herziening van toegewezen quota op basis van wetenschappelijk advies en door beperking van het aantal vaartuigen dat tegelijkertijd in een bepaalde zone mag vissen; het bedrijven van experimentele visserij met als doel diversificatie van de Groenlandse visserij; mechanisme voor overdracht van onbenutte vangstmogelijkheden aan een andere lidstaa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37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 xml:space="preserve">Subsidiariteit: </w:t>
      </w:r>
      <w:r>
        <w:rPr/>
        <w:t>n.v.t. het GVB is een exclusieve Gemeenschapsbevoegdhei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verordening en een besluit zijn geschikte middelen en gaan niet verder dan noodzakelijk is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TextBodyIndent"/>
        <w:jc w:val="both"/>
        <w:rPr/>
      </w:pPr>
      <w:r>
        <w:rPr/>
        <w:t xml:space="preserve">De financiële bijdrage blijft 42 820 000 EUR per jaar zoals overeengekomen in 2001 (voor de periode tot en met 2006). Er wordt nu echter een duidelijk onderscheid gemaakt tussen de begrotingsbijdrage ter compensatie van de vangstmogelijkheden (31 760 679 EUR) en de begrotingsbijdrage voor de structurele hervorming van het visserijbeleid (11 059 321 EUR). De bedragen die voortvloeien uit de redersbijdrage (3% van de aanlandingen van vis) zullen in mindering worden gebracht op de financiële compensatie die de Gemeenschap moet bet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redersbijdrage zal leiden tot extra kosten voor de reders: de reders zullen gaan betalen voor alle visserijvergunningen met tarieven die overeenkomen met 3% van de prijs van de aanlandingen van vis (over dit percentage wordt nog tussen de Commissie en Duitsland onderhand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Plattetekst2"/>
        <w:spacing w:lineRule="atLeast" w:line="280"/>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erordening had op 01-01-04 van kracht moeten worden. Door de nog niet afgeronde discussie over met name de redersbijdrage en de gedwongen herverdeling van ongebruikte quota (zie 13 a) is er echter een vertraging opgetreden. Daarom werd het nodig een Besluit van de Raad vast te stellen voor een voorlopige toepassing van de bepalingen t.a.v. experimentele visserij.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eft geen directe economische belangen omdat het geen visrechten in het kader van deze overeenkomst heeft. De overeenkomst met Groenland is in verband met de uitruil van vangstmogelijkheden van belang voor het functioneren van de verschillende visserijovereenkomsten tussen de Gemeenschap en een aantal Noordelijke landen waar Nederland wel directe belangen heeft, zoals de overeenkomst met Noorw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zien de grootte van de uitgaven moet doelmatige besteding van de middelen worden getoetst. De visserijovereenkomst van de EU met Groenland is financieel gezien de op één na grootste; slechts die met Mauritanië vraagt nog (aanzienlijk) meer fond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niet aan de onderhandelingen deelgenomen. De Europese Commissie had al in een vroeg stadium aangegeven naar beide door Nederland eerder bepleitte veranderingen te zullen str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ijdens de onderhandelingen deed zich een conflict voor tussen met name Duitsland en de Commissie. Zonder enig overleg heeft de Commissie namelijk door Duitsland ongebruikte quota voor roodbaars herverdeeld ten gunste van vooral Spanje. Duitsland, het Verenigd Koninkrijk en Denemarken zijn van mening dat de lidstaten eigenaar zijn van de quota in de Groenlandse wateren en dat de Commissie niet de zeggenschap heeft over toekenning van ongebruikte quota aan een andere lidstaat. Tenslotte is Duitsland ook tegen een redersbijdrage. Door middel van bilaterale besprekingen tussen de Commissie en Duitsland wordt op het punt van de gedwongen herverdeling naar een oplossing gezo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in deze discussie gesteld dat de huidige beleidsrichtlijnen de Commissie geen mandaat geven tot gedwongen herverdeling, dat er wel zoveel mogelijk gestreefd moet worden naar een zo hoog mogelijke benutting van de visrechten waarvoor betaald is en dat de Commissie dus in goed overleg met een betrokken lidstaat tot een oplossing moet komen over herverdeling van onbenutte quo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0:00Z</dcterms:created>
  <dc:creator>Gebruiker</dc:creator>
  <dc:description/>
  <dc:language>en-US</dc:language>
  <cp:lastModifiedBy>Gebruiker</cp:lastModifiedBy>
  <dcterms:modified xsi:type="dcterms:W3CDTF">2004-02-10T13:11:00Z</dcterms:modified>
  <cp:revision>1</cp:revision>
  <dc:subject/>
  <dc:title>Fiche 4: Verordening en besluit betreffende Visserijovereenkomst tussen EEG en Groenland</dc:title>
</cp:coreProperties>
</file>