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3: Verordening structurele acties visserijsecto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erordening van de Raad houdende wijziging van Verordening (EG) nr. 2792/1999 tot vaststelling van uitvoeringsbepalingen en voorwaarden voor structurele acties van de Gemeenschap in de Visserijsecto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1 nov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4463/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3)658 d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LNV i.o.m. FIN, EZ, BZ/D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visserij, Landbouw –en Visserij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Plattetekst2"/>
        <w:spacing w:lineRule="atLeast" w:line="280"/>
        <w:rPr/>
      </w:pPr>
      <w:r>
        <w:rPr/>
        <w:t>De Commissie heeft in september 2002 een Mededeling betreffende een strategie voor de duurzame ontwikkeling van de Europese aquacultuur (COM (2002) 511) uitgebracht in het kader van de hervorming van het Gemeenschappelijk Visserijbeleid (GVB). De belangrijkste doelstellingen van deze strategie zijn:</w:t>
      </w:r>
    </w:p>
    <w:p>
      <w:pPr>
        <w:pStyle w:val="Normal"/>
        <w:numPr>
          <w:ilvl w:val="0"/>
          <w:numId w:val="1"/>
        </w:numPr>
        <w:spacing w:lineRule="atLeast" w:line="280"/>
        <w:rPr/>
      </w:pPr>
      <w:r>
        <w:rPr/>
        <w:t xml:space="preserve">het scheppen van werkgelegenheid, met name in de van visserij afhankelijke regio’s; </w:t>
      </w:r>
    </w:p>
    <w:p>
      <w:pPr>
        <w:pStyle w:val="Normal"/>
        <w:numPr>
          <w:ilvl w:val="0"/>
          <w:numId w:val="1"/>
        </w:numPr>
        <w:spacing w:lineRule="atLeast" w:line="280"/>
        <w:rPr/>
      </w:pPr>
      <w:r>
        <w:rPr/>
        <w:t>de beschikbaarheid voor de consument van gezonde, veilige en kwalitatief goede producten te waarborgen, en de naleving van strenge normen inzake diergezondheid en dierenwelzijn te bevorderen;</w:t>
      </w:r>
    </w:p>
    <w:p>
      <w:pPr>
        <w:pStyle w:val="Normal"/>
        <w:numPr>
          <w:ilvl w:val="0"/>
          <w:numId w:val="1"/>
        </w:numPr>
        <w:spacing w:lineRule="atLeast" w:line="280"/>
        <w:rPr/>
      </w:pPr>
      <w:r>
        <w:rPr/>
        <w:t>het waarborgen van een milieuvriendelijke gezonde sector.</w:t>
      </w:r>
    </w:p>
    <w:p>
      <w:pPr>
        <w:pStyle w:val="TextBodyIndent"/>
        <w:tabs>
          <w:tab w:val="clear" w:pos="708"/>
          <w:tab w:val="left" w:pos="142" w:leader="none"/>
        </w:tabs>
        <w:jc w:val="both"/>
        <w:rPr/>
      </w:pPr>
      <w:r>
        <w:rPr/>
        <w:t>De Raad en het EP hebben in hun advies van januari 2003 aangegeven deze strategie te ondersteunen. In de strategie wordt aangegeven dat het Financieringsinstrument voor de Oriëntatie van de Visserij (FIOV) een belangrijk hulpmiddel is voor het verwezenlijken van de doelstellingen van de strategie. De huidige verordening betreft een voorstel tot wijziging van de FIOV-verordening (Verordening (EG) nr. 2792/99) zodat bovengenoemde doelstellingen kunnen worden gerealiseerd.</w:t>
      </w:r>
    </w:p>
    <w:p>
      <w:pPr>
        <w:pStyle w:val="TextBodyIndent"/>
        <w:ind w:left="709" w:hanging="2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36 en 37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w:t>
        <w:tab/>
        <w:t>Raad: gekwalificeerde meerderheid,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i/>
        </w:rPr>
        <w:t xml:space="preserve"> </w:t>
      </w:r>
      <w:r>
        <w:rPr/>
        <w:t>n.v.t., het GVB is een exclusieve Gemeenschapsbevoegd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deze verordening is een geschikt middel en gaat niet verder dan noodzakelijk is om het gestelde doel te berei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Binnen de bestaande FIOV-begroting wordt het toepassingsgebied van het FIOV uitgebreid met bepaalde aanvullende maatregelen. De beslissingen over toepassingen van FIOV t.b.v. aquacultuur kunnen wat Nederland betreft niet inhouden dat een voorschot wordt genomen op de Financiële Perspectieven 2007-2013 en de toekomst van het structuurbeleid in het algemeen en de omvang van het FIOV in het bijzonder. Overigens wordt dit ook niet aan de orde gesteld in de onderhavige Verorde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rPr>
      </w:pPr>
      <w:r>
        <w:rPr>
          <w:i/>
        </w:rPr>
        <w:t xml:space="preserve">Voorgestelde implementatietermijn (bij richtlijnen) dan wel voorgestelde datum inwerkingtreding (bij verordeningen en beschikkingen) met commentaar t.a.v. haalbaa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20 dagen na bekendmaking in het publicatieblad van de Europese Unie.</w:t>
      </w:r>
    </w:p>
    <w:p>
      <w:pPr>
        <w:pStyle w:val="5Normal"/>
        <w:tabs>
          <w:tab w:val="clear" w:pos="284"/>
          <w:tab w:val="clear" w:pos="567"/>
          <w:tab w:val="clear" w:pos="851"/>
          <w:tab w:val="clear" w:pos="1134"/>
          <w:tab w:val="clear" w:pos="1418"/>
          <w:tab w:val="clear" w:pos="1985"/>
          <w:tab w:val="clear" w:pos="2268"/>
          <w:tab w:val="clear" w:pos="2552"/>
          <w:tab w:val="clear" w:pos="3119"/>
          <w:tab w:val="clear" w:pos="4253"/>
          <w:tab w:val="clear" w:pos="5954"/>
          <w:tab w:val="clear" w:pos="8222"/>
          <w:tab w:val="clear" w:pos="11057"/>
          <w:tab w:val="left" w:pos="0" w:leader="none"/>
          <w:tab w:val="left" w:pos="340" w:leader="none"/>
          <w:tab w:val="left" w:pos="680" w:leader="none"/>
          <w:tab w:val="left" w:pos="1021" w:leader="none"/>
          <w:tab w:val="left" w:pos="1361" w:leader="none"/>
          <w:tab w:val="left" w:pos="1701" w:leader="none"/>
          <w:tab w:val="left" w:pos="3402" w:leader="none"/>
        </w:tabs>
        <w:suppressAutoHyphens w:val="false"/>
        <w:overflowPunct w:val="true"/>
        <w:autoSpaceDE w:val="true"/>
        <w:spacing w:lineRule="atLeast" w:line="280" w:before="0" w:after="0"/>
        <w:textAlignment w:val="auto"/>
        <w:rPr>
          <w:rFonts w:ascii="Times New Roman" w:hAnsi="Times New Roman" w:cs="Times New Roman"/>
          <w:lang w:val="nl-NL"/>
        </w:rPr>
      </w:pPr>
      <w:r>
        <w:rPr>
          <w:rFonts w:cs="Times New Roman" w:ascii="Times New Roman" w:hAnsi="Times New Roman"/>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tab/>
        <w:tab/>
      </w:r>
    </w:p>
    <w:p>
      <w:pPr>
        <w:pStyle w:val="TextBody"/>
        <w:tabs>
          <w:tab w:val="clear" w:pos="708"/>
          <w:tab w:val="left" w:pos="567" w:leader="none"/>
        </w:tabs>
        <w:spacing w:lineRule="atLeast" w:line="280"/>
        <w:jc w:val="both"/>
        <w:rPr/>
      </w:pPr>
      <w:r>
        <w:rPr/>
        <w:t>Aquacultuur in Nederland bestaat voornamelijk uit de kweek van vis en schelpdieren. Het beleid is er op gericht om groei van de aquacultuur in Nederland mogelijk te maken binnen de randvoorwaarden van duurzaam ondernemen (o.a. milieu en dierenwelzijn). In een LNV concept-knelpuntenanalyse inzake viskweek in Nederland wordt o.a. geconstateerd dat het ontbreken van risicodragend startkapitaal een belangrijk knelpunt is voor het tot stand komen van innovatieve aquacultuurprojecten. Verruiming van de financieringsmogelijkheden voor aquacultuur binnen het FIOV is dus ook in het belang van Nederland.</w:t>
      </w:r>
    </w:p>
    <w:p>
      <w:pPr>
        <w:pStyle w:val="TextBody"/>
        <w:tabs>
          <w:tab w:val="clear" w:pos="708"/>
          <w:tab w:val="left" w:pos="567" w:leader="none"/>
        </w:tabs>
        <w:spacing w:lineRule="atLeast" w:line="280"/>
        <w:jc w:val="both"/>
        <w:rPr>
          <w:i/>
          <w:i/>
        </w:rPr>
      </w:pPr>
      <w:r>
        <w:rPr/>
        <w:t>Alle doelstellingen die worden genoemd onder punt 8) worden gerealiseerd met het huidige voorstel, behalve de doelstelling van dierenwelzijn. Nederland is van mening dat de FIOV-verordening ook op dit punt moet worden gewijzigd. Naast de in het huidige voorstel aangegeven prioriteiten vindt Nederland dat ook investeringen die bijdragen tot een verbetering van het welzijn van gekweekte vis in aanmerking moeten komen voor FIOV subsidie.</w:t>
      </w:r>
    </w:p>
    <w:p>
      <w:pPr>
        <w:pStyle w:val="TextBody"/>
        <w:tabs>
          <w:tab w:val="clear" w:pos="708"/>
          <w:tab w:val="left" w:pos="567" w:leader="none"/>
        </w:tabs>
        <w:spacing w:lineRule="atLeast" w:line="280"/>
        <w:jc w:val="both"/>
        <w:rPr/>
      </w:pPr>
      <w:r>
        <w:rPr/>
        <w:t xml:space="preserve">Nederland is geen voorstander van het voorstel om kwekers van schaal –en schelpdieren een vergoeding toe te kennen ter compensatie van geleden schade als gevolg van toxische algenbloei. Nederland is van mening dat dit tot de normale bedrijfsrisico’s behoort en hier dus geen gemeenschapsgelden voor gebruikt zouden moeten worden. </w:t>
      </w:r>
    </w:p>
    <w:p>
      <w:pPr>
        <w:pStyle w:val="Plattetekstinspringen3"/>
        <w:spacing w:lineRule="atLeast" w:line="280"/>
        <w:ind w:left="0" w:hanging="0"/>
        <w:rPr/>
      </w:pPr>
      <w:r>
        <w:rPr/>
        <w:t>De beslissingen over toepassingen van FIOV t.b.v. aquacultuur kunnen wat Nederland betreft niet inhouden dat een voorschot wordt genomen op de Financiële Perspectieven 2007-2013 en de toekomst van het structuurbeleid in het algemeen en de omvang van het FIOV in het bijzonder. Overigens wordt dit ook niet aan de orde gesteld in de onderhavige Verorden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autoSpaceDE w:val="false"/>
      <w:bidi w:val="0"/>
      <w:spacing w:before="0" w:after="120"/>
      <w:jc w:val="both"/>
      <w:textAlignment w:val="baseline"/>
    </w:pPr>
    <w:rPr>
      <w:rFonts w:ascii="Arial" w:hAnsi="Arial" w:eastAsia="Times New Roman" w:cs="Arial"/>
      <w:color w:val="auto"/>
      <w:spacing w:val="-2"/>
      <w:sz w:val="22"/>
      <w:szCs w:val="20"/>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08:00Z</dcterms:created>
  <dc:creator>Gebruiker</dc:creator>
  <dc:description/>
  <dc:language>en-US</dc:language>
  <cp:lastModifiedBy>Gebruiker</cp:lastModifiedBy>
  <dcterms:modified xsi:type="dcterms:W3CDTF">2004-02-10T13:10:00Z</dcterms:modified>
  <cp:revision>1</cp:revision>
  <dc:subject/>
  <dc:title>Fiche 3: Verordening structurele acties visserijsector</dc:title>
</cp:coreProperties>
</file>