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Verordening materialen en voorwerpen bestemd om met levensmiddelen in aanraking te kom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het Europees Parlement en de Raad inzake materialen en voorwerpen bestemd om met levensmiddelen in aanraking t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0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5113/03; DENLEG 77 MI 294 CODEC 164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 (2003) 689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WS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lang w:val="en-GB"/>
        </w:rPr>
        <w:t>Behandelingstraject in Brussel</w:t>
      </w:r>
      <w:r>
        <w:rPr>
          <w:lang w:val="en-GB"/>
        </w:rPr>
        <w:t xml:space="preserve">:  Working Party on Foodstuffs; </w:t>
      </w:r>
      <w:r>
        <w:rPr/>
        <w:t>Concurrentiekracht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jc w:val="both"/>
        <w:rPr/>
      </w:pPr>
      <w:r>
        <w:rPr/>
        <w:t xml:space="preserve">In de huidige kaderrichtlijn 89/109/EEG zijn een aantal algemene beginselen vastgelegd, die van toepassing zijn op alle materialen die bestemd zijn om met levensmiddelen in aanraking te komen. Deze kaderrichtlijn wordt via de voorgestelde verordening aangepast aan de technologische ontwikkelingen. Verder wordt de traceerbaarheid en etikettering van deze materialen beter gewaarborgd en wordt de transparantie van de huidige vergunningsprocedure voor het vervaardigen van materialen verbeterd. De handhaving van de voorschriften wordt verbeterd door de oprichting van communautaire en nationale referentielaboratori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ind w:left="142" w:hanging="142"/>
        <w:jc w:val="both"/>
        <w:rPr/>
      </w:pPr>
      <w:r>
        <w:rPr>
          <w:i/>
        </w:rPr>
        <w:t>Rechtsbasis van het voorstel</w:t>
      </w:r>
      <w:r>
        <w:rPr/>
        <w:t>:  Verdrag tot oprichting van de Europese Gemeenschap, met name artikel 9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Co-decisi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u w:val="single"/>
        </w:rPr>
        <w:t>Subsidiariteit</w:t>
      </w:r>
      <w:r>
        <w:rPr>
          <w:i/>
        </w:rPr>
        <w:t xml:space="preserve">: </w:t>
      </w:r>
      <w:r>
        <w:rPr/>
        <w:t>Positief. Europese wetgeving op het gebied van materialen en voorwerpen bestemd om met levensmiddelen in aanraking te komen zal een uniforme en juiste toepassing van de regels garanderen; hiervan kunnen zowel consument als bedrijfsleven profiteren. Betreft overigens een aanpassing van al bestaande regelgeving.</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jc w:val="both"/>
        <w:rPr/>
      </w:pPr>
      <w:r>
        <w:rPr>
          <w:u w:val="single"/>
        </w:rPr>
        <w:t>Proportionaliteit</w:t>
      </w:r>
      <w:r>
        <w:rPr/>
        <w:t>: Positief. Het gebruik van een verordening als wettelijk instrument voor de uitvoeringsbepalingen gaat niet verder dan nodig is om de doelstellingen van het voorstel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 tot weinig. Er zijn géén budgettaire consequenties voor de rijksoverheid. De traceerbaarheid van alle materialen en voorwerpen bestemd om met levensmiddelen in contact te komen kan wel enige kosten met zich meebrengen voor het bedrijfsleven. De meeste bedrijven passen echter al kwaliteitszorgsystemen toe. De concept verordening van de Commissie is bovendien tot stand gekomen na uitvoerig overleg met lidstaten en industrievertegenwoordigers. Het voorstel wordt door de Nederlandse industrie ondersteund en deze staat achter de voorgestelde wijzingen omdat het de industrie mogelijk maakt om actieve en intelligente verpakkingen te gebruiken, wat zonder wijziging niet mogelijk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Verordening treedt in werking op de twintigste dag volgend op die van haar bekendmaking in het Publicatieblad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kan instemmen met de modernisering van de kaderrichtlijn die uit 1989 stamt.   Hierdoor wordt het gebruik van actieve en intelligente verpakkingen mogelijk gemaakt. De huidige richtlijn wordt met het voorstel omgezet in een verordening, waardoor er ook minder lasten voor de lidstaten bij implementatie van de regelgeving zijn en technisch aanpassingen makkelijker gerealiseerd kunnen worden. Nederland kan eveneens instemmen met de meer gedetailleerde beschrijving van de autorisatieprocedure, zodat daar geen misverstanden over kunnen ontstaan. Met de verbeterde voorschriften voor etikettering is het voor het bedrijfsleven duidelijker welke voorwerpen en materialen onder de etikettering vallen. In de verordening 178/2002 is een uitzondering gemaakt voor verpakkingen van levensmiddelen ten aanzien van de traceerbaarheid. Met de ontwerpverordening wordt dit geregeld. Dit heeft de instemming van Nederland. Het bedrijfsleven ondersteunt eveneens de bepalingen in de ontwerp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pPr>
      <w:r>
        <w:rPr/>
      </w:r>
    </w:p>
    <w:p>
      <w:pPr>
        <w:pStyle w:val="Normal"/>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27:00Z</dcterms:created>
  <dc:creator>Gebruiker</dc:creator>
  <dc:description/>
  <dc:language>en-US</dc:language>
  <cp:lastModifiedBy>Gebruiker</cp:lastModifiedBy>
  <dcterms:modified xsi:type="dcterms:W3CDTF">2004-02-02T07:27:00Z</dcterms:modified>
  <cp:revision>1</cp:revision>
  <dc:subject/>
  <dc:title>Fiche 3: Verordening materialen en voorwerpen bestemd om met levensmiddelen in aanraking te komen</dc:title>
</cp:coreProperties>
</file>