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Fiche 2: Beschikking nieuwe verdovende middelen en synthetische drug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Beschikking inzake de uitwisseling van informatie, de risicobeoordeling en de controle ten aanzien van nieuwe verdovende middelen en nieuwe synthetische drug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rPr>
        <w:t>Datum Raadsdocument</w:t>
      </w:r>
      <w:r>
        <w:rPr/>
        <w:t xml:space="preserve">: </w:t>
        <w:tab/>
        <w:t>22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Raadsdocument</w:t>
      </w:r>
      <w:r>
        <w:rPr>
          <w:lang w:val="fr-FR"/>
        </w:rPr>
        <w:t xml:space="preserve">: </w:t>
        <w:tab/>
        <w:t>13821/03 CORDROGUE 9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 560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WS i.o.m. JUST, EZ, BZK,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Horizontale Werkgroep Drugs,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color w:val="000000"/>
        </w:rPr>
        <w:t>Deze beschikking van de Raad heeft tot doel het Gemeenschappelijk Optreden inzake nieuwe synthetische drugs van 16 juni 1997 betreffende de uitwisseling van informatie, de risicobeoordeling en de controle inzake nieuwe synthetische drugs</w:t>
      </w:r>
      <w:r>
        <w:rPr>
          <w:rStyle w:val="FootnoteCharacters"/>
          <w:rStyle w:val="FootnoteAnchor"/>
          <w:color w:val="000000"/>
        </w:rPr>
        <w:footnoteReference w:id="2"/>
      </w:r>
      <w:r>
        <w:rPr>
          <w:color w:val="000000"/>
        </w:rPr>
        <w:t xml:space="preserve"> te actualiseren, te verbeteren en uit te breiden. De belangrijkste wijziging is een logische indeling van het proces in drie te onderscheiden fasen. Fase 1 is de informatie uitwisseling, waarbij </w:t>
      </w:r>
      <w:r>
        <w:rPr/>
        <w:t>de werkingssfeer van ‘nieuwe synthetische drugs’ wordt uitgebreid tot de categorie ‘nieuwe synthetische drugs en nieuwe verdovende middelen’. Fase 2 betreft de risico beoordeling en fase 3 de te nemen  controlemaatregelen. Het voorstel bevat bepalingen die waarborgen dat elke nieuwe fase van de procedure slechts dan wordt gestart als er ook een duidelijke meerwaarde is om dit op Europees niveau te doen. Tenslotte is i</w:t>
      </w:r>
      <w:r>
        <w:rPr>
          <w:color w:val="000000"/>
        </w:rPr>
        <w:t>n de Nederlandse taalversie de term  “decision” in de oorspronkelijke Franse taalversie, met “beschikking” vertaald, terwijl – zoals ook uit de gekozen rechtsbasis blijkt - “besluit”  wordt bedo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Verdrag betreffende de Europese Unie: artikelen 29 en 34 lid 2, onder 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Advies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Overwegend positief. Het Gemeenschappelijk Optreden van de Raad uit 1997 zag alleen toe op de nieuwe synthetische drugs. Thans wordt het voorstel gedaan de reikwijdte uit te breiden naar de categorie van ‘nieuwe verdovende middelen’. Het op Europees niveau informatie uitwisselen van informatie, beoordelen van risico’s en eventueel het onder controle brengen van deze middelen, kan een meerwaarde hebben. Of er daadwerkelijk sprake is van meerwaarde, zal per casus verschillen. Het huidige Gemeenschappelijk Optreden uit 1997 heeft dit reeds bewe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Met verwijzing naar de Gemeenschappelijk Optreden uit 1997 is het gekozen instrument proportioneel te no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r zijn financiële consequenties voor de overheid, vanwege het aanleveren van extra gegevens door verschillende (semi) overheidsinstanties. De kosten daarvan worden gedragen door het beleidsverantwoordelijk depart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iet uitgesloten kan worden dat ook informatie zal worden gevraagd over middelen die een legale toepassing kennen. In dat geval kunnen ook bedrijven die deze middelen vervaardigen en verhandelen worden verzocht informatie te verstrekken. Nederlandse inzet is om deze administratieve lasten tot het strikt noodzakelijke te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 xml:space="preserve">Gezien het feit dat dit besluit een herziening is, en een omzetting conform de momenteel geldende verdragen betreft, van een bestaand rechtsinstrument, zijn er geen nieuwe consequenties voor nationale en decentrale regelgeving/beleid aan te geven, behoudens enkele technische aanpass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spacing w:val="-2"/>
        </w:rPr>
        <w:tab/>
        <w:t xml:space="preserve">Nog niet aan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heeft het belang van een dergelijk rechtsinstrument altijd onderschreven. Op Nederlands initiatief en onder  Nederlands voorzitterschap is het Gemeenschappelijk Optreden in 1997 dan ook tot stand gekomen. Het is al Nederlands beleid om bij het verschijnen van nieuwe drugs door het Coördinatiepunt Assessment en Monitoring nieuwe drugs (CAM) een integrale risicobeoordeling te laten uitvoeren. Nederland is dan ook voorstander van een dergelijke risicobeoordeling op Europees nivea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kan zich derhalve vinden in de voorgestelde herziening en omzetting van het Gemeenschappelijk Optreden uit 1997.</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L 167 van 25.6.1997, blz.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26:00Z</dcterms:created>
  <dc:creator>Gebruiker</dc:creator>
  <dc:description/>
  <dc:language>en-US</dc:language>
  <cp:lastModifiedBy>Gebruiker</cp:lastModifiedBy>
  <dcterms:modified xsi:type="dcterms:W3CDTF">2004-02-02T07:27:00Z</dcterms:modified>
  <cp:revision>1</cp:revision>
  <dc:subject/>
  <dc:title>Fiche 2: Beschikking nieuwe verdovende middelen en synthetische drugs </dc:title>
</cp:coreProperties>
</file>