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3: Verordening douanerechten op bepaalde producten uit de V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Voorstel voor een verordening van de Raad tot instelling van aanvullende douanerechten op bepaalde producten uit de Verenigde Staten van Amerik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12 novembe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4735/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r>
      <w:r>
        <w:rPr/>
        <w:t xml:space="preserve"> </w:t>
        <w:tab/>
        <w:t>COM (2003) 661</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EZ i.o.m. LNV en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Raadswerkgroep Handelsvraagstukken, Comité 133, Raad Algemene Zaken en Externe Betrekki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spacing w:lineRule="atLeast" w:line="280"/>
        <w:jc w:val="both"/>
        <w:rPr/>
      </w:pPr>
      <w:r>
        <w:rPr/>
        <w:t xml:space="preserve">De EU en de VS hebben sinds lange tijd een geschil over een Amerikaanse belastingfaciliteit. Deze voorziet in een gunstige fiscale behandeling van inkomsten behaald door Amerikaanse bedrijven op de verkopen die ze maken in het buitenland. De WTO heeft deze regelgeving, welke bekend staat als de </w:t>
      </w:r>
      <w:r>
        <w:rPr>
          <w:i/>
        </w:rPr>
        <w:t>Foreign Sales Corporation Act</w:t>
      </w:r>
      <w:r>
        <w:rPr/>
        <w:t xml:space="preserve"> (FSC), en zijn opvolger, de </w:t>
      </w:r>
      <w:r>
        <w:rPr>
          <w:i/>
        </w:rPr>
        <w:t>Extraterritorial Income Exclusion Tax Act</w:t>
      </w:r>
      <w:r>
        <w:rPr/>
        <w:t xml:space="preserve"> (ETI), beoordeeld als exportsubsidies die volgens het WTO-verdrag inzake subsidies verboden zijn. Bovendien heeft het arbitragepanel van de WTO in augustus 2002 de EU gemachtigd om jaarlijks voor $ 4, 043 miljard strafheffingen op te leggen op de invoer uit de VS.</w:t>
      </w:r>
    </w:p>
    <w:p>
      <w:pPr>
        <w:pStyle w:val="Plattetekstinspringen2"/>
        <w:ind w:left="0" w:hanging="0"/>
        <w:jc w:val="both"/>
        <w:rPr/>
      </w:pPr>
      <w:r>
        <w:rPr/>
        <w:t>Deze strafheffingen zijn tot nu toe niet uitgevoerd omdat de EU de tijd heeft willen geven aan de VS om deze wetgeving in trekken c.q. te herzien zodat deze conform het WTO-verdrag is. EU Commissaris Lamy heeft echter wel duidelijke inspanningen geëist van de VS om de ontstane situatie tijdig en adequaat op te lossen, d.w.z. uiterlijk 1 maart 2004.</w:t>
      </w:r>
    </w:p>
    <w:p>
      <w:pPr>
        <w:pStyle w:val="Normal"/>
        <w:spacing w:lineRule="atLeast" w:line="280"/>
        <w:ind w:left="426" w:hanging="0"/>
        <w:jc w:val="both"/>
        <w:rPr/>
      </w:pPr>
      <w:r>
        <w:rPr/>
      </w:r>
    </w:p>
    <w:p>
      <w:pPr>
        <w:pStyle w:val="Normal"/>
        <w:spacing w:lineRule="atLeast" w:line="280"/>
        <w:jc w:val="both"/>
        <w:rPr/>
      </w:pPr>
      <w:r>
        <w:rPr/>
        <w:t>Om druk op de VS te houden, heeft de Commissie op 5 november jl. een voorstel voor een verordening voorgelegd aan de lidstaten. Dit voorstel voorziet in retaliatie door de instelling van strafheffingen op bepaalde producten uit de VS per 1 maart 2004. Dit zal gebeuren op basis van een retaliatielijst, die eerder in overleg met de EU-lidstaten is opgesteld. De datum van 1 maart 2004 zou de VS in de gelegenheid moeten stellen om alsnog volledig aan de uitspraak van de WTO te voldoen.</w:t>
      </w:r>
    </w:p>
    <w:p>
      <w:pPr>
        <w:pStyle w:val="Normal"/>
        <w:spacing w:lineRule="atLeast" w:line="280"/>
        <w:jc w:val="both"/>
        <w:rPr/>
      </w:pPr>
      <w:r>
        <w:rPr/>
        <w:t xml:space="preserve">De Commissie heeft wat betreft de inhoud van de verordening de voorkeur gegeven aan een, zowel wat tijd als hoogte betreft, geleidelijke oplegging van strafheffingen. Er zullen heffingen worden opgelegd van 5% op alle op de lijst voorkomende producten, die maandelijks worden verhoogd met 1% totdat deze 17% bedragen op 1 maart 2005. Daarna zal de Commissie, afhankelijk van de ontwikkelingen, een voorstel voor verdere actie indienen. </w:t>
      </w:r>
    </w:p>
    <w:p>
      <w:pPr>
        <w:pStyle w:val="Normal"/>
        <w:spacing w:lineRule="atLeast" w:line="280"/>
        <w:ind w:left="709"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ikel 133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w:t>
      </w:r>
    </w:p>
    <w:p>
      <w:pPr>
        <w:pStyle w:val="TextBody"/>
        <w:rPr/>
      </w:pPr>
      <w:r>
        <w:rPr/>
        <w:t>De Raad besluit met gekwalificeerde meerderheid van stemmen. Het Europees Parlement wordt niet geraadpleegd bij deze besluitvormingsprocedu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Ontvangsten: -Eigen middelen EG (heffingen/douanerechten): € 290 miljoen (2004), € 614 miljoen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Uitgaven: Nihi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Vooralsnog onduidelijk, dit zal moeten blijken wanneer retaliatie werkelijk is gestart; zie 13 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Voorgestelde implementatietermijn (bij richtlijnen) dan wel voorgestelde datum inwerkingtreding (bij verordeningen en beschikkingen) met commentaar t.a.v. haalbaarheid:</w:t>
      </w:r>
      <w:r>
        <w:rPr/>
        <w:t xml:space="preserve"> De implementatietermijn is hier niet van toepassing, omdat het hier gaat om een verordening die verbindend is in al haar onderdelen en rechtstreeks toepasselijk is in elke lidstaat. De verordening treedt in werking op de 20</w:t>
      </w:r>
      <w:r>
        <w:rPr>
          <w:vertAlign w:val="superscript"/>
        </w:rPr>
        <w:t>e</w:t>
      </w:r>
      <w:r>
        <w:rPr/>
        <w:t xml:space="preserve"> dag na haar bekendmaking in het Publicatieblad van de Europese Un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Plattetekstinspringen2"/>
        <w:ind w:left="0" w:hanging="0"/>
        <w:jc w:val="both"/>
        <w:rPr/>
      </w:pPr>
      <w:r>
        <w:rPr/>
        <w:t xml:space="preserve">Nederland heeft de Commissie in de benadering van dit conflict tot nu toe uitdrukkelijk gesteund. De gevolgen van retaliatie zullen echter groot zijn aangezien het gaat om een bedrag van $ 4,043 miljard en het importerend Nederlands bedrijfsleven dat zal voelen. </w:t>
      </w:r>
    </w:p>
    <w:p>
      <w:pPr>
        <w:pStyle w:val="Plattetekstinspringen2"/>
        <w:ind w:left="0" w:hanging="0"/>
        <w:jc w:val="both"/>
        <w:rPr/>
      </w:pPr>
      <w:r>
        <w:rPr/>
        <w:t xml:space="preserve">Het voorstel van de Commissie is een logische vervolgstap en geeft een duidelijk signaal af richting de VS. De VS hebben inmiddels ruim de tijd gehad om de betreffende belastingwetgeving aan te passen. Om als EU geloofwaardig te blijven, is het van belang om een grens te stellen aan het uitstel dat kan worden geduld. Reële dreiging van retaliatie is  noodzakelijk om effectief druk te houden op de VS. </w:t>
      </w:r>
    </w:p>
    <w:p>
      <w:pPr>
        <w:pStyle w:val="Normal"/>
        <w:spacing w:lineRule="atLeast" w:line="280"/>
        <w:ind w:left="426" w:hanging="0"/>
        <w:jc w:val="both"/>
        <w:rPr/>
      </w:pPr>
      <w:r>
        <w:rPr/>
      </w:r>
    </w:p>
    <w:p>
      <w:pPr>
        <w:pStyle w:val="Normal"/>
        <w:spacing w:lineRule="atLeast" w:line="280"/>
        <w:jc w:val="both"/>
        <w:rPr/>
      </w:pPr>
      <w:r>
        <w:rPr/>
        <w:t xml:space="preserve">Het voorstel van de Commissie voorziet in die reële dreiging. Tegelijkertijd moet worden onderkend dat toepassing van retaliatie op zo’n grote schaal als hier het geval is, ook leidt tot schade aan het Europese importerende bedrijfsleven. Mede om die reden heeft de Commissie terecht gekozen voor geleidelijke oplegging van strafheffing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0:03:00Z</dcterms:created>
  <dc:creator>Gebruiker</dc:creator>
  <dc:description/>
  <dc:language>en-US</dc:language>
  <cp:lastModifiedBy>Gebruiker</cp:lastModifiedBy>
  <dcterms:modified xsi:type="dcterms:W3CDTF">2004-01-26T10:03:00Z</dcterms:modified>
  <cp:revision>1</cp:revision>
  <dc:subject/>
  <dc:title>Fiche 3: Verordening douanerechten op bepaalde producten uit de VS</dc:title>
</cp:coreProperties>
</file>