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Fiche 1: Richtlijn  tot de oprichting van de naamloze vennootschap (wijziging tweede richtlijn vennootschaps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tot wijziging van richtlijn 77/91/EEG van de Raad met betrekking tot de oprichting van de naamloze vennootschap, alsook de instandhouding en wijziging van haar kapitaal (wijziging Tweede Richtlijn vennootschap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4 nov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19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 73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Justitie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vennootschapsrecht,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De Tweede richtlijn vennootschapsrecht bevat regels voor naamloze vennootschappen met betrekking tot de oprichting, het vereiste aandelenkapitaal, uitkeringen aan aandeelhouders en kapitaalverhogingen en –verminderingen. De doelstelling van het wijzigingsvoorstel is het vereenvoudigen van een aantal regels voor kapitaalbescherming met behoud van de bescherming van schuldeisers. Het  voorstel is deels gebaseerd op aanbevelingen van het SLIM</w:t>
      </w:r>
      <w:r>
        <w:rPr>
          <w:rStyle w:val="FootnoteCharacters"/>
          <w:rStyle w:val="FootnoteAnchor"/>
        </w:rPr>
        <w:footnoteReference w:id="2"/>
      </w:r>
      <w:r>
        <w:rPr/>
        <w:t xml:space="preserve">-team vennootschapsrecht uit september 1999. Het voorstel beperkt zich voornamelijk tot het wegnemen van een aantal formaliteiten. Voor de middellange termijn heeft de Commissie een haalbaarheidsstudie naar een alternatief systeem voor kapitaalbescherming aangekond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De nu voorgestelde wijzigingen behelzen ondermeer:</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Afschaffing van de verplichte deskundigenverklaring bij inbreng in natura (par. 1 en 6) en bij verkrijging door de vennootschap van vermogensbestanddelen van een van de oprichters (Nachgründungsregeling) (par. 2);</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Versoepeling van de regels die gelden bij inkoop van eigen aandelen door de vennootschap en vastlegging van het recht van gelijke behandeling van aandeelhouders (par. 3);</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Uitbreiding van de mogelijkheden voor de vennootschap om financiële steun te verlenen met het oog op de verkrijging van haar aandelen door een derde met waarborgen voor de aandeelhouders en voor het belang van de vennootschap (par. 4 en 5);</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Afschaffing van het verplicht overleggen van een schriftelijk rapport indien het voorkeursrecht van aandeelhouders bij uitgifte door het bestuur wordt beperkt of opgeheven onder de voorwaarde dat uitgifte tegen marktkoers plaatsvindt (geldt alleen voor beursvennootschappen, par. 7);</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Harmonisatie van de procedure bij kapitaalvermindering, opdat crediteuren bij een administratieve of gerechtelijke instantie adequate waarborgen kunnen verkrijgen voor hun vorderingen (par. 8);</w:t>
      </w:r>
    </w:p>
    <w:p>
      <w:pPr>
        <w:pStyle w:val="Normal"/>
        <w:numPr>
          <w:ilvl w:val="0"/>
          <w:numId w:val="1"/>
        </w:numPr>
        <w:tabs>
          <w:tab w:val="clear" w:pos="708"/>
          <w:tab w:val="left" w:pos="340" w:leader="none"/>
          <w:tab w:val="left" w:pos="1021" w:leader="none"/>
          <w:tab w:val="left" w:pos="1361" w:leader="none"/>
          <w:tab w:val="left" w:pos="1701" w:leader="none"/>
          <w:tab w:val="left" w:pos="3402" w:leader="none"/>
        </w:tabs>
        <w:spacing w:lineRule="atLeast" w:line="280"/>
        <w:jc w:val="both"/>
        <w:rPr/>
      </w:pPr>
      <w:r>
        <w:rPr/>
        <w:t xml:space="preserve">In aanvulling op de richtlijn overnamebiedingen bevat het voorstel een algemeen uitkooprecht van een meerderheidsaandeelhouder die 90%-95% van het geplaatste kapitaal vertegenwoordigt en een verkooprecht van minderheidsaandeelhouders aan de meerderheidsaandeelhouder die 90-95% van het geplaatste kapitaal vertegenwoordigt. Deze regelingen gelden alleen voor beursvennootschappen (par. 9). Op grond van de richtlijn overnamebiedingen gelden deze rechten alleen na het uitbrengen van een openbaar bod. Door opname in de Tweede richtlijn zouden deze ook gaan gelden wanneer geen openbaar bod is uit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44 lid 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Het betreft een aanpassing ten aanzien van een onderwerp dat thans al op communautair niveau geregeld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positief. Een richtlijn is het geëigende middel om een bestaande richtlijn te wijzigen. Inhoudelijk gaat het voorstel overigens minder ver dan door Nederland wenselijk wordt geacht (zie ook hieron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Rijksoverheid: Indien een lidstaat gebruik maak van de versoepelde regeling voor inbreng in natura (par. 1, artikel 10 ter) en financiële steunverlening aan derden (par. 4, artikel 23 bis), moet een gerechtelijke of administratieve instantie worden aangewezen. Ten aanzien van de inbreng in natura wordt uit het voorstel niet duidelijk of de aangewezen instantie telkens moet toetsen of de inbreng juist is geschiedt ofwel dat een schuldeiser zich kan wenden tot de aangewezen instantie om de geldigheid van de inbreng ter discussie te stellen. In het eerste geval zou bijv. de notaris de controle kunnen verrichten, hetgeen een administratieve last voor het bedrijfsleven zou opleveren. In het tweede geval zou de aanwijzing van een rechter meer voor de hand kunnen liggen, hetgeen zou leiden tot een financiële belasting van de overheid. Nederland zal de Commissie vragen om een nadere toelichting. Tevens zal gevraagd worden om een nadere onderbouwing van de noodzaak van een instantie of autoriteit omdat de procedure van aanwijzing van een instantie ten opzichte van de verplichte accountantsverklaring geen versoepeling lijkt op te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dien een lidstaat gebruik maakt van de versoepelde regeling voor financiële steunverlening aan derden (par. 4, artikel 23 bis), moet een gerechtelijke of administratieve instantie worden aangewezen, waarbij minderheidsaandeelhouders terecht kunnen om het besluit van de algemene vergadering tot goedkeuring van de financiële steunverlening kan worden aangevochten. Het risico op procedures lijkt hier gering, zodat ook de financiële consequenties van aanwijzing van een autoriteit daar gerin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ar. 8 verplicht lidstaten tot het instellen van een procedure die schuldeisers zekerheid biedt bij een kapitaalvermindering. Nederland voldoet al aan deze voorgestelde verplichting (2:100 BW) zodat er geen extra financiële lasten uit voortvloe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edrijfsleven: Op basis van de huidige informatie kan de onderstaande eerste inschatting van de vermindering van de administratieve lasten voor het bedrijfsleven worden gemaakt:</w:t>
      </w:r>
    </w:p>
    <w:p>
      <w:pPr>
        <w:pStyle w:val="Normal"/>
        <w:numPr>
          <w:ilvl w:val="0"/>
          <w:numId w:val="1"/>
        </w:numPr>
        <w:tabs>
          <w:tab w:val="clear" w:pos="708"/>
          <w:tab w:val="left" w:pos="426" w:leader="none"/>
          <w:tab w:val="left" w:pos="1361" w:leader="none"/>
          <w:tab w:val="left" w:pos="1701" w:leader="none"/>
          <w:tab w:val="left" w:pos="3402" w:leader="none"/>
        </w:tabs>
        <w:spacing w:lineRule="atLeast" w:line="280"/>
        <w:jc w:val="both"/>
        <w:rPr/>
      </w:pPr>
      <w:r>
        <w:rPr/>
        <w:t>Het voorstel levert een beperkte vermindering van administratieve lasten op voor het bedrijfsleven. Onder bepaalde voorwaarden mag de verplichte accountantsverklaring bij inbreng in natura bij oprichting achterwege blijven. In de plaats daarvoor dient het bestuur een verklaring bij het handelsregister te deponeren, waarin de inbreng gewaardeerd wordt. Of er uit de aanwijzing van een autoriteit of instantie nog administratieve lasten voortvloeien, is nog onduidelijk (zie hierboven). Idem voor transacties die zijn gerelateerd aan de oprichters in de eerste twee jaar (2:94c lid 3 BW) en voor kapitaalverhoging met inbreng anders dan in geld (2:94b lid 2 BW). Artikel 2:94a lid 2 BW behoeft niet meer in alle gevallen te worden toegepast. Bij de schatting is ervan uitgegaan dat de kosten voor bedrijven hiermee worden gehalveerd. 5.750 euro x 10 NV’s = 57.500 euro administratieve lasten-verlichting per jaar.</w:t>
      </w:r>
    </w:p>
    <w:p>
      <w:pPr>
        <w:pStyle w:val="Normal"/>
        <w:numPr>
          <w:ilvl w:val="0"/>
          <w:numId w:val="1"/>
        </w:numPr>
        <w:tabs>
          <w:tab w:val="clear" w:pos="708"/>
          <w:tab w:val="left" w:pos="426" w:leader="none"/>
          <w:tab w:val="left" w:pos="1361" w:leader="none"/>
          <w:tab w:val="left" w:pos="1701" w:leader="none"/>
          <w:tab w:val="left" w:pos="3402" w:leader="none"/>
        </w:tabs>
        <w:spacing w:lineRule="atLeast" w:line="280"/>
        <w:jc w:val="both"/>
        <w:rPr/>
      </w:pPr>
      <w:r>
        <w:rPr/>
        <w:t>Bij inkoop van eigen aandelen kan de machtiging door de algemene vergadering voor 5 jaar plaatsvinden i.p.v. 18 maanden. De machtiging behoeft niet telkens door de algemene vergadering te worden verlengd (Artikel 98 lid 4 behoeft minder vaak te worden toegepast). Vermindering van administratieve lasten zijn waarschijnlijk te verwaarlozen indien de vennootschap de machtiging nu al op de verplichte jaarlijkse algemene vergadering verlengt (nulmeting schept ook geen duidelijkheid).</w:t>
      </w:r>
    </w:p>
    <w:p>
      <w:pPr>
        <w:pStyle w:val="Normal"/>
        <w:numPr>
          <w:ilvl w:val="0"/>
          <w:numId w:val="1"/>
        </w:numPr>
        <w:tabs>
          <w:tab w:val="clear" w:pos="708"/>
          <w:tab w:val="left" w:pos="426" w:leader="none"/>
          <w:tab w:val="left" w:pos="1361" w:leader="none"/>
          <w:tab w:val="left" w:pos="1701" w:leader="none"/>
          <w:tab w:val="left" w:pos="3402" w:leader="none"/>
        </w:tabs>
        <w:spacing w:lineRule="atLeast" w:line="280"/>
        <w:jc w:val="both"/>
        <w:rPr/>
      </w:pPr>
      <w:r>
        <w:rPr/>
        <w:t>Beursvennootschappen (ca. 150) behoeven geen schriftelijk verslag over te leggen indien het voorkeursrecht door het bestuur wordt opgeheven of beperkt. Artikel 2:96a lid 6, tweede volzin, behoeft dan niet te worden toegepast. Uit de nulmeting wordt niet duidelijk hoe vaak dit voorkomt, zodat de lastenverlichting onduidelijk is.</w:t>
      </w:r>
    </w:p>
    <w:p>
      <w:pPr>
        <w:pStyle w:val="Normal"/>
        <w:numPr>
          <w:ilvl w:val="0"/>
          <w:numId w:val="1"/>
        </w:numPr>
        <w:tabs>
          <w:tab w:val="clear" w:pos="708"/>
          <w:tab w:val="left" w:pos="426" w:leader="none"/>
          <w:tab w:val="left" w:pos="1361" w:leader="none"/>
          <w:tab w:val="left" w:pos="1701" w:leader="none"/>
          <w:tab w:val="left" w:pos="3402" w:leader="none"/>
        </w:tabs>
        <w:spacing w:lineRule="atLeast" w:line="280"/>
        <w:jc w:val="both"/>
        <w:rPr/>
      </w:pPr>
      <w:r>
        <w:rPr/>
        <w:t xml:space="preserve">Schatting totale lastenvermindering: </w:t>
      </w:r>
      <w:r>
        <w:rPr>
          <w:u w:val="single"/>
        </w:rPr>
        <w:t>57.500 euro per jaar</w:t>
      </w:r>
      <w:r>
        <w:rPr/>
        <w:t xml:space="preserve">. Hierboven zijn wellicht nog additionele besparingen te behalen, maar voor de berekening daarvan zijn aanvullende gegevens nodig. Het is efficiënter om die te verzamelen als duidelijker is hoe de richtlijn eruit gaat zien. De Commissie zal daarom om een nadere onderbouwing worden gevraagd. </w:t>
      </w:r>
    </w:p>
    <w:p>
      <w:pPr>
        <w:pStyle w:val="Plattetekstinspringen2"/>
        <w:tabs>
          <w:tab w:val="clear" w:pos="708"/>
          <w:tab w:val="left" w:pos="0" w:leader="none"/>
          <w:tab w:val="left" w:pos="426" w:leader="none"/>
        </w:tabs>
        <w:ind w:left="0" w:hanging="0"/>
        <w:rPr/>
      </w:pPr>
      <w:r>
        <w:rPr/>
        <w:t>-     Mocht in de loop van het onderhandelingsproces blijken dat de kosten voor de Rijksoverheid aanzienlijk zijn, dan zal de Kamer hierover worden geïnform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met commentaar t.a.v. haalbaarheid: </w:t>
      </w:r>
      <w:r>
        <w:rPr>
          <w:spacing w:val="-2"/>
        </w:rPr>
        <w:t>31 december 2006. De haalbaarheid hangt af van het tijdstip van totstandkoming van de richtlijn. Een implementatietermijn van 2 jaar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pacing w:val="-2"/>
        </w:rPr>
      </w:pPr>
      <w:r>
        <w:rPr>
          <w:spacing w:val="-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G</w:t>
      </w:r>
      <w:r>
        <w:rPr>
          <w:spacing w:val="-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oorstander van een verdergaande herziening van het kapitaalsbeschermings-recht dan nu wordt voorgesteld. Het huidige voorstel tot wijziging van de richtlijn bevat slechts een beperkt aantal veranderingen, voornamelijk in de vorm van schrapping van formaliteiten. De Commissie wil zich ten aanzien van de algehele herziening van de Tweede richtlijn vooralsnog beperken tot een onderzoek naar de mogelijkheden. In dit kader vraagt Nederland zich af of de Commissie zich niet beter meteen kan concentreren op die algehele herziening van de Tweede richtlijn. De voordelen van het huidige voorstel voor het bedrijfsleven lijken op het eerste gezicht bep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houdelijk leidt de regeling niet tot grote problemen bij inpassing in de Nederlandse wetgeving (Boek 2 BW). Hierbij geldt de kanttekening dat de uitwerking van de versoepelingen op een aantal onderdelen onduidelijk is en juist nieuwe vragen oproept. Nederland is daarnaast nog niet overtuigd van de noodzaak tot het opnemen van een uitkoopregeling in de Tweede richtlijn naast de bestaande regeling in de richtlijn overnamebiedingen. De Commissie zal om een nadere onderbouwing worden gevraag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implification of the Legislation on the Internal Market proces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25"/>
        </w:tabs>
        <w:ind w:left="1425" w:hanging="360"/>
      </w:pPr>
      <w:rPr>
        <w:rFonts w:ascii="Courier New" w:hAnsi="Courier New" w:cs="Courier New"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7:00Z</dcterms:created>
  <dc:creator>Gebruiker</dc:creator>
  <dc:description/>
  <dc:language>en-US</dc:language>
  <cp:lastModifiedBy>Gebruiker</cp:lastModifiedBy>
  <dcterms:modified xsi:type="dcterms:W3CDTF">2005-01-18T10:07:00Z</dcterms:modified>
  <cp:revision>1</cp:revision>
  <dc:subject/>
  <dc:title>Fiche 1: Richtlijn  tot de oprichting van de naamloze vennootschap (wijziging tweede richtlijn vennootschapsrecht)</dc:title>
</cp:coreProperties>
</file>