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2: Verordening communautaire kwekersrech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
        <w:spacing w:lineRule="atLeast" w:line="280"/>
        <w:jc w:val="both"/>
        <w:rPr>
          <w:b/>
          <w:b/>
        </w:rPr>
      </w:pPr>
      <w:r>
        <w:rPr>
          <w:b/>
        </w:rPr>
        <w:t>Verordening van de Raad tot wijziging van Verordening nr. 2100/94 inzake het communautaire kwekersrecht</w:t>
        <w:tab/>
      </w:r>
    </w:p>
    <w:p>
      <w:pPr>
        <w:pStyle w:val="TextBody"/>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14 nov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1421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3) 456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LNV i.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Landbouwvraagstukken (kwekersrecht), Raad Landbouw Visserij</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lang w:val="en-GB"/>
        </w:rPr>
      </w:pPr>
      <w:r>
        <w:rPr>
          <w:lang w:val="en-G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Plattetekst2"/>
        <w:spacing w:lineRule="atLeast" w:line="280"/>
        <w:rPr/>
      </w:pPr>
      <w:r>
        <w:rPr/>
        <w:t xml:space="preserve">Een plantenras kan worden beschermd door een kwekersrecht, maar kan ook een of meer biotechnologische uitvindingen bevatten die zelf door een octrooi beschermd zijn. Deze intellectuele eigendomsrechten kunnen bij verschillende personen liggen. </w:t>
      </w:r>
    </w:p>
    <w:p>
      <w:pPr>
        <w:pStyle w:val="Plattetekst2"/>
        <w:tabs>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rPr/>
      </w:pPr>
      <w:r>
        <w:rPr/>
        <w:t xml:space="preserve">Artikel 29 van Verordening 2100/94 inzake het communautaire kwekersrecht strookt niet met Artikel 12 van Richtlijn 98/44/EG inzake rechtsbescherming van biotechnologische uitvindingen. In februari 1998 heeft de Raad de Commissie verzocht om deze inconsistentie te onderzoeken en een passend voorstel tot wijziging van Verordening 2100/94 in te dienen. De Commissie voldoet met dit voorstel aan het verzoek. </w:t>
      </w:r>
    </w:p>
    <w:p>
      <w:pPr>
        <w:pStyle w:val="Plattetekst2"/>
        <w:tabs>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rPr/>
      </w:pPr>
      <w:r>
        <w:rPr/>
        <w:t>De voorgestelde wijziging van Verordening 2100/94 strekt ertoe de regeling voor dwangmaatregelen bij onenigheid tussen verschillende houders van intellectuele eigendomsrechten in overeenstemming te brengen met richtlijn 98/44/EG inzake de rechtsbescherming van biotechnologische uitvindingen. Concreet betekent dit dat het Communautair Bureau voor Plantenrassen de exploitatie van een geoctrooieerde uitvinding mogelijk kan maken door de octrooihouder een dwanglicentie te verlenen voor de exploitatie van een beschermd plantenras waarin zijn uitvinding is opgenomen. Hierbij gelden de volgende voorwaarden:</w:t>
      </w:r>
    </w:p>
    <w:p>
      <w:pPr>
        <w:pStyle w:val="Normal"/>
        <w:numPr>
          <w:ilvl w:val="1"/>
          <w:numId w:val="1"/>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jc w:val="both"/>
        <w:rPr/>
      </w:pPr>
      <w:r>
        <w:rPr/>
        <w:t>De aanvrager van een dwanglicentie moet kunnen aantonen dat hij zich tevergeefs tot de houder van een kwekersrecht heeft gewend om een contactuele licentie te verkrijgen; en</w:t>
      </w:r>
    </w:p>
    <w:p>
      <w:pPr>
        <w:pStyle w:val="Normal"/>
        <w:numPr>
          <w:ilvl w:val="1"/>
          <w:numId w:val="1"/>
        </w:numPr>
        <w:tabs>
          <w:tab w:val="clear" w:pos="708"/>
          <w:tab w:val="left" w:pos="0" w:leader="none"/>
          <w:tab w:val="left" w:pos="340" w:leader="none"/>
          <w:tab w:val="left" w:pos="680" w:leader="none"/>
          <w:tab w:val="left" w:pos="1021" w:leader="none"/>
          <w:tab w:val="left" w:pos="1134" w:leader="none"/>
          <w:tab w:val="left" w:pos="1701" w:leader="none"/>
          <w:tab w:val="left" w:pos="3402" w:leader="none"/>
        </w:tabs>
        <w:spacing w:lineRule="atLeast" w:line="280"/>
        <w:jc w:val="both"/>
        <w:rPr/>
      </w:pPr>
      <w:r>
        <w:rPr/>
        <w:t>De biotechnologische uitvinding vertegenwoordigt een belangrijke technische vooruitgang van aanzienlijk economisch belang ten opzichte van het beschermde plantenras.</w:t>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t>Daarnaast kan aan de octrooihouder een wederkerige licentie worden verleend voor de exploitatie van een plantenras waarin zijn biotechnologische uitvinding is opgenomen, als de houder van een kwekersrecht krachtens richtlijn 98/44/EG een dwanglicentie heeft gekregen voor de exploitatie van deze geoctrooieerde uitvinding.</w:t>
      </w:r>
    </w:p>
    <w:p>
      <w:pPr>
        <w:pStyle w:val="TextBodyIndent"/>
        <w:jc w:val="both"/>
        <w:rPr/>
      </w:pPr>
      <w:r>
        <w:rPr/>
        <w:t xml:space="preserve">Achtergrond van dit voorstel tot harmonistering van beide regelgevingen is ook dat de EU lid wil worden van de UPOV (International Union for the Protection of New Varieties of Plants). Commissiediensten hebben dit tot nu toe tegengehouden vanwege de verschillen in de tekst van de verordening voor het kwekersrecht en de biotechnologie-richtlijn. Het harmoniseren zal het proces van lidmaatschap van UPOV vergemakkelij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2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308 EG-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Raad: eenparigheid van stemmen, EP: adv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spacing w:lineRule="atLeast" w:line="280"/>
        <w:jc w:val="both"/>
        <w:rPr>
          <w:i/>
          <w:i/>
        </w:rPr>
      </w:pPr>
      <w:r>
        <w:rPr>
          <w:i/>
        </w:rPr>
        <w:t>Subsidiariteit en  proportionaliteit</w:t>
      </w:r>
      <w:r>
        <w:rPr/>
        <w:t xml:space="preserve">: </w:t>
      </w:r>
    </w:p>
    <w:p>
      <w:pPr>
        <w:pStyle w:val="Normal"/>
        <w:spacing w:lineRule="atLeast" w:line="280"/>
        <w:jc w:val="both"/>
        <w:rPr/>
      </w:pPr>
      <w:r>
        <w:rPr>
          <w:u w:val="single"/>
        </w:rPr>
        <w:t>Subsidiariteit:</w:t>
      </w:r>
      <w:r>
        <w:rPr/>
        <w:t xml:space="preserve"> positief. Het voorstel heeft betrekking op een onderdeel van het communautaire kwekersrecht, dat behoort tot de exclusieve bevoegdheid van de Gemeenschap. Het voorstel heeft geen gevolgen voor de verschillende nationale stelsels van kwekersrecht. </w:t>
      </w:r>
    </w:p>
    <w:p>
      <w:pPr>
        <w:pStyle w:val="Normal"/>
        <w:spacing w:lineRule="atLeast" w:line="280"/>
        <w:jc w:val="both"/>
        <w:rPr/>
      </w:pPr>
      <w:r>
        <w:rPr>
          <w:u w:val="single"/>
        </w:rPr>
        <w:t>P</w:t>
      </w:r>
      <w:r>
        <w:rPr>
          <w:u w:val="single"/>
          <w:lang w:val="en-US" w:eastAsia="en-US"/>
        </w:rPr>
        <w:t>roportionaliteit:</w:t>
      </w:r>
      <w:r>
        <w:rPr>
          <w:lang w:val="en-US" w:eastAsia="en-US"/>
        </w:rPr>
        <w:t xml:space="preserve"> positief. Betreft wijziging van reeds bestaande verordening, die noodzakelijk is om een inconsistentie in EU-wetgeving weg te n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Voorgestelde implementatietermijn (bij richtlijnen) dan wel voorgestelde datum inwerking treding (bij verordeningen en beschikkingen) met commentaar t.a.v. haalbaarheid: </w:t>
      </w:r>
      <w:r>
        <w:rPr/>
        <w:t>Inwerkingtreding op de twintigste dag na public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met het voorstel instemmen aangezien het een wijziging van de verordening betreft die noodzakelijk is om de onderlinge EU-wetgeving op elkaar af te stemmen.  Nederland is tevens voorstander van EU-lidmaatschap van UPOV, wat door dit voorstel tot harmonisatie wordt vergemakkelijk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7:37:00Z</dcterms:created>
  <dc:creator>Gebruiker</dc:creator>
  <dc:description/>
  <dc:language>en-US</dc:language>
  <cp:lastModifiedBy>Gebruiker</cp:lastModifiedBy>
  <dcterms:modified xsi:type="dcterms:W3CDTF">2004-01-19T07:37:00Z</dcterms:modified>
  <cp:revision>1</cp:revision>
  <dc:subject/>
  <dc:title>Fiche 2: Verordening communautaire kwekersrecht</dc:title>
</cp:coreProperties>
</file>