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 Richtlijn instelling nieuwe comitéstructuur financiële 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3"/>
        <w:spacing w:lineRule="atLeast" w:line="280"/>
        <w:jc w:val="both"/>
        <w:rPr/>
      </w:pPr>
      <w:r>
        <w:rPr/>
        <w:t>Voorstel voor een richtlijn van het Europees Parlement en de Raad tot wijziging van de richtlijnen 73/239/EEG, 85/611/EEG, 91/675/EEG, 93/6/EEG en 94/19/EG van de Raad en van de richtlijnen 2000/12/EG, 2002/83/EG en 2002/87/EG van het Europees Parlement en de Raad met het oog op de instelling van een nieuwe comitéstructuur voor financiële 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1 november 2003</w:t>
      </w:r>
    </w:p>
    <w:p>
      <w:pPr>
        <w:pStyle w:val="Normal"/>
        <w:spacing w:lineRule="atLeast" w:line="280"/>
        <w:jc w:val="both"/>
        <w:rPr/>
      </w:pPr>
      <w:r>
        <w:rPr>
          <w:i/>
        </w:rPr>
        <w:t>Nr Raadsdocument:</w:t>
      </w:r>
      <w:r>
        <w:rPr/>
        <w:t xml:space="preserve"> </w:t>
        <w:tab/>
        <w:tab/>
        <w:t xml:space="preserve">          </w:t>
      </w:r>
      <w:r>
        <w:rPr>
          <w:lang w:val="fr-FR"/>
        </w:rPr>
        <w:t>14635/03  EF 59  ECOFIN 329  SURE 22  CODEC 156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i/>
          <w:lang w:val="fr-FR"/>
        </w:rPr>
        <w:t>Nr. Commissiedocument:</w:t>
      </w:r>
      <w:r>
        <w:rPr>
          <w:lang w:val="fr-FR"/>
        </w:rPr>
        <w:t xml:space="preserve"> </w:t>
        <w:tab/>
        <w:t>COM (2003) 659 def. COD 2003/0263</w:t>
      </w:r>
      <w:r>
        <w:rPr>
          <w:i/>
          <w:lang w:val="fr-F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FIN en wat betreft hoofdstuk II “Wijziging van de Richtlijnen 73/239/EEG, 91/675/EEG en 2002/87/EG betreffende de sector van de verzekeringen en de bedrijfspensioenen” van het document, in nauwe samenwerking met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financiële diensten,  Ecofin Raad. </w:t>
      </w:r>
    </w:p>
    <w:p>
      <w:pPr>
        <w:pStyle w:val="Normal"/>
        <w:autoSpaceDE w:val="false"/>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Voorgesteld wordt een nieuwe comitéstructuur voor financiële diensten in te voeren. Vanwege de snelle ontwikkelingen op de financiële markten is het van belang dat het Europese regelgevingsproces op de financiële markten wordt versneld. Dit wordt bereikt door de hervorming van de huidige comitéstructuur voor financiële diensten.</w:t>
      </w:r>
      <w:r>
        <w:rPr>
          <w:rFonts w:cs="Arial" w:ascii="Arial" w:hAnsi="Arial"/>
        </w:rPr>
        <w:t xml:space="preserve"> </w:t>
      </w:r>
      <w:r>
        <w:rPr/>
        <w:t xml:space="preserve">Het richtlijnvoorstel van de Europese Commissie bevat wijzigingvoorstellen voor de huidige richtlijnen voor banken, verzekeraars en beleggingsmaatschappijen om de nieuwe comitéstructuur voor financiële diensten snel en efficiënt door te voeren. Het Richtlijn-voorstel is tot stand gekomen  naar aanleiding van het besluit van de Ecofin Raad van 3 december 2002, waarin de Europese Commissie wordt verzocht om de voor het effectentoezicht bestaande comitéstructuur uit te breiden tot banken, verzekeraars en beleggingsmaatschappijen. Doel van de nieuwe structuur is stroomlijning van de regelgeving en de toezichtpraktijk op Europees niveau.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xml:space="preserve">: Artikel 47, tweede lid, van het EU-Verdra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co-decisie-procedure (geregeld in artikel 251 van het EU-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
          <w:i/>
          <w:spacing w:val="-2"/>
        </w:rPr>
      </w:pPr>
      <w:r>
        <w:rPr>
          <w:i/>
          <w:spacing w:val="-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p>
    <w:p>
      <w:pPr>
        <w:pStyle w:val="Plattetekstinspringen3"/>
        <w:spacing w:lineRule="atLeast" w:line="280"/>
        <w:ind w:left="0" w:hanging="0"/>
        <w:rPr/>
      </w:pPr>
      <w:r>
        <w:rPr/>
        <w:t xml:space="preserve">Het voorstel voorziet in de aanpassing van de bevoegdheden van de twee bestaande regelgevende comités op het terrein van het bankwezen en het verzekeringswezen. Tevens wordt het toepassingsgebied van het comité voor het effectenwezen uitgebreid tot beleggingsinstellingen en het comité voor het verzekeringswezen tot het terrein van de bedrijfspensioenen. Per saldo komt er geen nieuw comitologie-comité bij. </w:t>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
          <w:i/>
        </w:rPr>
      </w:pPr>
      <w:r>
        <w:rPr>
          <w:i/>
        </w:rPr>
        <w:t>Subsidiariteit en proportionalitei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Een nieuwe comitéstructuur voor financiële diensten in Europa draagt bij aan een sneller en efficiënter regelgevingsproces voor financiële diensten in de EU. Dit is van belang met het oog op de integratie van de financiële markten in Europa. Het richtlijnvoorstel draagt derhalve bij aan de voltooiing van een interne markt voor financiële diensten in Europa.</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firstLine="11"/>
        <w:jc w:val="both"/>
        <w:rPr/>
      </w:pPr>
      <w:r>
        <w:rPr>
          <w:u w:val="single"/>
        </w:rPr>
        <w:t>Proportionaliteit:</w:t>
      </w:r>
      <w:r>
        <w:rPr/>
        <w:t xml:space="preserve"> positief. De nieuwe comitéstructuur voor financiële diensten betreft een wijziging van de bestaande comitéstructuur voor financiële diensten dat in de bestaande richtlijnen voor banken, verzekeraars en beleggingsmaatschappijen is neergelegd. In dat licht is – gelet op de doelstelling van het richtlijnvoorstel – de wijziging van die richtlijnen een doeltreffend midd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Plattetekst2"/>
        <w:tabs>
          <w:tab w:val="clear" w:pos="340"/>
          <w:tab w:val="left" w:pos="0" w:leader="none"/>
          <w:tab w:val="left" w:pos="1021" w:leader="none"/>
          <w:tab w:val="left" w:pos="1361" w:leader="none"/>
          <w:tab w:val="left" w:pos="1701" w:leader="none"/>
          <w:tab w:val="left" w:pos="3402" w:leader="none"/>
        </w:tabs>
        <w:spacing w:lineRule="atLeast" w:line="280"/>
        <w:rPr/>
      </w:pPr>
      <w:r>
        <w:rPr/>
        <w:t>Het voorstel voorziet in de vervanging van twee bestaande comités door twee nieuwe en onderwerpt een ander aan het kader dat geldt voor een bestaand comité. De maatregel heeft per saldo geen financiële gevol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eastAsia="ja-JP"/>
        </w:rPr>
      </w:pPr>
      <w:r>
        <w:rPr>
          <w:lang w:eastAsia="ja-JP"/>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Er treedt geen wijziging op in het bestaande kostenaspec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bij verordeningen en beschikkingen) met commentaar t.a.v. haalbaarheid:</w:t>
      </w:r>
    </w:p>
    <w:p>
      <w:pPr>
        <w:pStyle w:val="Plattetekst2"/>
        <w:spacing w:lineRule="atLeast" w:line="280"/>
        <w:rPr/>
      </w:pPr>
      <w:r>
        <w:rPr/>
        <w:t>De richtlijn treedt in werking op de twintigste dag volgende op die van haar bekendmaking in het Publicatieblad van de Europese Unie. De richtlijn behoeft geen implementatie, daar het wijziging van EU-comités betr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nieuwe comitéstructuur voor financiële diensten draagt bij aan een sneller en efficiënter regelgevingsproces voor financiële diensten in de EU. Dit is van belang met het oog op de integratie van de financiële markten in Europa. Daarbij levert de invoering van de nieuwe comitéstructuur voordelen op doordat toezichthouders intensiever en nauwer kunnen samenwerken dan thans het geval is en doordat het toezicht veel sterker zal convergeren, hetgeen de financiële stabiliteit zal versterk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36:00Z</dcterms:created>
  <dc:creator>Gebruiker</dc:creator>
  <dc:description/>
  <dc:language>en-US</dc:language>
  <cp:lastModifiedBy>Gebruiker</cp:lastModifiedBy>
  <dcterms:modified xsi:type="dcterms:W3CDTF">2004-01-19T07:36:00Z</dcterms:modified>
  <cp:revision>1</cp:revision>
  <dc:subject/>
  <dc:title>Fiche 1: Richtlijn instelling nieuwe comitéstructuur financiële diensten</dc:title>
</cp:coreProperties>
</file>