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8: Structurele indicato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Mededeling van de Commissie betreffende structurele indicator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9  okto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w:t>
        <w:tab/>
        <w:t>13452/03</w:t>
        <w:tab/>
        <w:t xml:space="preserve">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3)58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BZ i.o.m. EZ, FIN, OCW, SZW, VROM, VWS, V&amp;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Behandelingstraject in Brussel:</w:t>
      </w:r>
    </w:p>
    <w:p>
      <w:pPr>
        <w:pStyle w:val="Plattetekstinspringen2"/>
        <w:ind w:left="0" w:hanging="0"/>
        <w:jc w:val="both"/>
        <w:rPr>
          <w:lang w:val="en-GB"/>
        </w:rPr>
      </w:pPr>
      <w:r>
        <w:rPr>
          <w:lang w:val="en-GB"/>
        </w:rPr>
        <w:t xml:space="preserve">De mededeling is reeds in verschillende comités  (EPC, SPC, EMCO en de milieuwerkgroep) besproken. Daarnaast is het Italiaans voorzitterschap voornemens de mededeling te agenderen  in de horizontale raadswerkgroep statistiek. Verschillende Raadsformaties buigen zich over de structurele indicatoren (Milieuraad, Ecofinraad, Raad voor Werkgelegenheid, Sociaal Beleid, Volksgezondheid en Cosumentenzaken). Waarschijnlijk wordt tijdens de Europese Raad van 12-13 december 2003 de definitieve lijst van structurele indicatoren voor drie jaar vastgesteld.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en-GB"/>
        </w:rPr>
      </w:pPr>
      <w:r>
        <w:rPr>
          <w:lang w:val="en-G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i/>
          <w:i/>
        </w:rPr>
      </w:pPr>
      <w:r>
        <w:rPr>
          <w:i/>
        </w:rPr>
        <w:t xml:space="preserve">Achtergrond, korte inhoud en doelstelling van het voorstel: </w:t>
      </w:r>
    </w:p>
    <w:p>
      <w:pPr>
        <w:pStyle w:val="Plattetekstinspringen2"/>
        <w:ind w:left="0" w:hanging="0"/>
        <w:jc w:val="both"/>
        <w:rPr>
          <w:lang w:val="en-GB"/>
        </w:rPr>
      </w:pPr>
      <w:r>
        <w:rPr>
          <w:lang w:val="en-GB"/>
        </w:rPr>
        <w:t>De Commissie heeft ter voorbereiding op de Voorjaarsraad 2004 een mededeling uitgebracht over de structurele indicatoren. De structurele indicatoren vormen een belangrijk instrument voor de Commissie bij het opstellen van het Voorjaarsrapport. Op basis van de structurele indicatoren kan de Commissie trendmatige analyses opstellen op sociaal-, economisch- en milieugebied. Daarnaast kan de Commissie de stand van zaken weergeven in de implementatie van de Lissabonstrategie, inclusief eventuele knelpunten. Tenslotte dienen de structurele indicatoren voor benchmarking en het identificeren van best practises.</w:t>
      </w:r>
    </w:p>
    <w:p>
      <w:pPr>
        <w:pStyle w:val="Plattetekstinspringen2"/>
        <w:jc w:val="both"/>
        <w:rPr>
          <w:lang w:val="en-GB"/>
        </w:rPr>
      </w:pPr>
      <w:r>
        <w:rPr>
          <w:lang w:val="en-GB"/>
        </w:rPr>
      </w:r>
    </w:p>
    <w:p>
      <w:pPr>
        <w:pStyle w:val="Normal"/>
        <w:spacing w:lineRule="atLeast" w:line="280"/>
        <w:jc w:val="both"/>
        <w:rPr/>
      </w:pPr>
      <w:r>
        <w:rPr/>
        <w:t>De Europese Raad heeft tijdens de voorjaarstop in maart 2003 de Commissie verzocht om, met het oog op de Voorjaarsraad 2004, een verslag op te stellen over een beter gebruik van structurele indicatoren en andere analytische instrumenten bij de evaluatie van de vooruitgang van de Lissabon-strategie.</w:t>
      </w:r>
    </w:p>
    <w:p>
      <w:pPr>
        <w:pStyle w:val="Normal"/>
        <w:spacing w:lineRule="atLeast" w:line="280"/>
        <w:jc w:val="both"/>
        <w:rPr/>
      </w:pPr>
      <w:r>
        <w:rPr/>
        <w:t xml:space="preserve">In haar mededeling presenteert de Commissie een verkorte lijst van 14 structurele indicatoren. Daarbij stelt zij voor deze lijst van indicatoren voor drie jaar vast te stellen. </w:t>
      </w:r>
    </w:p>
    <w:p>
      <w:pPr>
        <w:pStyle w:val="Normal"/>
        <w:spacing w:lineRule="atLeast" w:line="280"/>
        <w:jc w:val="both"/>
        <w:rPr/>
      </w:pPr>
      <w:r>
        <w:rPr/>
        <w:t>De voorgestelde 14 indicatoren weerspiegelen de politieke prioriteiten van de Lissabon-strategie en zijn geselecteerd uit de lange lijst van 42 structurele indicatoren:</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pPr>
      <w:r>
        <w:rPr/>
        <w:t xml:space="preserve">GDP per capita </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pPr>
      <w:r>
        <w:rPr/>
        <w:t xml:space="preserve">Labour productivity </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pPr>
      <w:r>
        <w:rPr/>
        <w:t>Employment rate</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pPr>
      <w:r>
        <w:rPr/>
        <w:t>Employment rate of older workers</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pPr>
      <w:r>
        <w:rPr/>
        <w:t xml:space="preserve">Spending on human resources </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pPr>
      <w:r>
        <w:rPr/>
        <w:t xml:space="preserve">Research and Development expenditure </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pPr>
      <w:r>
        <w:rPr/>
        <w:t>Information Technology expenditure</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pPr>
      <w:r>
        <w:rPr/>
        <w:t>Financial market integration</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pPr>
      <w:r>
        <w:rPr/>
        <w:t>The at risk-of-poverty rate</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pPr>
      <w:r>
        <w:rPr/>
        <w:t>Long-term unemployment</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pPr>
      <w:r>
        <w:rPr/>
        <w:t xml:space="preserve">Dispersion of regional employment rates </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pPr>
      <w:r>
        <w:rPr/>
        <w:t xml:space="preserve">Greenhouse gases emissions </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pPr>
      <w:r>
        <w:rPr/>
        <w:t xml:space="preserve">Energy intensity of the economy </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pPr>
      <w:r>
        <w:rPr/>
        <w:t>Volume of transpor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Plattetekstinspringen2"/>
        <w:ind w:left="0" w:hanging="0"/>
        <w:jc w:val="both"/>
        <w:rPr>
          <w:lang w:val="en-GB"/>
        </w:rPr>
      </w:pPr>
      <w:r>
        <w:rPr>
          <w:lang w:val="en-GB"/>
        </w:rPr>
        <w:t xml:space="preserve">Het EMCO, EPC, SPC en de Milieuraad hebben de mededeling van de Commissie besproken. Naar aanleiding daarvan zijn gemeenschappelijke Raadsconclusies opgesteld. In de conclusies is een  aantal indicatoren op de lijst gewijzigd. Dit betreffen de indicatoren 5 (Educational attainment i.p.v. Spending on human resources), 7 (Relative price  level i.p.v. Information Technology expenditure) en 8 (Business investment i.p.v. Financial market integration). Over deze lijst is nog geen overeenstemming in Brussel bereikt. </w:t>
      </w:r>
    </w:p>
    <w:p>
      <w:pPr>
        <w:pStyle w:val="Normal"/>
        <w:spacing w:lineRule="atLeast" w:line="280"/>
        <w:jc w:val="both"/>
        <w:rPr>
          <w:lang w:val="en-GB"/>
        </w:rPr>
      </w:pPr>
      <w:r>
        <w:rPr>
          <w:lang w:val="en-GB"/>
        </w:rPr>
      </w:r>
    </w:p>
    <w:p>
      <w:pPr>
        <w:pStyle w:val="Normal"/>
        <w:spacing w:lineRule="atLeast" w:line="280"/>
        <w:jc w:val="both"/>
        <w:rPr/>
      </w:pPr>
      <w:r>
        <w:rPr/>
        <w:t xml:space="preserve">De Milieuraad heeft inmiddels conclusies aangenomen over de milieu-indicatoren. De lijst zou binnen drie jaar gewijzigd moeten kunnen worden indien er nieuwe beleidsprioriteiten voort zouden komen bij de herziening van de Europese Duurzaamheidsstrateg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 xml:space="preserve">Besluitvormingsprocedure en rol Europees Parlement: </w:t>
      </w:r>
      <w:r>
        <w:rPr/>
        <w:t xml:space="preserve">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 xml:space="preserve">Instelling nieuw Comitologie-comité: </w:t>
      </w:r>
      <w:r>
        <w:rPr>
          <w:spacing w:val="-2"/>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ositief:</w:t>
      </w:r>
      <w:r>
        <w:rPr/>
        <w:t xml:space="preserve"> de structurele indicatoren zijn bedoeld om de Europese Raad in staat te stellen tot open coördinatie van het beleid binnen de Lissabonstrategie te komen, dat wil zeggen te </w:t>
      </w:r>
      <w:r>
        <w:rPr>
          <w:i/>
        </w:rPr>
        <w:t>benchmarken</w:t>
      </w:r>
      <w:r>
        <w:rPr/>
        <w:t xml:space="preserve"> en </w:t>
      </w:r>
      <w:r>
        <w:rPr>
          <w:i/>
        </w:rPr>
        <w:t>best practices</w:t>
      </w:r>
      <w:r>
        <w:rPr/>
        <w:t xml:space="preserve"> te identificeren. Dit zijn lichte vormen van coördinatie. Er ligt een duidelijke meerwaarde in elkaar aansporen het sociaal-economische en milieubeleid te verbeteren en voorbeelden van succesvol beleid te d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w:t>
        <w:tab/>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spacing w:lineRule="atLeast" w:line="280"/>
        <w:jc w:val="both"/>
        <w:rPr/>
      </w:pPr>
      <w:r>
        <w:rPr>
          <w:i/>
        </w:rPr>
        <w:t xml:space="preserve">Consequenties voor nationale en decentrale regelgeving/beleid, (informatie over het inschakelen van nationale agentschappen / zelfstandige bestuursorganen e.d., implementatie en uitvoering, notificatie en handhaving en/of sanctionering): </w:t>
      </w:r>
      <w:r>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g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Nederlandse belangen en eerste algemene standpuntbepaling:</w:t>
      </w:r>
    </w:p>
    <w:p>
      <w:pPr>
        <w:pStyle w:val="Normal"/>
        <w:spacing w:lineRule="atLeast" w:line="280"/>
        <w:jc w:val="both"/>
        <w:rPr/>
      </w:pPr>
      <w:r>
        <w:rPr/>
        <w:t xml:space="preserve">Nederland is een actieve lidstaat in de Lissabon-strategie. Structurele indicatoren zijn een belangrijk instrument om de voortgang van de strategie te meten: zij staan aan de basis van het voorjaarsrapport van de Commissie. Op basis van de structurele indicatoren kan de Commissie trendmatige analyses opstellen op sociaal-, economisch- en milieugebied. Daarnaast kan de Commissie de stand van zaken weergeven in de implementatie van de Lissabonstrategie, inclusief eventuele knelpunten. Tenslotte dienen de structurele indicatoren voor </w:t>
      </w:r>
      <w:r>
        <w:rPr>
          <w:i/>
        </w:rPr>
        <w:t>benchmarking</w:t>
      </w:r>
      <w:r>
        <w:rPr/>
        <w:t xml:space="preserve"> en het identificeren van </w:t>
      </w:r>
      <w:r>
        <w:rPr>
          <w:i/>
        </w:rPr>
        <w:t>best practis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49:00Z</dcterms:created>
  <dc:creator>Gebruiker</dc:creator>
  <dc:description/>
  <dc:language>en-US</dc:language>
  <cp:lastModifiedBy>Gebruiker</cp:lastModifiedBy>
  <dcterms:modified xsi:type="dcterms:W3CDTF">2003-12-18T10:49:00Z</dcterms:modified>
  <cp:revision>1</cp:revision>
  <dc:subject/>
  <dc:title>Fiche 8: Structurele indicatoren</dc:title>
</cp:coreProperties>
</file>