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7: Ontwikkelingssamenwerking met Zuid-Afrik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TextBodyIndent"/>
        <w:jc w:val="both"/>
        <w:rPr>
          <w:b/>
          <w:b/>
        </w:rPr>
      </w:pPr>
      <w:r>
        <w:rPr>
          <w:b/>
        </w:rPr>
        <w:t>Verordening van het Europees Parlement en de Raad tot wijziging van Verordening (EG) nr. 1726/2000 van het Europees Parlement en de Raad betreffende ontwikkelingssamenwerking met Zuid-Afrik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3 oktober 200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868/03 ACP 12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3) 62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ACP-groep, Raad Algemene Zaken en Externe Betrekkingen</w:t>
        <w:tab/>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Plattetekst2"/>
        <w:tabs>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rPr/>
      </w:pPr>
      <w:r>
        <w:rPr/>
        <w:t>Naar aanleiding van de tussentijdse evaluatie van de verordening m.b.t. de ontwikkelingssamenwerking met Zuid-Afrika stelt de Commissie een aantal wijzigingen voor. De voorgestelde wijzigingen van de verordening vloeien voort uit de beoordeling van de doeltreffendheid van het programma en van de maatregelen voor de tenuitvoerlegging ervan, alsmede uit de manier waarop het ontwikkelingsbeleid van de Commissie en haar betrekkingen met Zuid-Afrika zijn geëvolueerd. De voorgestelde wijzigingen zijn veelal pragmatisch van aard en behelz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een aanpassing van de looptijd van de programmering zodat deze parallel loopt met de looptijd van  de verordening.</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de toekenning van €15 mln n.a.v. de ondertekening van de overeenkomst betreffende de handel in wijn en die betreffende de handel in gedistilleerde dranken (zoals aangegeven in bijlage X, punt 6) worden toegekend. Het bedrag genoemd in artikel 10, lid 1 moet met €15 mln worden verhoogd.</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Explicietere bepalingen over EPRD</w:t>
      </w:r>
      <w:r>
        <w:rPr>
          <w:rStyle w:val="FootnoteCharacters"/>
          <w:rStyle w:val="FootnoteAnchor"/>
        </w:rPr>
        <w:footnoteReference w:id="2"/>
      </w:r>
      <w:r>
        <w:rPr/>
        <w:t>-financiering van regionale projecten en programma’s in artikel 4. In de huidige verordening is het onduidelijk hoe de verdeling is tussen EOF (wat voor alle ACS landen beschikbaar wordt gesteld) en EPRD bijdragen (specifiek vanuit het fonds voor Zuid Afrika) aan regionale programma’s en project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Een tekstuele aanpassing van artikel 4 lid 2 en de artikelen 5 en 7 m.b.t. de verwijzing naar budgetsteun. Zuid-Afrika komt ook in aanmerking voor niet-gerichte budgetsteun. Met de huidige formulering lijkt het alsof Zuid-Afrika enkel voor gerichte budgetsteun in aanmerking zou kunnen kom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Artikel 4, lid 2 en de artikelen 5 en 7 van de Verordening moeten in overeenstemming worden gebracht met het nieuwe Financieel Reglement van de Commissie (m.n. voor wat betreft het gebruik van één munt, de soorten steun, de rol van intermediaire instellingen en de geldende procedures)</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Uit juridische overwegingen is het beter het Comité Zuid-Afrika formeel te scheiden van het EOF Comité. Momenteel zijn beide geïntegreerd (zowel juridisch als praktisch).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De vrije ruimte waaronder de Commissie projecten mag invullen zonder het Comité te moeten raadplegen voor financieringsbesluiten word opgehoogd van €5 naar €8 mln. Dit is in overeenstemming met het maximum bedrag zoals vastgesteld voor het EOF Comité en in lijn met de Nederlandse wens op macro-niveau te monito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179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Ja, juridisch wordt een nieuw Zuid Afrika Comité opgeri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Plattetekstinspringen3"/>
        <w:tabs>
          <w:tab w:val="clear" w:pos="340"/>
          <w:tab w:val="left" w:pos="0" w:leader="none"/>
          <w:tab w:val="left" w:pos="680" w:leader="none"/>
          <w:tab w:val="left" w:pos="1021" w:leader="none"/>
          <w:tab w:val="left" w:pos="1361" w:leader="none"/>
          <w:tab w:val="left" w:pos="1701" w:leader="none"/>
          <w:tab w:val="left" w:pos="3402" w:leader="none"/>
        </w:tabs>
        <w:spacing w:lineRule="atLeast" w:line="280"/>
        <w:ind w:left="0" w:hanging="0"/>
        <w:rPr/>
      </w:pPr>
      <w:r>
        <w:rPr/>
        <w:t xml:space="preserve">De voorwaardelijke € 15 mln (zoals gereserveerd voor de herstructurering van de sector wijnen en gedistilleerde dranken van Zuid Afrika en de marketing en distributie hiervan) zal worden vastgelegd. Aangenomen kan worden dat dit uit de bestaande begrotingslijn voor Zuid Afrika gefinancierd wordt. De reservering wordt in 2004 gemaakt. In 2005, 2006 en 2007 zal €5 mln worden betaa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n.v.t.</w:t>
      </w:r>
    </w:p>
    <w:p>
      <w:pPr>
        <w:pStyle w:val="Auteurs"/>
        <w:jc w:val="both"/>
        <w:rPr/>
      </w:pPr>
      <w:r>
        <w:rPr/>
        <w:tab/>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Verordening treedt in werking op de twintigste dag volgende op die van haar bekendmaking in het </w:t>
      </w:r>
      <w:r>
        <w:rPr>
          <w:i/>
        </w:rPr>
        <w:t xml:space="preserve">Publicatieblad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betreft hier een (pragmatische) aanpassing van de verordening. Nederland kan zich vinden in de voorgestelde wijziging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RD:  European Programme for Reconstruction and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8:00Z</dcterms:created>
  <dc:creator>Gebruiker</dc:creator>
  <dc:description/>
  <dc:language>en-US</dc:language>
  <cp:lastModifiedBy>Gebruiker</cp:lastModifiedBy>
  <dcterms:modified xsi:type="dcterms:W3CDTF">2003-12-18T10:49:00Z</dcterms:modified>
  <cp:revision>1</cp:revision>
  <dc:subject/>
  <dc:title>Fiche 7: Ontwikkelingssamenwerking met Zuid-Afrika</dc:title>
</cp:coreProperties>
</file>