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5: Richtlijn fusies, splitsingen, inbreng van activa en aandelenrui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tot wijziging van de Richtlijn 90/434/EEF van 23 juli 1990 betreffende de gemeenschappelijke fiscale regeling voor fusies, splitsingen, inbreng van activa en aandelenruil met betrekking tot vennootschappen uit verschillen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841/03 FISC 16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3) 613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FIN  i.o.m. EZ, JUST alsmede WI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Behandeling in Raadswerkgroep Fiscale Vraagstukken en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Doelstelling van het richtlijnvoorstel tot wijziging van de reeds bestaande richtlijn, is het </w:t>
      </w:r>
    </w:p>
    <w:p>
      <w:pPr>
        <w:pStyle w:val="Plattetekst2"/>
        <w:spacing w:lineRule="atLeast" w:line="280"/>
        <w:rPr/>
      </w:pPr>
      <w:r>
        <w:rPr/>
        <w:t xml:space="preserve">beperken van de fiscale belemmeringen die nog bestaan in de regelingen voor grensoverschrijdende fusies en overnames. Daarnaast zijn in het voorstel bepalingen opgenomen die betrekking hebben op de verplaatsing van de statutaire zetel van een lidstaat </w:t>
        <w:tab/>
        <w:t xml:space="preserve">naar een andere lidstaat. Op grond van artikel 8 van het statuut van de EuropeseVennootschap (SE) en artikel 7 van het statuut van de Europese Coöperatieve Vennootschap (SCE) is namelijk voorzien in de verplaatsing van de statutaire zetel. </w:t>
      </w:r>
    </w:p>
    <w:p>
      <w:pPr>
        <w:pStyle w:val="Plattetekst2"/>
        <w:spacing w:lineRule="atLeast" w:line="280"/>
        <w:rPr/>
      </w:pPr>
      <w:r>
        <w:rPr/>
        <w:t>Het voorstel voorziet in uitbreiding van het toepassingsgebied (door het toevoegen van rechtsvormen aan de bijlage bij de richtlijn, het toevoegen van gedeeltelijke splitsing (afsplitsing), de verlaging van het deelnemingsvereiste en het toevoegen van de omzetting</w:t>
      </w:r>
    </w:p>
    <w:p>
      <w:pPr>
        <w:pStyle w:val="Plattetekst2"/>
        <w:tabs>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rPr/>
      </w:pPr>
      <w:r>
        <w:rPr/>
        <w:t>van een vaste inrichting in een dochtermaatschappij. Daarnaast voorziet het voorstel in een regeling voor de fiscale behandeling van hybride entiteiten. Ten derde voorziet het voorstel in regels voor de waardebepaling bij bedrijfsfusie en aandelenfusie en tenslotte bevat het voorstel een titel over de statutaire zetelverplaatsing (SE en SC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94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adviesprocedure voor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Subsidiariteit:</w:t>
      </w:r>
      <w:r>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komen van dubbele belasting en het wegnemen van fiscale belemmeringen bij grensoverschrijdende fusies en splitsingen is een doelstelling die niet op het niveau van een lidstaat alleen kan worden bereik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richtlijn gaat qua vorm en inhoud die het nog aan de lidstaten biedt, niet verder dan nodig is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Plattetekst3"/>
        <w:spacing w:lineRule="atLeast" w:line="280"/>
        <w:jc w:val="both"/>
        <w:rPr>
          <w:b w:val="false"/>
          <w:b w:val="false"/>
        </w:rPr>
      </w:pPr>
      <w:r>
        <w:rPr>
          <w:b w:val="false"/>
        </w:rPr>
        <w:t>Financiële, personele en administratieve consequenties voor de rijksoverheid, decentrale overheden en/of bedrijfsleven en burger:</w:t>
      </w:r>
    </w:p>
    <w:p>
      <w:pPr>
        <w:pStyle w:val="Plattetekst3"/>
        <w:spacing w:lineRule="atLeast" w:line="280"/>
        <w:jc w:val="both"/>
        <w:rPr>
          <w:b w:val="false"/>
          <w:b w:val="false"/>
        </w:rPr>
      </w:pPr>
      <w:r>
        <w:rPr>
          <w:b w:val="false"/>
        </w:rPr>
        <w:t>De wijziging van de richtlijn kan gevolgen hebben voor de belastingopbrengst. Doordat de werkingssfeer van de richtlijn wordt uitgebreid, hebben meer ondernemingen toegang tot de voordelen daarvan. Nederland kent deze voordelen overigens in veel gevallen al toe op grond van national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Plattetekst3"/>
        <w:tabs>
          <w:tab w:val="clear" w:pos="680"/>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b w:val="false"/>
          <w:b w:val="false"/>
          <w:i/>
          <w:i/>
        </w:rPr>
      </w:pPr>
      <w:r>
        <w:rPr>
          <w:b w:val="false"/>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mplementatie van het richtlijnvoorstel, zal leiden tot het aanpassen van de Wet op 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Vennootschapsbelasting 1969 en het Besluit voorkoming dubbele belasting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Plattetekst3"/>
        <w:tabs>
          <w:tab w:val="left" w:pos="0" w:leader="none"/>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val="false"/>
          <w:b w:val="false"/>
          <w:i/>
          <w:i/>
        </w:rPr>
      </w:pPr>
      <w:r>
        <w:rPr>
          <w:b w:val="false"/>
          <w:i/>
        </w:rPr>
        <w:t>Voorgestelde implementatietermijn (bij richtlijnen) dan wel voorgestelde datum inwerkingtreding (bij verordeningen en beschikkingen) met commentaar t.a.v. haalbaarheid:</w:t>
      </w:r>
    </w:p>
    <w:p>
      <w:pPr>
        <w:pStyle w:val="Plattetekst2"/>
        <w:tabs>
          <w:tab w:val="clear" w:pos="340"/>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rPr/>
      </w:pPr>
      <w:r>
        <w:rPr/>
        <w:t>De lidstaten doen de nodige wettelijke en bestuursrechtelijke bepalingen in werking treden om op uiterlijk 1 januari 2005 aan deze richtlijn te voldoen. De haalbaarheid van deze datum, is afhankelijk van de definitieve aanname van de richtlijn. De behandeling van het richtlijnvoorstel zal in 2004 worden voortgezet, mogelijk ook nog in de tweede helft van 2004. In  dat geval is implementatie van de richtlijn op uiterlijk 1 januari 2005 niet mogelijk en zal Nederland aangeven de inwerkingtreding met een (half) jaar te willen verl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aat in beginsel positief tegen de wijziging van de richtlijn. Het Nederlandse internationaal opererende bedrijfsleven heeft er belang bij de werkingssfeer van de richtlijn uit te breiden tot meer situaties dan nu het geval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8:00Z</dcterms:created>
  <dc:creator>Gebruiker</dc:creator>
  <dc:description/>
  <dc:language>en-US</dc:language>
  <cp:lastModifiedBy>Gebruiker</cp:lastModifiedBy>
  <dcterms:modified xsi:type="dcterms:W3CDTF">2003-12-18T10:48:00Z</dcterms:modified>
  <cp:revision>1</cp:revision>
  <dc:subject/>
  <dc:title>Fiche 5: Richtlijn fusies, splitsingen, inbreng van activa en aandelenruil</dc:title>
</cp:coreProperties>
</file>