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3: Braakleggingsverplicht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spacing w:lineRule="atLeast" w:line="280"/>
        <w:jc w:val="both"/>
        <w:rPr>
          <w:b/>
          <w:b/>
        </w:rPr>
      </w:pPr>
      <w:r>
        <w:rPr>
          <w:b/>
        </w:rPr>
        <w:t>Voorstel voor een verordening van de Raad houdende afwijking van verordening (EG) nr 1251/1999 ten aanzien van de braakleggingsverplichting voor het verkoopseizoen 2004/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3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72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3) 69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LNV i.o.m.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CSA, Landbouw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stelt voor om het verplichte braakleggingspercentage voor de graanoogst 2004 (marktjaar 2004-2005) te verlagen van 10 naar 5 procent. De reden voor deze verlaging is de zeer lage graanproductie in de afgelopen zomer van 2003 als gevolg van de ernstige en aanhoudende droogte in de belangrijkste productiegebieden van de EU. Hierdoor zijn ook de graanvoorraden sterk teruggelopen. Bij een braaklegging van 10 procent zal volgens de Commissie een ‘normale’ oogst in 2004 niet voldoende zijn om de geslonken voorraden weer op pijl te brengen. Een slechte oogst zou de situatie op de interne markt zelfs in ernstige problemen brengen. Naar verwachting zal de verlaging van het braakleggingspercentage tot gevolg hebben dat de productie met circa 7 miljoen ton toeneemt. Dit zal volgens de Commissie voldoende zijn om de graanmarkt enigszins te ontla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en 36 en 37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gekwalificeerde meerderheid, adviesrecht voor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volgens berekeningen van de Commissie:  €41 Mln voor 2005 en €33 Mln voor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De Verordening treedt in werking op de dag van haar bekendmaking in het Publicatiebl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Nederlandse belangen zijn zeer beperkt vanwege het kleine Nederlandse graanareaa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erkent dat de graanvoorraden zich thans op een laag niveau bewegen en een impuls zouden kunnen gebruiken. De marktsituatie is echter niet zo slecht dat radicaal overgegaan moet worden tot een halvering van het verplichte braakleggingspercentage. Nederland is van mening dat een verlaging tot 7 à 8 procent voldoende is om de situatie te normalis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erlaging van het braakleggingspercentage zal een bescheiden druk op de graanprijzen tot gevolg hebben. Bovendien hebben producenten hun bouwplannen al gereed en heeft de winterinzaai al plaatsgevonden. Voor een beperkt aantal producenten zijn er lopende contracten in het kader van de zgn. Non food/Non feed-regeling</w:t>
      </w:r>
      <w:r>
        <w:rPr>
          <w:rStyle w:val="FootnoteCharacters"/>
          <w:rStyle w:val="FootnoteAnchor"/>
        </w:rPr>
        <w:footnoteReference w:id="2"/>
      </w:r>
      <w:r>
        <w:rPr/>
        <w:t xml:space="preserve"> die uitgaan van een vast braakpercentage van 10% en die nu geconfronteerd worden met een onvoorziene verlaging. Deze nadelen zouden beperkt kunnen worden door een minder vergaande verlaging van het percentag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lang w:val="en-US" w:eastAsia="en-US"/>
        </w:rPr>
        <w:t xml:space="preserve">Verordening nr. 2461/1999 van de Commissie houdende uitvoeringsbepalingen van Verordening (EG) nr. 1251/1999 van de Raad wat het gebruik betreft van uit productie genomen grond voor de productie van grondstoffen voor de vervaardiging, in de Gemeenschap, van niet specifiek voor voeding of voor </w:t>
      </w:r>
    </w:p>
    <w:p>
      <w:pPr>
        <w:pStyle w:val="Footnote"/>
        <w:spacing w:lineRule="auto" w:line="240"/>
        <w:jc w:val="both"/>
        <w:rPr>
          <w:lang w:val="en-US" w:eastAsia="en-US"/>
        </w:rPr>
      </w:pPr>
      <w:r>
        <w:rPr>
          <w:lang w:val="en-US" w:eastAsia="en-US"/>
        </w:rPr>
        <w:t xml:space="preserve">vervoedering bestemde producten. </w:t>
      </w:r>
    </w:p>
    <w:p>
      <w:pPr>
        <w:pStyle w:val="Footnote"/>
        <w:rPr>
          <w:lang w:val="en-US" w:eastAsia="en-US"/>
        </w:rPr>
      </w:pPr>
      <w:r>
        <w:rPr>
          <w:lang w:val="en-US" w:eastAsia="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33:00Z</dcterms:created>
  <dc:creator>Gebruiker</dc:creator>
  <dc:description/>
  <dc:language>en-US</dc:language>
  <cp:lastModifiedBy>Gebruiker</cp:lastModifiedBy>
  <dcterms:modified xsi:type="dcterms:W3CDTF">2003-12-18T10:47:00Z</dcterms:modified>
  <cp:revision>1</cp:revision>
  <dc:subject/>
  <dc:title>Fiche 3: Braakleggingsverplichting</dc:title>
</cp:coreProperties>
</file>