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9: Voorstel toegang Schengeninformatiesysteem (SIS)</w:t>
      </w:r>
    </w:p>
    <w:p>
      <w:pPr>
        <w:pStyle w:val="Normal"/>
        <w:rPr/>
      </w:pPr>
      <w:r>
        <w:rPr>
          <w:i/>
        </w:rPr>
        <w:t>Titel</w:t>
      </w:r>
      <w:r>
        <w:rPr/>
        <w:t>:</w:t>
      </w:r>
    </w:p>
    <w:p>
      <w:pPr>
        <w:pStyle w:val="Normal"/>
        <w:jc w:val="both"/>
        <w:rPr>
          <w:b/>
          <w:b/>
        </w:rPr>
      </w:pPr>
      <w:r>
        <w:rPr>
          <w:b/>
        </w:rPr>
        <w:t xml:space="preserve">Voorstel voor een Verordening van het Europees Parlement en de Raad tot wijziging van de Overeenkomst ter uitvoering van het Akkoord van Schengen van 14 juni 1985 betreffende de geleidelijke afschaffing van de controles aan de gemeenschappelijke grenzen, voor wat betreft de toegang tot het Schengeninformatiesysteem (SIS) voor de instanties die in de lidstaten belast zijn met de afgifte van kentekenbewijzen van voertui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3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2205/03 SIRIS 75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3) 510 definitief</w:t>
      </w:r>
      <w:r>
        <w:rPr>
          <w:i/>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Behandelingstraject in Brussel:  Werkgroep SIS,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TextBody"/>
        <w:tabs>
          <w:tab w:val="clear" w:pos="708"/>
          <w:tab w:val="left" w:pos="142" w:leader="none"/>
        </w:tabs>
        <w:jc w:val="both"/>
        <w:rPr/>
      </w:pPr>
      <w:r>
        <w:rPr/>
        <w:t>Dit voorstel heeft ten doel de Schengenovereenkomst te wijzigen om de samenwerking tussen de lidstaten te verbeteren en zo de interne markt beter te laten functioneren. Concreet betekent dit dat het voorstel beoogt voertuigregistratie-instanties van de lidstaten het recht te geven om bepaalde categorieën gegevens in het SIS te raadple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           </w:t>
      </w:r>
    </w:p>
    <w:p>
      <w:pPr>
        <w:pStyle w:val="TextBody"/>
        <w:jc w:val="both"/>
        <w:rPr/>
      </w:pPr>
      <w:r>
        <w:rPr/>
        <w:t>Daardoor zullen zij over meer en betere mogelijkheden beschikken om na te gaan of voertuigen die ter registratie bij hen worden aangemeld niet gestolen, verduisterd of anderszins vermist zijn en of degenen die een kenteken bewijs aanvragen, daarbij geen gebruik maken van gestolen, verduisterde, anderszins vermiste of, in de toekomst, ongeldig gemaakte identiteitspapieren of documenten betreffende het voertuig. Dat is niet alleen in het belang van de werking van de interne markt, maar ook van de fraudebestrijding en de strijd tegen de handel in gestolen voertu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w:t>
      </w:r>
    </w:p>
    <w:p>
      <w:pPr>
        <w:pStyle w:val="TextBodyIndent"/>
        <w:spacing w:lineRule="auto" w:line="240"/>
        <w:jc w:val="both"/>
        <w:rPr/>
      </w:pPr>
      <w:r>
        <w:rPr/>
        <w:t>De Europese Commissie geeft aan dat artikel 71, lid 1, onder d) van het EG verdrag de rechtsbasis vormt van het voorstel. Dit artikel bepaalt dat de Raad, ter uitvoering van het gemeenschappelijk vervoerbeleid, “alle overige dienstige bepalingen” vaststelt volgens de procedure van artikel 251 en na raadpleging van het Europees Economisch en Sociaal Comité en het Comité van de Regio’s.</w:t>
      </w:r>
    </w:p>
    <w:p>
      <w:pPr>
        <w:pStyle w:val="Normal"/>
        <w:jc w:val="both"/>
        <w:rPr/>
      </w:pPr>
      <w:r>
        <w:rPr/>
        <w:t>De toegang van voertuigregistratie-instanties tot het SIS moet volgens de Commissie worden beschouwd als zo’n dienstige bepaling om het gemeenschappelijk vervoerbeleid verder uit te voeren, meer bepaald omdat deze diensten de mogelijkheid krijgen de status van een voertuig te controleren alvorens het te registr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 xml:space="preserve">Besluitvormingsprocedure en rol Europees Parlement: </w:t>
      </w:r>
      <w:r>
        <w:rPr/>
        <w:t>Co-decisie procedure</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erordening verplicht de lidstaten ertoe de technische infrastructuur op te zetten die nodig is om de openbare registratie-instanties direct toegang tot het SIS te geven. De verordening bevat geen specifieke regels voor de samenwerking tussen nationale rechtshandhavingautoriteiten en de instanties die belast zijn met de registratie van voertuigen. Dat moet krachtens lid 3 worden geregeld door het nationale recht. Uit lid 3 vloeit voort dat de regels betreffende het gebruik van SIS-gegevens die voor voertuigenregistratie-instanties van belang zijn voor de bestrijding van illegale handel en fraude in het kader van Richtlijn 1999/37/EG, bij nationaal recht worden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Geen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consequenties bij voortzetting van de huidige wijze van bevraging van SIS-gegevens (indirecte toegang). De Dienst Wegverkeer zal als overheidsorgaan op grond van deze verordening evenwel het recht krijgen tot directe bevraging van het SIS.Hiervoor is een aansluiting op het NSIS in Driebergen benodigd. Een dergelijke aansluiting zal, indien uitgegaan wordt van een reeds bestaand netwerk tussen de Dienst  Wegverkeer en het NSIS,  slechts geringe kosten met zich meebrengen die een bedrag van   20.000 Euro niet zullen overstijgen</w:t>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t xml:space="preserve">   </w:t>
      </w:r>
    </w:p>
    <w:p>
      <w:pPr>
        <w:pStyle w:val="Plattetekst2"/>
        <w:rPr/>
      </w:pPr>
      <w:r>
        <w:rPr/>
        <w:t>Consequenties voor nationale en decentrale regelgeving/beleid, (informatie over het inschakelen van nationale agentschappen / zelfstandige bestuursorganen e.d., implementatie en uitvoering, notificatie en handhaving en/of sanctionering):</w:t>
      </w:r>
    </w:p>
    <w:p>
      <w:pPr>
        <w:pStyle w:val="TextBody"/>
        <w:tabs>
          <w:tab w:val="clear" w:pos="708"/>
          <w:tab w:val="left" w:pos="142" w:leader="none"/>
        </w:tabs>
        <w:rPr/>
      </w:pPr>
      <w:r>
        <w:rPr/>
        <w:t xml:space="preserve">De Dienst Wegverkeer is verantwoordelijk voor de toepassing van de verordening. Zij is een publiekrechtelijk zelfstandig bestuursorgaan, zoals geregeld in de Wegenverkeerswet 1994. Bevraging van de relevante SIS gegevens door de Dienst Wegverkeer vindt nu reeds plaats via bij deze Dienst gedetacheerde politiefunctionarissen die, vanwege het recht van de toegang van de politie tot het SIS, bevoegd zijn tot bevraging van het S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reding (bij verordeningen en beschikkingen) met commentaar t.a.v. haalbaarheid:</w:t>
      </w:r>
      <w:r>
        <w:rPr/>
        <w:t xml:space="preserve"> Bij handhaving van de huidige mogelijkheid tot bevraging (indirecte toegang): per direct. Bij het realiseren van directe toegang is een periode van één jaar voldoende. Indien aanpassing van nationale regelgeving als voorwaardelijk beoordeeld wordt (zie pt. 13a), dan moet uitgegaan worden van een termijn van één tot twee 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             </w:t>
      </w: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er bij gebaat dat zoveel als mogelijk signaleringen van gestolen, verduiste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f anderszins vermiste voertuigen ook aan de registratie autoriteit beschikbaar worden gesteld. Hierdoor kan immers worden voorkomen dat een gestolen voertuig door her- registratie in een ander land wordt “gewit”. Nederland staat dus positief tegenover deze verordening. In de WVW 1994 is overigens niet geregeld dat systemen, zoals het SIS alsmede EUCARIS, waarbij de registraties van andere landen kunnen worden geraadpleegd, verplicht moeten worden geraadpleegd, alvorens tot de afgifte van een kentekenbewijs mag worden overgegaan. Andersom is ook niet wettelijk geregeld dat een signalering van            diefstal de afgifte van een kentekenbewijs in de weg staa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24:00Z</dcterms:created>
  <dc:creator>Gebruiker</dc:creator>
  <dc:description/>
  <dc:language>en-US</dc:language>
  <cp:lastModifiedBy>Gebruiker</cp:lastModifiedBy>
  <dcterms:modified xsi:type="dcterms:W3CDTF">2003-12-01T09:24:00Z</dcterms:modified>
  <cp:revision>1</cp:revision>
  <dc:subject/>
  <dc:title>Fiche 9: Voorstel toegang Schengeninformatiesysteem (SIS)</dc:title>
</cp:coreProperties>
</file>