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0: Mededeling Communautair actieplan het beheer van Europese 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Mededeling van de Commissie: Ontwikkeling van een communautair actieplan voor het beheer van Europese 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219/03</w:t>
        <w:tab/>
        <w:t>Peche 22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3) 573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Intern, Raad Landbouw en Visserij</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 xml:space="preserve">De kern van deze mededeling is het probleem dat de Europese aalstand zich op een dermate laag niveau bevindt dat dringend beheersmaatregelen noodzakelijk zijn. De Commissie stelt beheersmaatregelen voor die zich richten op drie te onderscheiden levensstadia van de aal, nl. de juveniele glasaal die vanuit de zee de rivieren optrekt (intrek), de rode aal die in de binnenwateren opgroeit, en de volwassen schieraal die vanuit het binnenwater naar de oceaan trekt om zich voort te planten (ontsnapping of uittrek). De Commissie acht het noodzakelijk om voor elk levensstadium specifieke doelstellingen vast te stellen waarvan de minimumnormen in de communautaire wetgeving zullen worden opgenomen, als volgt: 1) Intrekdoelstellingen voor glasaal, 2) Populatiedoelstellingen voor de stand van de rode aal, en 3) Ontsnappingsdoelstellingen voor schieraal. De benodigde beheersmaatregelen om aan bovengenoemde doelstellingen te kunnen voldoen zullen sterk verschillen per land en/of per stroomgebied, e.e.a. afhankelijk van de mate en soort van visserij alsmede van de ecologische toestand van de rivieren. </w:t>
      </w:r>
    </w:p>
    <w:p>
      <w:pPr>
        <w:pStyle w:val="Normal"/>
        <w:jc w:val="both"/>
        <w:rPr/>
      </w:pPr>
      <w:r>
        <w:rPr/>
        <w:t>De Commissie is van mening dat de lidstaten zelf verantwoordelijk zijn voor het realiseren van de beheersdoelstellingen, en voor de keuze van de beheersinstrumenten om deze doelstellingen te bereiken.Voor het vaststellen van de doelstellingen en het meten van het effect van de beheersmaatregelen is het noodzakelijk een communautair datacollectiesysteem op te zetten. Omdat veel stroomgebieden van rivieren waarin aal voorkomt zich over verschillende lidstaten uitstrekken zal het noodzakelijk zijn de beheersmaatregelen (en de datacollectie) onderling af te stemmen tussen de betreffende lidstaten.</w:t>
      </w:r>
    </w:p>
    <w:p>
      <w:pPr>
        <w:pStyle w:val="Normal"/>
        <w:jc w:val="both"/>
        <w:rPr/>
      </w:pPr>
      <w:r>
        <w:rPr/>
        <w:t>In afwachting van de concrete uitwerking van bovengenoemd herstelplan stelt de Commissie ook een aantal noodmaatregelen voor, mede gebaseerd op het advies van de ICES (International Council for the Exploration of the Sea) van oktober 2002, en vanuit de voorzorgsaanpak. Deze richten zich op het vergroten van de uittrekmogelijkheden voor schieraal middels het beperken van de schieraalvisserij.</w:t>
      </w:r>
    </w:p>
    <w:p>
      <w:pPr>
        <w:pStyle w:val="Normal"/>
        <w:jc w:val="both"/>
        <w:rPr/>
      </w:pPr>
      <w:r>
        <w:rPr/>
        <w:t>Het actieplan voorziet in een tijdschema van acties voor de periode 2003 tot eind 2004.</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voegdheid van de Gemeenschap voor het beheer van aal kan rechtstreeks worden afgeleid van het EG-Verdrag (met name artikel 37). Om echter meer duidelijkheid te scheppen in de betrokken wetsteksten, is de Commissie van plan een wijziging voor te stellen voor de definitie van “levende aquatische hulpbronnen” in artikel 3, onder b), van de Verordening inzake de instandhouding en duurzame exploitatie van de visbestanden in het kader van het Gemeenschappelijk Visserijbeleid (2371/2002). De Commissie stelt voor dat  de woorden “tijdens hun mariene levensduur” voor katadrome soorten worden geschrapt, zodat het beheer van de aal tijdens de zoetwaterfase ook onder het toepassingsgebied van Verordening 2371/2002 val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betreft een mededeling.</w:t>
      </w:r>
    </w:p>
    <w:p>
      <w:pPr>
        <w:pStyle w:val="Normal"/>
        <w:jc w:val="both"/>
        <w:rPr/>
      </w:pPr>
      <w:r>
        <w:rPr/>
        <w:t>(Het actieplan refereert duidelijk aan de verantwoordelijkheid die de betrokken lidstaten hebben voor het verwezenlijken van de lokale beheersdoelstellingen en voor de keuze van de beheersinstrumenten. De belangrijkste taken van de Gemeenschap zijn het ontwerpen van een beheerssysteem, het kwantificeren van de doelstellingen, en verificatie van het resultaat van genomen maatregelen. Daarnaast faciliteert zij lokale inspanningen d.m.v. wetenschappelijke en technische bijstand en eventueel verdere communautaire maatregelen, en voert zij onderhandelingen me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jc w:val="both"/>
        <w:rPr/>
      </w:pPr>
      <w:r>
        <w:rPr/>
        <w:t>De mededeling zelf heeft geen consequenties voor de EU-begroting. Echter in het actieplan is aangegeven dat na een herziening van de procedures voor het verzamelen van gegevens de Commissie zal voorstellen om aal op te nemen in het communautair programma voor het verzamelen van gegevens betreffende de visserij, en om de financiering overeenkomstig aan te passen. Daarnaast zullen er voorstellen worden ingediend voor extra financiële middelen voor specifieke studies, te financieren uit de EU begroting (begrotingslijn beheer van het programma voor verzamelen van gegevens) voor een bedrag van ten hoogste 0,5 miljoen EUR in de periode 2004-2006.</w:t>
      </w:r>
    </w:p>
    <w:p>
      <w:pPr>
        <w:pStyle w:val="TextBody"/>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geen</w:t>
      </w:r>
    </w:p>
    <w:p>
      <w:pPr>
        <w:pStyle w:val="Normal"/>
        <w:jc w:val="both"/>
        <w:rPr/>
      </w:pPr>
      <w:r>
        <w:rPr/>
        <w:t>Indien de voorgestelde acties zullen worden geïmplementeerd dan zullen de maatregelen die Nederland zal moeten nemen om aan de beheersdoelstellingen te voldoen financiële en administratieve consequenties voor de overheid, d.w.z. voor de begroting van LNV, en het bedrijfsleven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De aalvisserij in Nederland is gericht op rode aal en schieraal. Op veel binnenwateren is de aal de belangrijkste bron van inkomsten voor de beroepsvissers. In totaal wordt circa 1000 ton per jaar gevangen met een waarde van ca. 8 miljoen euro, hiervan is ca. eenderde deel schieraal. Zo’n 500 beroepsvissers zijn volledig of in deeltijd betrokken bij de aalvangst. Daarnaast is Nederland binnen Europa één van de grootse producenten van kweekaal. Deze kweek is afhankelijk van in het wild gevangen glasaal. De Nederlandse kweeksector betrekt circa 12 ton glasaal per jaar. De totale Nederlandse kweekproductie is ca. 5000 ton met een waarde van ca. 40 miljoen euro. Het Nederlandse binnenvisserijbeleid is gericht op het behouden en bereiken van een gevarieerde visstand die past bij de aquatische ecosystemen in ons land. De visstand (en dus ook de aalstand) dient zichzelf duurzaam in stand te houden. Aalvangst is mogelijk binnen deze randvoorwaarden. Echter ook in Nederland is er sprake van een dramatische achteruitgang van de aalstand. De soort is geplaatst op de rode lijst van de Flora en Fauna wet, in de categorie “gevoelig” (voor uitsterven). In april 2002 heeft de Staatssecretaris van LNV een brief naar de Tweede Kamer gestuurd over de aalproblematiek.</w:t>
      </w:r>
    </w:p>
    <w:p>
      <w:pPr>
        <w:pStyle w:val="Normal"/>
        <w:jc w:val="both"/>
        <w:rPr/>
      </w:pPr>
      <w:r>
        <w:rPr/>
      </w:r>
    </w:p>
    <w:p>
      <w:pPr>
        <w:pStyle w:val="Normal"/>
        <w:jc w:val="both"/>
        <w:rPr/>
      </w:pPr>
      <w:r>
        <w:rPr/>
        <w:t>Met dit plan komt de Commissie tegemoet aan een expliciet verzoek van Nederland. De mededeling wordt dan ook in hoge mate verwelkomd. Nederland is het eens met de grondslag van het actieplan, d.w.z. beheersmaatregelen gebaseerd op de drie levenstadia van de aal en de verantwoordelijkheid van de lidstaten bij het realiseren van de beheersdoelstellingen. Nederland onderschrijft ook de noodzaak tot het opzetten van een Europees datacollectiesysteem. Nederland stemt in met het voornemen van de Commissie om de glasaalvisserij beter te reguleren vanuit het oogmerk van een zorgvuldig beheer en benutting van de glasaalbestanden.</w:t>
      </w:r>
    </w:p>
    <w:p>
      <w:pPr>
        <w:pStyle w:val="Normal"/>
        <w:jc w:val="both"/>
        <w:rPr/>
      </w:pPr>
      <w:r>
        <w:rPr/>
        <w:t xml:space="preserve">Ten aanzien van de voorgestelde noodmaatregelen is Nederland van mening dat een beperking van de schieraalvisserij als zodanig wel een nuttig instrument is, maar een te eenzijdig karakter heeft. Op deze wijze is er geen sprake van een billijke verdeling van de lasten, welke nu vooral op de Noord-Europese vissers worden afgewenteld. Bovendien houden eenzijdige maatregelen gericht op schieraal het risico in dat de visserij-inspanning op aal in andere levensstadia zal toenemen. Nederland zal zich dan ook inzetten voor het tevens maken van duidelijke afspraken ten aanzien van maatregelen die zich richten op het inzetten van glasaal ten behoeve van een verbetering van de aalstand in het Noordelijk deel van Europa. Tenslotte vindt Nederland de institutionele besluitvormingstructuur onduidelijk, met name de rol van de Raad en de rol van het Adviescomité voor de Visserij en de Aquacultuur. </w:t>
      </w:r>
    </w:p>
    <w:p>
      <w:pPr>
        <w:pStyle w:val="TextBodyIndent"/>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5:00Z</dcterms:created>
  <dc:creator>Gebruiker</dc:creator>
  <dc:description/>
  <dc:language>en-US</dc:language>
  <cp:lastModifiedBy>Gebruiker</cp:lastModifiedBy>
  <dcterms:modified xsi:type="dcterms:W3CDTF">2003-12-01T09:25:00Z</dcterms:modified>
  <cp:revision>1</cp:revision>
  <dc:subject/>
  <dc:title>Fiche 10: Mededeling Communautair actieplan het beheer van Europese aal</dc:title>
</cp:coreProperties>
</file>