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6: Voorstel Communautaire statistiek</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t>Voorstel voor een Verordening van het Europees Parlement en de Raad betreffende de communautaire statistiek inzake de betalingsbalans, de internationale handel in diensten en buitenlandse directe invest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1 sept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2461/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r>
      <w:r>
        <w:rPr/>
        <w:tab/>
        <w:t>COM(2003) 507</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EZ (Centraal Bureau voor de Statistie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Statistiek, Raad Algemene Zaken en Externe Betrekkingen</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jc w:val="both"/>
        <w:rPr/>
      </w:pPr>
      <w:r>
        <w:rPr/>
        <w:t>Dit voorstel voor communautaire statistiek op het gebied van de betalingsbalans, de internationale handel in diensten en buitenlandse directe investeringen komt voort uit de informatiebehoefte voor met name de handelsonderhandelingen die de Commissie gemachtigd is te voeren. Hieronder vallen de handel in diensten (GATS) en de handelsaspecten van de intellectuele eigendom (TRIPs). Daarnaast moet de Commissie over de economische ontwikkelingen in de lidstaten en de Gemeenschap rapporteren aan de Raad. </w:t>
      </w:r>
    </w:p>
    <w:p>
      <w:pPr>
        <w:pStyle w:val="Normal"/>
        <w:overflowPunct w:val="false"/>
        <w:autoSpaceDE w:val="false"/>
        <w:jc w:val="both"/>
        <w:rPr/>
      </w:pPr>
      <w:r>
        <w:rPr/>
        <w:t>Met het oog daarop moet een kader worden opgezet voor de systematische productie van deze statistieken op basis van gezamenlijke kwaliteitsnormen. Dit voorstel: </w:t>
      </w:r>
    </w:p>
    <w:p>
      <w:pPr>
        <w:pStyle w:val="Normal"/>
        <w:numPr>
          <w:ilvl w:val="0"/>
          <w:numId w:val="1"/>
        </w:numPr>
        <w:overflowPunct w:val="false"/>
        <w:autoSpaceDE w:val="false"/>
        <w:jc w:val="both"/>
        <w:rPr/>
      </w:pPr>
      <w:r>
        <w:rPr/>
        <w:t xml:space="preserve">bevat de definities die de lidstaten moeten aanwenden voor hun gegevens; </w:t>
      </w:r>
    </w:p>
    <w:p>
      <w:pPr>
        <w:pStyle w:val="Normal"/>
        <w:numPr>
          <w:ilvl w:val="0"/>
          <w:numId w:val="1"/>
        </w:numPr>
        <w:overflowPunct w:val="false"/>
        <w:autoSpaceDE w:val="false"/>
        <w:jc w:val="both"/>
        <w:rPr/>
      </w:pPr>
      <w:r>
        <w:rPr/>
        <w:t xml:space="preserve">specificeert de verplichtingen van de lidstaten omtrent de toe te zenden gegevens (aard en bron van de gegevens, kwaliteitscriteria, referentieperiode, frequentie en indieningstermijnen); </w:t>
      </w:r>
    </w:p>
    <w:p>
      <w:pPr>
        <w:pStyle w:val="Normal"/>
        <w:numPr>
          <w:ilvl w:val="0"/>
          <w:numId w:val="1"/>
        </w:numPr>
        <w:overflowPunct w:val="false"/>
        <w:autoSpaceDE w:val="false"/>
        <w:jc w:val="both"/>
        <w:rPr/>
      </w:pPr>
      <w:r>
        <w:rPr/>
        <w:t xml:space="preserve">bepaalt normen voor de verspreiding van communautaire statistieken door de Commissie </w:t>
      </w:r>
    </w:p>
    <w:p>
      <w:pPr>
        <w:pStyle w:val="Normal"/>
        <w:numPr>
          <w:ilvl w:val="0"/>
          <w:numId w:val="1"/>
        </w:numPr>
        <w:overflowPunct w:val="false"/>
        <w:autoSpaceDE w:val="false"/>
        <w:jc w:val="both"/>
        <w:rPr/>
      </w:pPr>
      <w:r>
        <w:rPr/>
        <w:t xml:space="preserve">richt het Betalingsbalanscomité op als nieuw forum voor samenwerking tussen de lidstaten en de Commis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285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Raad: Meerderheidsbesluitvorming, EP: co-decisie (artikel 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Ja: Betalingsbalanscomité, regelgev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TextBody"/>
        <w:rPr/>
      </w:pPr>
      <w:r>
        <w:rPr/>
        <w:t>Subsidiariteit positief. Het doel van de verordening, het vaststellen van een gemeenschappelijk kader voor de systematische productie van communautaire statistieken over de betalingsbalans, de internationale handel in diensten en de buitenlandse directe investeringen, kan niet voldoende door de lidstaten afzonderlijk worden verwezenlijkt, en derhalve beter door de Gemeenschap worden verwezenlijkt. Proportionaliteit in beginsel positief. Wel is er enige bezorgdheid over de mate van detail die wordt geëist bij de verzameling van gegeven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Financiële, personele en administratieve consequenties voor de rijksoverheid, decentrale overheden en/of bedrijfsleven en burge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april 2003 is De Nederlandse Bank (DNB) overgegaan op een nieuw rapportagesysteem voor de betalingsbalans, gericht op de verbetering van de kwaliteit en vermindering van de administratieve lastendruk. Dit systeem is opgezet met als uitgangspunt de vereisten die voortvloeien uit deze verordening. Het deel van de gegevensverzameling dat betrekking heeft op de internationale handel in diensten is daarbij van DNB overgegaan naar het CBS. De aard van gegevensverzameling is door deze opzet gewijzigd van een kasregistratiesysteem naar een direct-rapportagesysteem. In deze nieuwe opzet is de administratieve last voor de Nederlandse economie als geheel aanzienlijk verminderd. In incidentele gevallen kunnen de nieuwe rapportages voor individuele rapporteurs een verzwaring betekenen. Het CBS heeft voor de ontwikkeling en uitvoering van de statistiek Internationale handel in diensten van rijkswege een financiële compensatie gekregen. Voor de ontwikkeling van de statistiek is een totaalbedrag van 1.006.019 euro beschikbaar gesteld. Structureel is een jaarlijks bedrag toegekend van 994.519 eur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426"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Het deel van de verplichtingen voortkomend uit de verordening dat betrekking heeft op de betalingsbalans en de buitenlandse directe investeringen wordt uitgevoerd door DNB. Het deel dat betrekking heeft op de internationale handel in diensten wordt uitgevoerd door het Centraal Bureau voor de Statistiek (CBS). Deze taakverdeling geldt vanaf 2003. Om te voorzien in een juridische grondslag voor de informatie-inwinning voor de internationale handel in diensten is voor 2003 een aanvullende beschikking op de Statistiekwet uit 1936 vervaardigd: de Regeling statistieken internationale handel in diensten. In de nieuwe CBS-wet, die waarschijnlijk per 1 januari 2004 in werking treedt, zijn bepalingen opgenomen om hierin te voorzien. Afspraken over de uitwisseling van gegevens met betrekking tot deze statistiek tussen het CBS en DNB worden neergelegd in een Service Level Agreemen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284" w:leader="none"/>
          <w:tab w:val="left" w:pos="680" w:leader="none"/>
          <w:tab w:val="left" w:pos="1021" w:leader="none"/>
          <w:tab w:val="left" w:pos="1361" w:leader="none"/>
          <w:tab w:val="left" w:pos="1701" w:leader="none"/>
          <w:tab w:val="left" w:pos="3402" w:leader="none"/>
        </w:tabs>
        <w:jc w:val="both"/>
        <w:rPr/>
      </w:pPr>
      <w:r>
        <w:rPr>
          <w:i/>
        </w:rPr>
        <w:t>Voorgestelde implementatietermijn (bij richtlijnen) dan wel voorgestelde datum inwerking treding (bij verordeningen en beschikkingen) met commentaar t.a.v. haalbaarheid:</w:t>
      </w:r>
      <w:r>
        <w:rPr/>
        <w:t xml:space="preserve"> De verordening treedt in werking de twintigste dag na publicatie ervan in het Publicatieblad van de Europese Unie. Dit levert geen problemen ten aanzien van de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onderschrijft het belang en de noodzaak van een wettelijk kader voor de systematische productie van statistieken over de betalingsbalans, de internationale handel in diensten en de buitenlandse directe investeringen. Wel is er enige bezorgdheid over de mate van detail die op bepaalde punten wordt gevraagd ten aanzien van het verzamelen van gegevens. Dit zou kunnen leiden tot vertrouwelijkheids- en kwaliteitsproblem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09:22:00Z</dcterms:created>
  <dc:creator>Gebruiker</dc:creator>
  <dc:description/>
  <dc:language>en-US</dc:language>
  <cp:lastModifiedBy>Gebruiker</cp:lastModifiedBy>
  <dcterms:modified xsi:type="dcterms:W3CDTF">2003-12-01T09:22:00Z</dcterms:modified>
  <cp:revision>1</cp:revision>
  <dc:subject/>
  <dc:title>Fiche 6: Voorstel Communautaire statistiek</dc:title>
</cp:coreProperties>
</file>