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herziene indicatieve richtsn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TextBodyIndent"/>
        <w:rPr>
          <w:b/>
          <w:b/>
        </w:rPr>
      </w:pPr>
      <w:r>
        <w:rPr>
          <w:b/>
        </w:rPr>
        <w:t>Mededeling van de Commissie, De Structuurfondsen en de coördinatie met het Cohesiefonds, herziene indicatieve richtsn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9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342/03 FSTR 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2003) 49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na vaststelling door Commissie vindt geen behandeling plaats)</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jc w:val="both"/>
        <w:rPr/>
      </w:pPr>
      <w:r>
        <w:rPr/>
        <w:t>De herziene indicatieve richtsnoeren zijn een aanvulling op richtsnoeren die de Commissie in 1999 vaststelde. Doel van de richtsnoeren uit 1999 was inhoudelijke sturing te geven aan de op te stellen structuurfondsprogramma’s. Halverwege de programmeringsperiode 2000-2006 vinden mid term reviews (MTR) plaats van de programma’s. Op basis daarvan kan besloten worden de programma’s te wijzigen. Het besluit hiertoe wordt genomen in het Comité van Toezicht van het betreffende programma. Wijzigingsvoorstellen worden uiterlijk eind maart ingediend bij de Commissie. Ten behoeve van zulke programma-aanpassingen stelde de Commissie de herziene indicatieve richtsnoeren vast op 25 augustus 2003. De concept-tekst is ter raadpleging besproken met de lidstaten in het Comité voor de ontwikkeling en omschakeling van regio’s op 10 juni 2003. De richtsnoeren hebben alleen betrekking op de huidige lidstaten, voor de in 2004 toetredende lidstaten gelden aparte richtsnoeren. Inhoudelijk is de belangrijkste aanvulling op de bestaande richtsnoeren extra nadruk op concurrentiekrachtfactoren als bereikbaarheid, informatiemaatschappij, innovatie, onderzoek en ontwikkeling, milieu, werkgelegenheid, sociale integratie en een leven lang leren. Op het onderwerp informatiemaatschappij is een verdere uitwerking van de richtsnoeren gegeven in het werkdocument van de Commissiediensten ‘Richtlijnen voor Criteria en Uitvoeringsregels voor steunverlening uit de Structuurfondsen aan de Elektronische Communicatie’ van 2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bedoeld om inhoudelijk te sturen door Europese prioriteiten aan te geven, maar globaal van aard wat van belang is om programmawijzigingstraject niet te frustreren door eventuele onderhandelingen over de inhou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Plattetekst2"/>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alleen bij wijziging van de programma’s spelen de richtsnoeren een rol. In dat geval dienen Commissie en lidstaten op ambtelijk niveau in april 2004 overeenstemming te hebben bereikt over d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gaf de voorkeur aan afzien van nieuwe richtsnoeren omdat ervaring bij opstellen huidige programma’s is dat deze leiden tot extra onderhandelingen. Commissie heeft toegezegd dat dit niet het geval zou zijn. Gezien de inhoud is de verwachting dat de beheerautoriteiten van de programma’s goed uit de voeten kunnen met de richtsnoeren. Nederland kan daarom instemmen met de richtsnoe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2:00Z</dcterms:created>
  <dc:creator>Gebruiker</dc:creator>
  <dc:description/>
  <dc:language>en-US</dc:language>
  <cp:lastModifiedBy>Gebruiker</cp:lastModifiedBy>
  <dcterms:modified xsi:type="dcterms:W3CDTF">2003-12-01T09:22:00Z</dcterms:modified>
  <cp:revision>1</cp:revision>
  <dc:subject/>
  <dc:title>Fiche 5: Mededeling herziene indicatieve richtsnoeren</dc:title>
</cp:coreProperties>
</file>