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Fiche 1: Beveiliging en de controle van visa</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Initiatief van het voorzitterschap betreffende de beveiliging en de controle van visa.</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4 juli 2003 + addendum 18 september 2003</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857/03 VISA 109 COMIX 4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r>
      <w:r>
        <w:rPr>
          <w:i/>
        </w:rPr>
        <w:tab/>
      </w:r>
      <w:r>
        <w:rPr/>
        <w:t>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WG Visa, SCIFA, behandeling in de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Body"/>
        <w:jc w:val="both"/>
        <w:rPr/>
      </w:pPr>
      <w:r>
        <w:rPr/>
        <w:t>Voorgesteld wordt om de mogelijkheden te onderzoeken van een contactloze chip met biometrische gegevens in de visumsticker. Het visum wordt in het paspoort geplakt waardoor feitelijk een biometrisch paspoort wordt gecreëerd. Op de chip worden naast biometrische gegevens ook gegevens van het paspoort en het visum opgeslagen. Bij controle aan de grens kunnen alle gegevens worden gebruikt om vast te stellen of de houder van het document ook de persoon is ten behoeve van wie het visum is afgegeven en of de documenten op de signaleringslijst voorkomen. De gegevensverwerking op de visa zal afgestemd zijn op de toekomstige gegevensverwerking in het op te richten Visum Informatiesysteem (V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Onduidelijk. Het voorstel ontbeert een financieel en juridisch kader.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Eveneens on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heeft recentelijk twee voorstellen gedaan voor introductie van biometrische identificatiegegevens op visa en verblijfsdocumenten. Onderhavig voorstel bevat goede elementen maar zouden beter in de Commissievoorstellen kunnen worden verwerkt. Gegeven het exclusieve recht tot initiatief van de Commissie op het terrein van visa, lijkt het voorstel de juiste juridische grondslag niet te kunnen krijgen.</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2"/>
        <w:rPr>
          <w:i/>
          <w:i/>
        </w:rPr>
      </w:pPr>
      <w:r>
        <w:rPr>
          <w:i/>
        </w:rPr>
        <w:t>Financiële, personele en administratieve consequenties voor de rijksoverheid, decentrale overheden en/of bedrijfsleven en burger:</w:t>
      </w:r>
    </w:p>
    <w:p>
      <w:pPr>
        <w:pStyle w:val="TextBody"/>
        <w:rPr/>
      </w:pPr>
      <w:r>
        <w:rPr/>
        <w:t>Italiaanse berekeningen gaan uit van een nationale kostenpost ter grootte van € 60.000 voor lidstaten die beschikken over 150 consulaten en 50  grensposten. De berekeningen lijken echter buitengewoon optimistisch. Voor deze kosten zal dekking moeten worden gevonden binnen de kaders van de begroting van het ministerie van 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tab/>
        <w:t>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On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overlapt in belangrijke mate het initiatief van de Commissie om de verordeningen t.a.v. de visumsticker en de verblijfsdocumenten aan te passen (VISA 160), waarmee de introductie van biometrische gegevens op deze documenten mogelijk wordt. Het voorzitterschap heeft een juridische truc uitgehaald om een eigen initiatiefrecht te creëren: door de aan te brengen chip op te nemen in het paspoort en onder de visumsticker te schuiven, maakt het deel uit van het paspoort en niet van het visum. Aanpassingen van de visumsticker komen krachtens art. 62 EG-Verdrag exclusief toe aan de Commissie. Aanpassingen van het paspoort vormen op grond van het Verdrag van Nice een nationale kwestie. Onderhavig voorstel zou echter een aanpassing van een paspoort dat eigendom is van een derde land betekenen. Dit is onwenselij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17:00Z</dcterms:created>
  <dc:creator>Gebruiker</dc:creator>
  <dc:description/>
  <dc:language>en-US</dc:language>
  <cp:lastModifiedBy>Gebruiker</cp:lastModifiedBy>
  <dcterms:modified xsi:type="dcterms:W3CDTF">2003-11-27T10:18:00Z</dcterms:modified>
  <cp:revision>1</cp:revision>
  <dc:subject/>
  <dc:title>Fiche 1: Beveiliging en de controle van visa</dc:title>
</cp:coreProperties>
</file>