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6: Euro-Mediterraan vervoersnetwerk.</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Plattetekstinspringen3"/>
        <w:ind w:left="0" w:hanging="0"/>
        <w:rPr>
          <w:b/>
          <w:b/>
        </w:rPr>
      </w:pPr>
      <w:r>
        <w:rPr>
          <w:b/>
        </w:rPr>
        <w:t>Mededeling van de Commissie aan de Raad en het Europeese Parlement over de ontwikkeling van een Euro-Mediterraan vervoersnetwer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04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118/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fr-FR"/>
        </w:rPr>
        <w:t>Nr. Commissiedocument:</w:t>
        <w:tab/>
      </w:r>
      <w:r>
        <w:rPr>
          <w:lang w:val="fr-FR"/>
        </w:rPr>
        <w:t>COM(2003)37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Vervoer, Raad Transport, Telecommunicatie en Energ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60" w:leader="none"/>
          <w:tab w:val="left" w:pos="1021" w:leader="none"/>
          <w:tab w:val="left" w:pos="1361" w:leader="none"/>
          <w:tab w:val="left" w:pos="1701" w:leader="none"/>
          <w:tab w:val="left" w:pos="3402" w:leader="none"/>
        </w:tabs>
        <w:jc w:val="both"/>
        <w:rPr/>
      </w:pPr>
      <w:r>
        <w:rPr/>
        <w:t xml:space="preserve">De mededeling bouwt voort op het trans-Europese vervoersnetwerk enerzijds en het idee van nabuurschap met de oostelijke en zuidelijke buurlanden van de EU anderzijds. De ontwikkeling van vervoers- en energie-infrastructuren met de buurlanden is een belangrijk onderdeel van het nabuurschapsidee. De koppeling van de trans-Europese vervoersnetwerken met die van de landen in het Middellandse-Zeegebied is een nieuw onderdeel van de speciale ontwikkelingsrelatie met deze landen. </w:t>
      </w:r>
    </w:p>
    <w:p>
      <w:pPr>
        <w:pStyle w:val="TextBody"/>
        <w:rPr/>
      </w:pPr>
      <w:r>
        <w:rPr/>
        <w:t xml:space="preserve">Het doel van deze mededeling is om het concept euro-mediterraan vervoersnetwerk te concretiseren en nader invulling te geven. In de mededeling wordt eerst de economische en politieke dimensie van het euro-mediterraan vervoersnetwerk behandeld. Vervolgens worden er basisvoorwaarden en doelstellingen met betrekking tot de totstandbrenging van dat netwerk geanalys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jc w:val="both"/>
        <w:rPr/>
      </w:pPr>
      <w:r>
        <w:rPr/>
        <w:t xml:space="preserve">Handelsbetrekkingen (met name het maritieme vervoer en het goederenvervoer via havens), de ontwikkeling van het toerisme (met name m.b.t. de EU als belangrijkste luchtvaartpartner voor de meeste mediterrane partners) en een nieuw evenwicht in de belangrijke internationale vervoersstromen - momenteel voornamelijk gericht op de Noordzeehavens en geconcentreerd in enkele noord-zuidcorridors waardoor  congestieproblemen ontstaan - tonen volgens de Commissie de noodzaak van een goed euro-mediterraan vervoersnetwerk aan. De ontwikkeling daarvan is een politieke prioriteit die urgenter is geworden door de aanstaande uitbreiding, de ontwikkelingen binnen het euro-mediterrane partnerschap en de binnen de EU ingezette bezinning over de toekomst van het trans-Europese vervoersnetwerk (TEN’s). Het is bovendien van belang als voorbereiding van de vrijhandelszone die tegen 2010 moet worden gecreë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tab/>
        <w:tab/>
      </w:r>
    </w:p>
    <w:p>
      <w:pPr>
        <w:pStyle w:val="TextBody"/>
        <w:rPr/>
      </w:pPr>
      <w:r>
        <w:rPr/>
        <w:t xml:space="preserve">Om het euro-mediterrane vervoersnetwerk tot stand te kunnen brengen moeten er prioritaire infrastructuurprojecten worden geïnventariseerd, financiële middelen  worden vrijgemaakt, en gemeenschappelijke doelstellingen inzake het vervoersbeleid worden geïntegreerd in de plann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Bij dit laatste punt wordt specifiek genoemd:</w:t>
      </w:r>
    </w:p>
    <w:p>
      <w:pPr>
        <w:pStyle w:val="Normal"/>
        <w:tabs>
          <w:tab w:val="clear" w:pos="708"/>
          <w:tab w:val="left" w:pos="0" w:leader="none"/>
          <w:tab w:val="left" w:pos="360" w:leader="none"/>
          <w:tab w:val="left" w:pos="1021" w:leader="none"/>
          <w:tab w:val="left" w:pos="1361" w:leader="none"/>
          <w:tab w:val="left" w:pos="1701" w:leader="none"/>
          <w:tab w:val="left" w:pos="3402" w:leader="none"/>
        </w:tabs>
        <w:jc w:val="both"/>
        <w:rPr/>
      </w:pPr>
      <w:r>
        <w:rPr>
          <w:u w:val="single"/>
        </w:rPr>
        <w:t>Maritieme veiligheid</w:t>
      </w:r>
      <w:r>
        <w:rPr/>
        <w:t>: de zogenaamde Erika-pakketten (na het ongeluk in 1999 met de tanker ‘Erika’ voor de Franse kust heeft de Unie de regels voor maritieme veiligheid aanzienlijk aangescherpt) dienen een vervolg te krijgen op euro-mediterraan niveau en op middellange termijn zouden mediterrane partners geassocieerd lid moeten kunnen worden van het Europees Agentschap voor Maritieme  Veiligheid  (EMSA).</w:t>
      </w:r>
    </w:p>
    <w:p>
      <w:pPr>
        <w:pStyle w:val="Normal"/>
        <w:tabs>
          <w:tab w:val="clear" w:pos="708"/>
          <w:tab w:val="left" w:pos="0" w:leader="none"/>
          <w:tab w:val="left" w:pos="180" w:leader="none"/>
          <w:tab w:val="left" w:pos="340" w:leader="none"/>
          <w:tab w:val="left" w:pos="1021" w:leader="none"/>
          <w:tab w:val="left" w:pos="1361" w:leader="none"/>
          <w:tab w:val="left" w:pos="1701" w:leader="none"/>
          <w:tab w:val="left" w:pos="3402" w:leader="none"/>
        </w:tabs>
        <w:jc w:val="both"/>
        <w:rPr/>
      </w:pPr>
      <w:r>
        <w:rPr>
          <w:u w:val="single"/>
        </w:rPr>
        <w:t>Luchtvervoer</w:t>
      </w:r>
      <w:r>
        <w:rPr/>
        <w:t>: net als bij maritiem vervoer zouden de communautaire veiligheidsregels met de wetgeving van de mediterrane partners afgestemd moeten worden. Ook kan gedacht worden aan vrijwillige deelname aan het Europees Agentschap voor Luchtvaart  Veiligheid  (EASA). Het gemeenschappelijk Europese luchtruim zou in overleg met de mediterrane partners moeten worden vormgegeven. Tot slot zal naar verwachting de Commissie de Raad verzoeken een onderhandelingsmandaat vast te stellen voor het sluiten van overeenkomsten met de mediterrane landen over wederzijdse markttoegang in de luchtvervoersector (‘open skies’).</w:t>
      </w:r>
    </w:p>
    <w:p>
      <w:pPr>
        <w:pStyle w:val="Normal"/>
        <w:jc w:val="both"/>
        <w:rPr/>
      </w:pPr>
      <w:r>
        <w:rPr/>
        <w:t>Voor beide sectoren geldt dat samenwerking en afstemming van regelgeving om internationaal terrorisme zo efficiënt mogelijk te bestrijden van groot belang wordt geacht.</w:t>
        <w:tab/>
        <w:tab/>
        <w:tab/>
        <w:br/>
        <w:t xml:space="preserve"> </w:t>
      </w:r>
    </w:p>
    <w:p>
      <w:pPr>
        <w:pStyle w:val="Normal"/>
        <w:jc w:val="both"/>
        <w:rPr/>
      </w:pPr>
      <w:r>
        <w:rPr/>
        <w:t>Met betrekking tot de financiering van de plannen signaleert de mededeling de noodzaak de beschikbare fondsen (o.a. MEDA-programma, EIB-middelen) beter te coördineren. De Commissie suggereert dat een passende structuur of instantie in het leven zou kunnen worden geroepen die deze coördinatie op zich zou nemen. Daarnaast stelt de Commissie dat de eventuele mogelijkheid van het verlenen van communautaire kredietgaranties ter dekking van private investeringen in projecten die deel uitmaken van het trans-Europese vervoersnetwerk, wellicht ook op euro-mediterraan niveau overwogen zou kunnen worden. Tot slot wijst de Commissie op haar mededeling over een nieuw instrument voor nabuurschap dat zou kunnen helpen bij het bevorderen van infrastructuur netwerken.</w:t>
      </w:r>
    </w:p>
    <w:p>
      <w:pPr>
        <w:pStyle w:val="Normal"/>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tab/>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t>Geen, is een mededeling. De toekomstige concrete voorstellen die voortvloeien uit deze mededeling zullen echter waarschijnlijk wel financiële consequenties hebb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0" w:hanging="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18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spacing w:val="-2"/>
        </w:rPr>
        <w:tab/>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het algemeen onderschrijft Nederland het belang van goede betrekkingen tussen de uitgebreide Unie en haar buren en verwelkomt een betere afstemming van de bestaande financiële instrumenten. Nederland ziet verdere uitwerking van deze voorstellen graag tegemoet, maar benadrukt ook het belang van implementatie van huidige afspraken en de noodzaak van het scheppen van een goed investeringsklimaat door de Middellandse Zeelanden. Meer in het bijzonder onderschrijft Nederland het belang van een goed vervoersnetwerk, zowel binnen de EU als tussen de EU en haar buurlanden. Dit specifieke gebied lijkt zich vooral te lenen voor een verdere ontwikkeling van de zogenaamde ‘snelwegen van de zee’: kustvaartverbindingen (oftewel short sea shipping) met intermodale koppelingen met het vervoersnetwerk te land. Voor Nederland zijn vooral deze short sea shipping verbindingen interessant. Nederland wenst echter ook te wijzen op de eigen verantwoordelijkheid van alle landen in het gebied voor het ontwikkelen van het trans-euro-mediterrane vervoersnetwerk; dit is niet een zaak voor de EU alleen. De scheidslijn tussen het interne en het externe vervoersnetwerk is in de mededeling niet duide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exact" w:line="28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12:00Z</dcterms:created>
  <dc:creator>Gebruiker</dc:creator>
  <dc:description/>
  <dc:language>en-US</dc:language>
  <cp:lastModifiedBy>Gebruiker</cp:lastModifiedBy>
  <dcterms:modified xsi:type="dcterms:W3CDTF">2003-11-27T12:12:00Z</dcterms:modified>
  <cp:revision>1</cp:revision>
  <dc:subject/>
  <dc:title>Fiche 6: Euro-Mediterraan vervoersnetwerk</dc:title>
</cp:coreProperties>
</file>