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Fiche 2: Oprichting van een Europees centrum [voor ziektepreventie en -bestrij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color w:val="000000"/>
        </w:rPr>
      </w:pPr>
      <w:r>
        <w:rPr>
          <w:i/>
          <w:color w:val="000000"/>
        </w:rPr>
        <w:t>Ti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color w:val="000000"/>
        </w:rPr>
      </w:pPr>
      <w:r>
        <w:rPr>
          <w:b/>
          <w:color w:val="000000"/>
        </w:rPr>
        <w:t>Voorstel voor een Verordening van het Europees Parlement en de Raad tot de oprichting van een Europees centrum [voor ziektepreventie en -bestrij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color w:val="000000"/>
        </w:rPr>
      </w:pPr>
      <w:r>
        <w:rPr>
          <w:b/>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 xml:space="preserve">Datum Raadsdocument: </w:t>
        <w:tab/>
      </w:r>
      <w:r>
        <w:rPr>
          <w:color w:val="000000"/>
        </w:rPr>
        <w:t>28 augustus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i/>
          <w:color w:val="000000"/>
        </w:rPr>
        <w:t>Nr Raadsdocument</w:t>
      </w:r>
      <w:r>
        <w:rPr>
          <w:color w:val="000000"/>
        </w:rPr>
        <w:t xml:space="preserve">: </w:t>
        <w:tab/>
        <w:t>12098/03 SAN 168</w:t>
      </w:r>
      <w:r>
        <w:rPr>
          <w:i/>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lang w:val="fr-FR"/>
        </w:rPr>
        <w:t xml:space="preserve">Nr. Commissiedocument: </w:t>
        <w:tab/>
      </w:r>
      <w:r>
        <w:rPr>
          <w:color w:val="000000"/>
        </w:rPr>
        <w:t>COM(2003) 44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Eerstverantwoordelijk ministerie:</w:t>
      </w:r>
      <w:r>
        <w:rPr>
          <w:color w:val="000000"/>
        </w:rPr>
        <w:t xml:space="preserve"> </w:t>
        <w:tab/>
        <w:t>VW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color w:val="000000"/>
        </w:rPr>
      </w:pPr>
      <w:r>
        <w:rPr>
          <w:i/>
          <w:color w:val="00000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color w:val="000000"/>
        </w:rPr>
        <w:t>Behandelingstraject in Bruss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Raadswerkgroep Gezondheid; Raad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Achtergrond, korte inhoud en doelstelling van het voors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In 1998 heeft het Europese Parlement besloten tot de oprichting van een “Netwerk voor Epidemiologische Surveillance en Bestrijding van Infectieziekten”. Er bestaat echter een sterke behoefte om deze relatief informele samenwerking tussen de lidstaten te verbeteren, teneinde infectieziekten doeltreffender te bestrijden en snel en adequaat te kunnen reageren ten tijde van epidemieën of dreigingen daartoe. De Commissie heeft hierop de wens geuit een Europese tegenhanger van het Amerikaanse CDC op te richten, het zogenoemde Europees Centrum voor ziektepreventie en -bestrijding (ECDC). Dit onafhankelijke, kleine maar daadkrachtige Centrum zal los staan van de Commissie en uit de communautaire begroting worden gefinancierd inclusief een apart budget voor calamiteiten. Het Centrum moet in 2005 van start 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Volgens het voorstel van de Commissie zal het Europese Centrum zich in eerste instantie richten op de preventie en controle van infectieziekten en andere (mogelijk overdraagbare) dreigingen voor de volksgezondheid. Beoogd wordt een “centre of excellence” te maken; de Commissie, Parlement en de Lidstaten kunnen zich richten tot het Centrum voor het verkrijgen van gezaghebbende standpunten en adviezen. Volgens het voorstel zal het Centrum werkzaamheden verrichten op het gebied van </w:t>
      </w:r>
    </w:p>
    <w:p>
      <w:pPr>
        <w:pStyle w:val="InspringenToelichting"/>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kwaliteitsborging van) surveillance (via netwerken van laboratoria) en early warning;</w:t>
      </w:r>
    </w:p>
    <w:p>
      <w:pPr>
        <w:pStyle w:val="InspringenToelichting"/>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 xml:space="preserve">het geven van wetenschappelijk onderbouwde adviezen over te treffen maatregelen; </w:t>
      </w:r>
    </w:p>
    <w:p>
      <w:pPr>
        <w:pStyle w:val="InspringenToelichting"/>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het aanzetten tot wetenschappelijke studies ter verbetering van de beleidsontwikkeling;</w:t>
      </w:r>
    </w:p>
    <w:p>
      <w:pPr>
        <w:pStyle w:val="InspringenToelichting"/>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het leveren van expertise (opleiding en uitwisselen experts);</w:t>
      </w:r>
    </w:p>
    <w:p>
      <w:pPr>
        <w:pStyle w:val="InspringenToelichting"/>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het verspreiden van informatie aan verschillende doelgro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Om overlap met reeds bestaande communautaire organen (bijv. Europese autoriteit voor de Voedselveiligheid) en internationale organisaties (zoals de WHO) te voorkomen, zal nauw worden samengewerkt met deze organen en organisati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color w:val="000000"/>
        </w:rPr>
        <w:t>Rechtsbasis van het voors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Artikel 152, lid 4 van het EG Verdrag. Het betreft een agentschap dat de Commissie en de Lidstaten bijstaat bij de coördinatie en advies geeft betreffende ziektepreventie en controle. Dit is een beperkte competentie. De regelgevende bevoegdheden blijven bij de Lidsta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color w:val="000000"/>
        </w:rPr>
        <w:t>Besluitvormingsprocedure en rol Europees Parlement:</w:t>
      </w:r>
      <w:r>
        <w:rPr>
          <w:color w:val="000000"/>
        </w:rPr>
        <w:t xml:space="preserve">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color w:val="000000"/>
          <w:spacing w:val="-2"/>
        </w:rPr>
        <w:t>Instelling nieuw Comitologie-comité:</w:t>
      </w:r>
      <w:r>
        <w:rPr>
          <w:color w:val="000000"/>
          <w:spacing w:val="-2"/>
        </w:rPr>
        <w:t xml:space="preserve"> </w:t>
      </w:r>
      <w:r>
        <w:rPr>
          <w:color w:val="000000"/>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color w:val="000000"/>
        </w:rPr>
        <w:t>Subsidiariteit en  proportionaliteit</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u w:val="single"/>
        </w:rPr>
        <w:t>Subsidiariteit:</w:t>
      </w:r>
      <w:r>
        <w:rPr>
          <w:color w:val="000000"/>
        </w:rPr>
        <w:t xml:space="preserve"> positief, voor een doeltreffende preventie en reactie op (al dan niet opzettelijk veroorzaakte) infectieziekte-uitbraken is coördinatie van de bijdragen van de lidstaten en inbreng van ervaren professionals op communautair niveau vereist. De oprichting van een onafhankelijk Centrum met coördinerende, adviserende en ondersteunende taken heeft daarom communautaire meerwaa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Proportionaliteit:</w:t>
      </w:r>
      <w:r>
        <w:rPr>
          <w:color w:val="000000"/>
        </w:rPr>
        <w:t xml:space="preserve"> positief met als kanttekening dat aangezien de rechtsbasis van het voorstel (Artikel 152) slechts voorziet in stimulerende maatregelen en niet in sancties, de adviezen van het Centrum door de lidstaten wellicht als te vrijblijvend beschouwd kunnen worden. Dit maakt dat een professionele bezetting van het Centrum van bijzonder belang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color w:val="000000"/>
        </w:rPr>
      </w:pPr>
      <w:r>
        <w:rPr>
          <w:color w:val="000000"/>
        </w:rPr>
        <w:tab/>
        <w:tab/>
      </w:r>
    </w:p>
    <w:p>
      <w:pPr>
        <w:pStyle w:val="Normal"/>
        <w:tabs>
          <w:tab w:val="clear" w:pos="708"/>
          <w:tab w:val="left" w:pos="0" w:leader="none"/>
          <w:tab w:val="left" w:pos="680" w:leader="none"/>
          <w:tab w:val="left" w:pos="1361" w:leader="none"/>
          <w:tab w:val="left" w:pos="1701" w:leader="none"/>
          <w:tab w:val="left" w:pos="3402" w:leader="none"/>
        </w:tabs>
        <w:jc w:val="both"/>
        <w:rPr/>
      </w:pPr>
      <w:r>
        <w:rPr>
          <w:i/>
          <w:color w:val="000000"/>
        </w:rPr>
        <w:t>Consequenties voor de EU-begrot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Voor de startperiode worden de totale kosten geschat op 9,6 miljoen in 2005 en 20 miljoen in 2006. Een deel van deze kosten zou gedekt moeten worden middels een nieuwe begrotingslijn, d.w.z. voor 2005 € 4,753 mln. en voor 2006 € 14,303 mln. Het verschil komt uit het al bestaande Communautaire Volksgezondheids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color w:val="000000"/>
        </w:rPr>
      </w:pPr>
      <w:r>
        <w:rPr>
          <w:color w:val="00000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color w:val="000000"/>
        </w:rPr>
      </w:pPr>
      <w:r>
        <w:rPr>
          <w:i/>
          <w:color w:val="000000"/>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Het voorstel geeft aan dat nationale financiële bijdragen alleen op vrijwillige basis geschieden. Deze bijdragen zouden dan ten laste van de begroting van het beleidsverantwoordelijke departement komen. Voorts zijn de personeelskosten van het Centrum ondergebracht in de begroting van het Centrum. Door Nederland afgevaardigde experts worden uit deze middelen bet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20" w:hanging="0"/>
        <w:jc w:val="both"/>
        <w:rPr>
          <w:color w:val="000000"/>
        </w:rPr>
      </w:pPr>
      <w:r>
        <w:rPr>
          <w:color w:val="000000"/>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color w:val="000000"/>
        </w:rPr>
        <w:t>Consequenties voor nationale en decentrale regelgeving/beleid, (informatie over het inschakelen van nationale agentschappen / zelfstandige bestuursorganen e.d., implementatie en uitvoering, notificatie en handhaving en/of sanctionering):</w:t>
      </w:r>
      <w:r>
        <w:rPr>
          <w:color w:val="000000"/>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color w:val="000000"/>
        </w:rPr>
      </w:pPr>
      <w:r>
        <w:rPr>
          <w:color w:val="000000"/>
        </w:rPr>
        <w:t xml:space="preserve">De rechtsbasis (Art. 152) is te smal om lidstaten te verplichten tot regelgeving. Echter, lidstaten zullen met zeer sterke argumenten moeten komen om het advies van een op basis van professionaliteit, gezaghebbend Centrum naast zich neer te kunnen leggen.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color w:val="000000"/>
        </w:rPr>
      </w:pPr>
      <w:r>
        <w:rPr>
          <w:color w:val="000000"/>
        </w:rPr>
        <w:t>De oprichting van een Europese Centrum benadrukt het reeds onderkende belang van de oprichting van een sterke Nederlandse Public Health Autoriteit. Deze Nederlandse PHA moet optreden als volwaardige partner van het ECDC en dient tegelijkertijd de specifiek Nederlandse belangen te vertegenwoord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color w:val="000000"/>
        </w:rPr>
      </w:pPr>
      <w:r>
        <w:rPr>
          <w:color w:val="000000"/>
        </w:rPr>
      </w:r>
    </w:p>
    <w:p>
      <w:pPr>
        <w:pStyle w:val="Normal"/>
        <w:tabs>
          <w:tab w:val="clear" w:pos="708"/>
          <w:tab w:val="left" w:pos="0" w:leader="none"/>
          <w:tab w:val="left" w:pos="426" w:leader="none"/>
          <w:tab w:val="left" w:pos="1021" w:leader="none"/>
          <w:tab w:val="left" w:pos="1701" w:leader="none"/>
          <w:tab w:val="left" w:pos="3402" w:leader="none"/>
        </w:tabs>
        <w:jc w:val="both"/>
        <w:rPr>
          <w:i/>
          <w:i/>
          <w:color w:val="000000"/>
        </w:rPr>
      </w:pPr>
      <w:r>
        <w:rPr>
          <w:i/>
          <w:color w:val="000000"/>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color w:val="000000"/>
        </w:rPr>
      </w:pPr>
      <w:r>
        <w:rPr>
          <w:color w:val="000000"/>
        </w:rPr>
        <w:t xml:space="preserve">Start van het Centrum is voorzien voor 2005. Hoewel het Centrum voort lijkt te bouwen op de al bestaande Netwerken en taakgroepen van de Commissie, is nog enige discussie gaande over het inhoudelijke mandaat en is nog geen besluit genomen over de positionering van het Centrum. De keuze hiervoor wordt bepaald op politieke gronden en kan enige tijd ve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color w:val="000000"/>
          <w:spacing w:val="-2"/>
        </w:rPr>
      </w:pPr>
      <w:r>
        <w:rPr>
          <w:i/>
          <w:color w:val="000000"/>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Nederlandse belangen en eerste algemene standpuntbepal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Nederland onderschrijft de noodzaak tot de oprichting van een sterk, klein maar daadkrachtig, onafhankelijk Europees Centrum ter preventie en bestrijding van infectieziekten. Europa moet zeer slagvaardig kunnen reageren op lokale uitbraken die zich razendsnel kunnen verspreiden. De oprichting van een sterker uitgerust Europees Centrum kan kostbare tijdsbesparing opleveren en maatregelen eenduidiger en effectiever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Zolang volgens artikel 152 van het Verdrag de communautaire bevoegdheid op het gebied van Volksgezondheid beperkt is, kan een gezaghebbend Centrum sturing geven aan een éénduidig Europees beleid en volksgezondheidsbelangen waarborgen wanneer deze in strijd zijn met andere (economische) belangen. Hierbij kan gedacht worden aan reis- of vervoersbeperkende adviezen die uit het oogpunt van de Volksgezondheid van belang kunnen zijn, maar die nadelig zouden kunnen zijn voor toeristische of ander zakelijke verkeer. Voorwaarde voor het verkrijgen van dit gezag is dat het Centrum stoelt op professionals en zich kan ontwikkelen tot “centre of excellenc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Het Centrum moet een belangrijke coördinerende en adviserende taak krijgen en dient zich volgens Nederland zoveel mogelijk te onthouden van uitvoerende bestrijdingstaken daar de structuren waarlangs de bestrijding verloopt sterk nationaal bepaald zijn. Uitvoering van bestrijdingsmaatregelen en (risico)communicatie moet volgens Nederland een nationale verantwoordelijkheid bl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Uitvoerende taken die wél bij het Centrum gelegd moeten worden, betreffen het verzamelen, interpreteren en verspreiden van de surveillance gegevens, het doen uitgaan van early warning en het verstrekken van advies over te treffen maatregelen. Ook kan het Centrum  informatie en ondersteunende producten (persberichten, informatiefolders enz.) aan de lidstaten verschaffen ten behoeve van de (publieks)communicati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enToelichting">
    <w:name w:val="InspringenToelichting"/>
    <w:basedOn w:val="Normal"/>
    <w:qFormat/>
    <w:pPr>
      <w:spacing w:lineRule="atLeast" w:line="260"/>
      <w:ind w:left="357" w:firstLine="357"/>
    </w:pPr>
    <w:rPr>
      <w:rFonts w:ascii="Univers" w:hAnsi="Univers" w:cs="Unive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07:00Z</dcterms:created>
  <dc:creator>Gebruiker</dc:creator>
  <dc:description/>
  <dc:language>en-US</dc:language>
  <cp:lastModifiedBy>Gebruiker</cp:lastModifiedBy>
  <dcterms:modified xsi:type="dcterms:W3CDTF">2003-11-27T12:07:00Z</dcterms:modified>
  <cp:revision>1</cp:revision>
  <dc:subject/>
  <dc:title>Fiche 2: Oprichting van een Europees centrum [voor ziektepreventie en -bestrijding]</dc:title>
</cp:coreProperties>
</file>