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pPr>
      <w:r>
        <w:rPr/>
        <w:t>Fiche 3: Richtlijnen veiligheidsvoorzieningen voertuigen</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numPr>
          <w:ilvl w:val="0"/>
          <w:numId w:val="1"/>
        </w:numPr>
        <w:tabs>
          <w:tab w:val="clear" w:pos="708"/>
          <w:tab w:val="left" w:pos="426" w:leader="none"/>
          <w:tab w:val="left" w:pos="1021" w:leader="none"/>
          <w:tab w:val="left" w:pos="1361" w:leader="none"/>
          <w:tab w:val="left" w:pos="1701" w:leader="none"/>
          <w:tab w:val="left" w:pos="3402" w:leader="none"/>
        </w:tabs>
        <w:jc w:val="both"/>
        <w:rPr>
          <w:b/>
          <w:b/>
        </w:rPr>
      </w:pPr>
      <w:r>
        <w:rPr>
          <w:b/>
        </w:rPr>
        <w:t>Voorstel voor een Richtlijn van het Europees Parlement en de Raad tot wijziging van Richtlijn 74/408/EEG van de Raad inzake motorvoertuigen, met betrekking tot de zitplaatsen en de bevestiging en hoofdsteunen daarvan in motorvoertuigen</w:t>
      </w:r>
    </w:p>
    <w:p>
      <w:pPr>
        <w:pStyle w:val="Normal"/>
        <w:numPr>
          <w:ilvl w:val="0"/>
          <w:numId w:val="1"/>
        </w:numPr>
        <w:tabs>
          <w:tab w:val="clear" w:pos="708"/>
          <w:tab w:val="left" w:pos="426" w:leader="none"/>
          <w:tab w:val="left" w:pos="1021" w:leader="none"/>
          <w:tab w:val="left" w:pos="1361" w:leader="none"/>
          <w:tab w:val="left" w:pos="1701" w:leader="none"/>
          <w:tab w:val="left" w:pos="3402" w:leader="none"/>
        </w:tabs>
        <w:jc w:val="both"/>
        <w:rPr>
          <w:b/>
          <w:b/>
        </w:rPr>
      </w:pPr>
      <w:r>
        <w:rPr>
          <w:b/>
        </w:rPr>
        <w:t>Voorstel voor een Richtlijn van het Europees Parlement en de Raad tot wijziging van Richtlijn 76/115/EEG inzake de onderlinge aanpassing van de wetgevingen der lidstaten betreffende bevestigingspunten voor veiligheidsgordels van  motorvoertuigen</w:t>
      </w:r>
    </w:p>
    <w:p>
      <w:pPr>
        <w:pStyle w:val="Normal"/>
        <w:numPr>
          <w:ilvl w:val="0"/>
          <w:numId w:val="1"/>
        </w:numPr>
        <w:tabs>
          <w:tab w:val="clear" w:pos="708"/>
          <w:tab w:val="left" w:pos="426" w:leader="none"/>
          <w:tab w:val="left" w:pos="1021" w:leader="none"/>
          <w:tab w:val="left" w:pos="1361" w:leader="none"/>
          <w:tab w:val="left" w:pos="1701" w:leader="none"/>
          <w:tab w:val="left" w:pos="3402" w:leader="none"/>
        </w:tabs>
        <w:jc w:val="both"/>
        <w:rPr>
          <w:b/>
          <w:b/>
        </w:rPr>
      </w:pPr>
      <w:r>
        <w:rPr>
          <w:b/>
        </w:rPr>
        <w:t>Voorstel voor een Richtlijn van het Europees Parlement en de Raad tot wijziging van Richtlijn 77/541/EEG inzake de onderlinge aanpassing van de wetgevingen der lidstaten betreffende veiligheidsgordels en bevestigingssystemen van motorvoertu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Datum Raadsdocumenten</w:t>
      </w:r>
      <w:r>
        <w:rPr/>
        <w:t xml:space="preserve">: </w:t>
        <w:tab/>
        <w:t>25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en</w:t>
      </w:r>
      <w:r>
        <w:rPr/>
        <w:t xml:space="preserve">: </w:t>
        <w:tab/>
        <w:t xml:space="preserve">resp. 10888/03 ENT 115, 10887/03 ENT 114 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tab/>
        <w:tab/>
        <w:tab/>
        <w:tab/>
        <w:t>10886/03 ENT 1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en:</w:t>
        <w:tab/>
      </w:r>
      <w:r>
        <w:rPr/>
        <w:t xml:space="preserve">resp. COM(2003)361 def, COM(2003)362 def 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tab/>
        <w:tab/>
        <w:tab/>
        <w:tab/>
        <w:t xml:space="preserve">COM(2003)363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erkeer en Water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Interne Markt; ConcurrentievermogenRaad</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pPr>
      <w:r>
        <w:rPr/>
        <w:t>Met het oog op de verplichte installatie van veiligheidsgordels in alle voertuigen stelt de Commissie voor de drie richtlijnen gelijktijdig te wijzigen. Aangezien dit voorstel uiteindelijk ten doel heeft de verkeersveiligheid te verbeteren moeten ze ook gelijktijdig worden goedgekeurd en op dezelfde datum van krach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de onderhavige voorstellen wordt de verplichte installatie van autogordels uitgebreid van personenauto’s naar bussen (met uitzondering van bussen met staanplaatsen) en vrachtauto’s. Het installeren van speciale gordels ten behoeve van gehandicapten wordt toege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vens wordt een verbod geïntroduceerd tot het installeren van zitplaatsen in de lengterichting van het voertuig (zijwaartse zitplaatsen), omdat voor zijwaartse zitplaatsen geen geschikte gordelconfiguratie bestaat. Een uitzondering is gemaakt voor stadsbussen en in speciale voertuigen zoals ambulances, en voor zitplaatsen die niet bestemd zijn voor gebruik tijdens het rijden, zoals in kampeerauto’s.</w:t>
      </w:r>
    </w:p>
    <w:p>
      <w:pPr>
        <w:pStyle w:val="Plattetekstinspringen2"/>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ikel 95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ide positief: het doel van de richtlijnen –verbetering van de verkeersveiligheid en het voorkomen van obstakels voor de handel in de Gemeenschap– kan op communautair niveau doeltreffender worden verwezenlijkt dan op lidstaatniveau. De richtlijnen gaan niet verder dan nodig om de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Plattetekst3"/>
        <w:rPr>
          <w:b w:val="false"/>
          <w:b w:val="false"/>
          <w:i/>
          <w:i/>
        </w:rPr>
      </w:pPr>
      <w:r>
        <w:rPr>
          <w:b w:val="false"/>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en. </w:t>
      </w:r>
      <w:r>
        <w:rPr>
          <w:spacing w:val="-2"/>
        </w:rPr>
        <w:t xml:space="preserve">Voor wat betreft de installatie van gordels </w:t>
      </w:r>
      <w:r>
        <w:rPr/>
        <w:t>gelden de voorschriften in Nederland 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852" w:hanging="426"/>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ertuigreglement zal aangepast moeten worden voor wat betreft zijwaartse zitplaatsen. De voorschriften voor de installatie van gordels en de daarvoor noodzakelijke aanpassing van de stoelbevestiging en -constructie in vrachtauto’s en bussen waren voorheen optioneel, maar door Nederland al verplicht in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Plattetekst3"/>
        <w:rPr>
          <w:b w:val="false"/>
          <w:b w:val="false"/>
          <w:i/>
          <w:i/>
        </w:rPr>
      </w:pPr>
      <w:r>
        <w:rPr>
          <w:b w:val="false"/>
          <w:i/>
        </w:rPr>
        <w:t>Voorgestelde implementatietermijn (bij richtlijnen) dan wel voorgestelde datum inwerkingtreding (bij verordeningen en beschikkingen) met commentaar t.a.v. haalbaarheid:</w:t>
      </w:r>
    </w:p>
    <w:p>
      <w:pPr>
        <w:pStyle w:val="Auteurs"/>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exact" w:line="280"/>
        <w:jc w:val="both"/>
        <w:rPr/>
      </w:pPr>
      <w:r>
        <w:rPr>
          <w:spacing w:val="-2"/>
        </w:rPr>
        <w:t xml:space="preserve">Er wordt een implementatietermijn van zes maanden voorgesteld. Voor wat betreft de installatie van gordels </w:t>
      </w:r>
      <w:r>
        <w:rPr/>
        <w:t>gelden de voorschriften in Nederland al. Ten aanzien van het verbod op zijdelingse zitplaatsen zal echter een wijziging van het Voertuigreglement noodzakelijk zijn. Daarvoor is een periode van zes maanden te kort.</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staat positief tegenover de 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Nederlandse belang is beperkt omdat (met uitzondering van de zijwaartse zitplaatsen) de voorschriften in Nederland al worden toegepast. De Commissie verwacht dat in de EU door de voorgestelde voorschriften ongeveer 120 dodelijke verkeersslachtoffers minder zullen vall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48:00Z</dcterms:created>
  <dc:creator>Gebruiker</dc:creator>
  <dc:description/>
  <dc:language>en-US</dc:language>
  <cp:lastModifiedBy>Gebruiker</cp:lastModifiedBy>
  <dcterms:modified xsi:type="dcterms:W3CDTF">2003-11-20T08:48:00Z</dcterms:modified>
  <cp:revision>2</cp:revision>
  <dc:subject/>
  <dc:title>Fiche 3: Richtlijnen veiligheidsvoorzieningen voertuigen</dc:title>
</cp:coreProperties>
</file>