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en uniform visummodel / verblijfstit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de Raad tot wijziging van Verordening (EG) nr. 1683/95 betreffende de invoering van een uniform visummodel;</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de Raad tot wijziging van Verordening (EG) nr. 1030/2002 betreffende de invoering van een uniform model voor verblijfstitels voor onderdanen van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9 sept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044/03 VISA 160 COMIX 58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55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r>
      <w:r>
        <w:rPr>
          <w:i/>
        </w:rPr>
        <w:tab/>
      </w:r>
      <w:r>
        <w:rPr/>
        <w:t>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isa; Strategisch Comité voor Asiel en Migratie (SCIFA);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t>De beveiliging van EU-visumstickers en verblijfsdocumenten van de lidstaten van de EU dient te worden verbeterd. De huidige regelingen voor deze documenten voorzien niet in de opneming van biometrische kenmerken. De lidstaten, waaronder nadrukkelijk ook Nederland, hebben aangegeven dergelijke kenmerken wel zo spoedig mogelijk te willen invoeren, zodat een duidelijker verband kan worden gelegd tussen de houder, het paspoort en het visum. Tijdens de informele JBZ-Raad op 28 en 29 maart 2003 werd de Commissie opgeroepen om met voorstellen te komen die de invoering van biometrische kenmerken mogelijk maakt. Deze oproep werd herhaald tijdens de Europese raad van Thessaloniki op 19 en 20 juni 2003. De onderhavige voorstellen vormen hiervan het resultaat en leggen ook een link met de op te richten informatiesystemen VIS en SISII.</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jc w:val="both"/>
        <w:rPr/>
      </w:pPr>
      <w:r>
        <w:rPr/>
        <w:t>De Commissie stelt voor gezichtsherkenning en twee vingerafdrukken als biometrische gegevens door middel van een contactloze chip op te nemen en heeft hierbij aansluiting gezocht bij de adviezen van ICAO. De voorstellen beogen verplichte invoering van de integratie van de digitale foto te vervroegen van 2007 naar 2005 en tegelijk de lidstaten te verzoeken op geharmoniseerde wijze biometrische identificatiegegevens in visa en verblijfstitels te integreren en aldus de interoperabiliteit te waarborgen.</w:t>
      </w:r>
    </w:p>
    <w:p>
      <w:pPr>
        <w:pStyle w:val="TextBody"/>
        <w:rPr/>
      </w:pPr>
      <w:r>
        <w:rPr/>
        <w:t xml:space="preserve">Met de instemming van de JBZ-raad (op 2 oktober 2003) met het voorstel van de Commissie om biometrie in de visa en in verblijfsdocumenten toe te passen is tevens gezegd dat (meer als een vaststelling) de Commissie nu zal gaan werken aan een voorstel voor het invoeren van biometrie op de reisdocumenten. Dat spoort met het besluit wat de Raad heeft genomen eerder dit jaar tijdens het Grieks voorzitter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Verordening uniform visummodel: art. 62, tweede lid onder a) en b)ii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Verordening verblijfsdocumenten: art. 63, derde lid, onder a)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unanimiteit; EP: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Visumbeleid en beleid inzake verblijfsdocumenten vormen exclusief communautair beleidsterre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2"/>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xacte financiële gevolgen zijn nog niet vast te stellen. Er moet hoe dan ook in gedachten worden gehouden dat de nodige technische apparatuur moet worden geïnstalleerd voor de integratie van de foto in het visum en het verblijfsdocument. De invoering heeft eveneens gevolgen voor de werkzaamheden op de diplomatieke vertegenwoordigingen en de controles aan de buitengrenzen. Voor deze kosten zal dekking moeten worden gevonden binnen de kaders van de begrotingen van het ministerie van Binnenlandse Zaken en het ministerie van Buit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Integratie van de foto in het visumsticker wordt vervroegd van 2007 naar 3 juni 2005; die van de foto in het verblijfsdocument vindt uiterlijk op 14 augustus 2005. De opslag in de sticker en het document van de gezichtsopname als biometrisch gegeven vindt plaats uiterlijk twee jaar en de opslag van de twee vingerafdrukken uiterlijk drie jaar na de vaststelling van de technische 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Invoering biometrie vormt een belangrijk wapen in de strijd tegen illegale immigratie. Het kan ook een rol spelen bij de bestrijding van het terrorisme.</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jc w:val="both"/>
        <w:rPr/>
      </w:pPr>
      <w:r>
        <w:rPr/>
        <w:t>De Commissie zal zich nu gaan buigen over een voorstel ten aanzien van het toevoegen van biometrie in de paspoorten. Nederland acht afstemming binnen de EU van groot belang in deze maar daar staat tegenover dat er nauwlettend op moet worden toegezien in hoeverre de Commissie in de bevoegdheden van de lidstaten gaat treden met voorstellen aangaande de paspoorten</w:t>
      </w:r>
      <w:r>
        <w:rPr>
          <w:rFonts w:cs="Verdana" w:ascii="Verdana" w:hAnsi="Verdana"/>
        </w:rPr>
        <w:t>.</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50:00Z</dcterms:created>
  <dc:creator>Gebruiker</dc:creator>
  <dc:description/>
  <dc:language>en-US</dc:language>
  <cp:lastModifiedBy>Gebruiker</cp:lastModifiedBy>
  <dcterms:modified xsi:type="dcterms:W3CDTF">2003-11-20T08:50:00Z</dcterms:modified>
  <cp:revision>2</cp:revision>
  <dc:subject/>
  <dc:title>Fiche 4: Verordeningen uniform visummodel / verblijfstitels</dc:title>
</cp:coreProperties>
</file>