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Besluit Paneuropese </w:t>
      </w:r>
      <w:r>
        <w:rPr>
          <w:i/>
        </w:rPr>
        <w:t>e</w:t>
      </w:r>
      <w:r>
        <w:rPr/>
        <w:t>-overheidsdiensten (IDAb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besluit van het Europees Parlement en de Raad betreffende de interoperabele levering van paneuropese e-overheidsdiensten aan overheidsdiensten, ondernemingen en burgers (IDAb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9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285/03 Telecom 9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06</w:t>
      </w:r>
      <w:r>
        <w:rPr>
          <w:i/>
        </w:rPr>
        <w:t xml:space="preserve"> </w:t>
      </w:r>
      <w:r>
        <w:rPr/>
        <w:t>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ab/>
        <w:t>Min BZK in nauwe samenwerking met Min EZ (besluitvorming in Telecom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Telecom; Raad voor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communautaire programma Interchange of Data between Administrations (IDA) is gericht op het bevorderen van de uitwisseling van gegevens tussen overheidsinstellingen in de lidstaten en de Europese instellingen, voornamelijk in het kader van de uitvoering van communautaire wetgeving. Dit wordt met name ingevuld door het bieden van infrastructurele voorzieningen en het medefinancieren van sectorale projecten. Het programma loopt eind 2004 af. Dit voorstel is een vervolg op dit programma en beoogt een grotere focus op de  paneuropese diensten voor burgers en bedrijven. Hiermee wordt het programma meer gericht op een van de actielijnen van het actieplan e-Europe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st een inhoudelijke verschuiving van de focus, verandert nog het een en ander aan de werkwijze van het programma. Er komt een werkprogramma voor de volledige doorlooptijd, daarmee kan financiering van projecten voor max. 4 jaar worden ondersteund. Dubbele comitologie rond beslissing voor ondersteuning van de projecten verdwijnt. Hierdoor vermindert de bureauc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56, lid 1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gekwalificeerde meerderheid; EP: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t>Nee, bij de uitvoering van het huidige IDA II programma wordt de Commissie bijgestaan door een beheerscomité (IDA TAC). Bij het vervolgprogramma wordt voorzien in een voortzetting van het betreffende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programma is erop gericht de uitwisseling van gegevens tussen overheidsdiensten in de verschillende lidstaten te bevorderen en dienstverlening van overheden aan grensoverschrijdende burgers en bedrijven te verbeteren. Deze doelstelling kan niet alleen op het niveau van de lidstaten worden bere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programma richt zich op het ontwikkelen van infrastructuur. Deelname van alle  lidstaten aan de projecten is niet verpli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M€ 148,7 voor de duur van 2005-2009 (nieuwe middelen). Het voorstel slaat op twee financiële programmeringsperioden: de lopende t/m 2006 en de nog vast te stellen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rogramma is gericht op het stimuleren van pan-Europese diensten voor burgers en bedrijven. De kosten voor de implementatie van pan-Europese diensten worden deels door de Commissie en deels door de lidstaten gedragen. Als een lidstaat ervoor kiest aan activiteiten van het programma deel te nemen zullen de kosten ten laste worden gebracht van het beleidsverantwoordelijke departement. Welk departement dit is, is afhankelijk van de nog te identificeren pan-Europese diensten. Momenteel is niet duidelijk om welke pan-Europese diensten het gaat, welke overheidsinstanties hiervoor verantwoordelijk zijn en welke administratieve en financiële implicaties dit voor hen heeft. Voorstellen voor dergelijke overheidsdiensten zullen in de sectorcomités behand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spacing w:val="-2"/>
        </w:rPr>
      </w:pPr>
      <w:r>
        <w:rPr>
          <w:i/>
        </w:rPr>
        <w:t>Voorgestelde implementatietermijn (bij richtlijnen) dan wel voorgestelde datum inwerking treding (bij verordeningen en beschikkingen) met commentaar t.a.v. haalbaarheid:</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aantal van de horizontale maatregelen in het kader van het programma is ondersteunend aan belangrijke bouwstenen van het Nederlandse overheidsinformatiebeleid (zoals architectuur, open standaarden, identificatiemechanis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uit de mobiliteitsgedachte wil de Commissie het openstellen van overheidsdiensten voor burgers en bedrijven in andere lidstaten stimuleren. De praktijk –overigens niet alleen in Nederland</w:t>
        <w:noBreakHyphen/>
        <w:t xml:space="preserve"> is dat overheidsdiensten primair op eigen ingezetenen zijn gericht. Vanuit Nederland wordt aangedrongen op een vraaggerichte benadering, waarbij eerst duidelijk moet worden gemaakt aan welke paneuropese diensten burgers en bedrijven concreet behoefte hebben; vervolgens dient te worden nagegaan hoe hier het beste invulling aan kan worden 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het niet eens met het voorgestelde bedrag van circa M€ 148,7 voor vijf jaar. Ook heeft Nederland er principieel problemen mee een bedrag vast te leggen dat deels betrekking heeft op een periode (2007- 2009) waarover nog geen besluit is genomen ten aanzien van de beschikbare financiële ruimte, de zgn. Financiële Perspectieven 2007 – 2013. Nederland zet dan ook in op een budget voor 2005 – 2006 van M€ 53 (2005: M€ 26,3; 2006: M€ 26,8; verlenging IDA II op basis van huidige prioriteitstelling Nederlands kabinet: reëel constant) voor de huidige 15 EU-lidstaten. Over de toedeling van middelen aan de nieuwe lidstaten wordt nog gesproken in het begrotingscomité. Streven daar is de marge in categorie 3 zo groot mogelijk te hou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elt zich dus in het algemeen terughoudend op, zeker als het stijgingspercentage met het oog op de uitbreiding erg hoo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zal de Commissie nog vragen een uitsplitsing te geven van het voorgestelde budget naar de huidige 15 en de 10 nieuwe lidsta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47:00Z</dcterms:created>
  <dc:creator>Gebruiker</dc:creator>
  <dc:description/>
  <dc:language>en-US</dc:language>
  <cp:lastModifiedBy>Gebruiker</cp:lastModifiedBy>
  <dcterms:modified xsi:type="dcterms:W3CDTF">2003-11-20T08:48:00Z</dcterms:modified>
  <cp:revision>1</cp:revision>
  <dc:subject/>
  <dc:title>Fiche 2: Besluit Paneuropese e-overheidsdiensten (IDAbc)</dc:title>
</cp:coreProperties>
</file>