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t>Fiche 1: Verordening voedings- en gezondheidsclaims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het Europees Parlement en de Raad inzake voedings- en gezondheidsclaims voor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646/03 DENLEG 4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3)42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705"/>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Levensmiddelen;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ontwerp-verordening stelt communautaire regels voor het gebruik van voedings- en gezondheidsclaims op levensmiddelen. Een voedingsclaim stelt iets over het gehalte aan energie, nutriënten of andere substanties. Een gezondheidsclaim legt een verband tussen een bepaald voedingsmiddel of één van de ingrediënten daarvan en gezondheid. Centraal staat dat claims alleen mogen worden gebruikt als tevoren is vastgesteld of ze een voldoende wetenschappelijke basis hebben. Het voorstel legt tevens vast onder welke voorwaarden claims gebruikt mogen worden. De wetenschappelijke beoordeling van de claims is gedelegeerd aan de Europese Autoriteit voor voedselveiligheid (EAV). De verordening betekent voor gezondheidsclaims een verruiming ten opzichte van de huidige wetgeving binnen Europa (niet in Nederland). De regels voor de voedingsclaims sluiten aan bij bepalingen die Nederland al heeft vastgelegd in het Warenwetbesluit Voedingswaarde informatie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co-decisie (artikel 25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8"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egelgevend Comité (art 5 van 1999/468/EG): Permanent Comité voor de voedselketen en de diergezon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i/>
        </w:rPr>
        <w:t>:</w:t>
      </w:r>
      <w:r>
        <w:rPr/>
        <w:t xml:space="preserve"> positief. Er bestaat een groot verschil in opvattingen tussen de lidstaten over de wenselijkheid en toelaatbaarheid van gezondheidsclaims. De huidige Europese wetgeving is restrictief en biedt bovendien onvoldoende duidelijkheid over de afbakening van medische- en gezondheidsclaims. Het in Nederland gevolgde model van zelfregulering voldoet niet, met name ten aanzien van de onderbouwing van de claims. De voorgestelde verordening biedt hierop een adequaat antwoord. De voorschriften kunnen een bijdrage leveren aan de bescherming van de gezondheid en de bescherming van de belangen van de consument. Bovendien wordt tegemoet gekomen aan de behoefte van de levensmiddelenindustrie aan regelgeving die haar de mogelijkheid geeft te innoveren en concurrerend te blijven op communautair en internationaal niveau. Deze doelstellingen kunnen op basis van de huidige wetgeving niet voldoende door de lidstaten worden verwezenlijkt. Wel zou een deel van de taken die in art 15(3) bij de EAV zijn neergelegd beter door de lidstaat zelf kunnen worden uitgevoerd (namelijk of tekst voldoet aan criteria en of tekst voor de consument begrijpelijk en zinvol is). De EAV zou zich moeten beperken tot het toetsen van de onderbouwing van de gezondheidsclaim. In Nederland is zelfregulering een mogelijkheid voor de handhaving indien die is ingebed in publieksrechtelijk toez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i/>
        </w:rPr>
        <w:t>:</w:t>
      </w:r>
      <w:r>
        <w:rPr/>
        <w:t xml:space="preserve"> positief. De verordening gaat over het algemeen niet verder dan nodig is om de doelstelling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
        <w:rPr>
          <w:i/>
          <w:i/>
        </w:rPr>
      </w:pPr>
      <w:r>
        <w:rPr>
          <w:i/>
        </w:rPr>
        <w:t>Financiële, personele en administratieve consequenties voor de rijksoverheid, decentrale overheden en/of bedrijfsleven en burger:</w:t>
      </w:r>
    </w:p>
    <w:p>
      <w:pPr>
        <w:pStyle w:val="TextBody"/>
        <w:rPr/>
      </w:pPr>
      <w:r>
        <w:rPr/>
        <w:t>Het voorstel leidt tot een extra personele belasting bij de rijksoverheid door een verwachte toename van de controle en handhaving door de Voedsel- en WarenAutoriteit (VWA). Deze intensivering van het toezicht zal worden opgevangen door herprioritering binnen de bestaande formatie. Een deel van de preventieve toetsing van gezondheidsclaims gebeurt op dit moment door marktpartijen zelf als onderdeel van een gedragsco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heeft gevolgen voor bijna alle producenten en handelaren in levensmiddelen die op hun etiket een voedings- of gezondheidsclaim hanteren. Dit zijn er naar schatting 500. De bestudering van deze verordening kost per bedrijf gemiddeld 10 uur, inclusief het bijwonen van door de branche georganiseerde voorlichtingsbijeenkomsten. Als gevolg van de verordening zullen door deze producenten naar verwachting in totaal omstreeks 5000 etiketten eenmalig aangepast moeten worden. Per etiket is hiervoor gemiddeld 5 uur werk noodzakelijk. Om een gezondheidsclaim te mogen maken dient een aanvraag te worden ingediend bij de EAV. Een dergelijke verplichting was tot nu toe niet aanwezig in de Warenwet. Per aanvraag is hiervoor gemiddeld 20 uur werk noodzakelijk. Als gevolg van de verordening zullen vanuit Nederland naar schatting 100 aanvragen voor gezondheidsclaims worden ingediend. Dit zijn de productspecifieke gezondheidsclaims, en met name de ziekte-risico reductieclaims, die niet vallen onder de uitzondering voor generieke bepalingen in art 12. van de verordening. Ervan uit gaande dat een uur werk € 45 kost, betekent dit een totale administratieve lasten van dit besluit omstreeks (100 x 20 x 45) + (500 x 10 x 45) + (5000 x 5 x 45) = € 1.440.000 bedragen. Hierbij moet worden aangetekend dat het gebruik van voedings- of gezondheidsclaims niet verplicht is. Bovendien draagt de verzwaring van de procedure voor de toelating van claims bij aan een grotere geloofwaardigheid van claims Dit is in het belang is van bedrijven die hebben geïnvesteerd in productinnov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5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is een notificatiebepaling opgenomen in art 21. Onder deze bepaling moet nieuwe nationale wetgeving met gevolgen voor claims eerst worden gemeld, waarna een 6 maanden termijn in werking treedt voor commentaar van lidstaten en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erordening behoeft geen omzetting. Wel is aanpassing noodzakelijk van het Warenwetbesluit Voedingswaarde informatie levens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TextBody"/>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Inwerkingtreding op de twintigste dag volgend op die van haar bekendmaking in het Publicatieblad van de Europese Unie. De verordening wordt van toepassing met ingang van de eerste dag van de zesde maand na bekendmaking in het PbEG. Deze termijn is voor de overheid haalbaar. Producten met oude etiketten mogen nog 12 maanden na de bekendmaking worden verkocht. Voor het bedrijfsleven is deze termijn aan de korte kant. Voor nationale wetgeving met ingrijpende wijzigingen voor etikettering hanteert Nederland over het algemeen een overgangstermijn van 12 tot 18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eunt de harmonisatie van de regels voor de het gebruik van voedings- en gezondheidsclaims. Er worden op etiketten en in reclame veel beweringen gebruikt waarvan nooit is vastgesteld of ze kloppen. Het is voor de consument belangrijk dat vage, niet specifieke beweringen van het etiket verdwijnen. Met juiste informatie kan de consument beter kiezen uit het aanbod van producten en indien gewenst een keuze maken die aansluit bij een gezond voedingspatroon. Nederland heeft op dit moment al regelgeving voor voedingsclaims (Warenwetbesluit Voedingswaarde-informatie levensmiddelen). Nederland heeft tevens ervaring met de vrijwillige toetsing van gezondheidsclaims. Zoals in mei 2002 toegezegd aan de Tweede Kamer zullen deze ervaringen worden gebruikt bij het bepalen van de Nederlandse inzet op dit voorstel. Nederland steunt de nadruk op de wetenschappelijke onderbouwing van gezondheidsclaims evenals de verruiming van de mogelijkheid om claims over ziekterisicoreductie te doen. In een claim over ziekterisicoreductie wordt geclaimd dat consumptie van een bepaald product in de context van de totale voeding het risico op het ontwikkelen van een specifieke ziekte of aandoening vermindert. Nederland steunt ook de centrale rol voor de EAV in de beoordeling van claims, maar meent dat de verwoording van claims enige nationale beoordelingsruimte verei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47:00Z</dcterms:created>
  <dc:creator>Gebruiker</dc:creator>
  <dc:description/>
  <dc:language>en-US</dc:language>
  <cp:lastModifiedBy>Gebruiker</cp:lastModifiedBy>
  <dcterms:modified xsi:type="dcterms:W3CDTF">2003-11-20T08:47:00Z</dcterms:modified>
  <cp:revision>1</cp:revision>
  <dc:subject/>
  <dc:title>Fiche 1: Verordening voedings- en gezondheidsclaims levensmiddelen</dc:title>
</cp:coreProperties>
</file>