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Verordening statistieken over de informatiemaatschapp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betreffende statistieken over de informatiemaatschapp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4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r>
      <w:r>
        <w:rPr>
          <w:rFonts w:cs="Courier New" w:ascii="Courier New" w:hAnsi="Courier New"/>
        </w:rPr>
        <w:t xml:space="preserve"> </w:t>
        <w:tab/>
      </w:r>
      <w:r>
        <w:rPr/>
        <w:t xml:space="preserve">12145/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50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 (Centraal Bureau voor de Statistiek) i.o.m. BZK,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Statisti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doel van dit voorstel is een juridisch kader te creëren voor de verstrekking van op Europees niveau geharmoniseerde statistieken over de informatiemaatschappij, met inbegrip van de statistieken die nodig zijn voor de structurele indicatoren die in het voorjaarsverslag aan de Europese Raad worden gebruikt, en voor de benchmarking van het actieplan </w:t>
      </w:r>
      <w:r>
        <w:rPr>
          <w:i/>
        </w:rPr>
        <w:t>e</w:t>
      </w:r>
      <w:r>
        <w:rPr/>
        <w:t>Europe. De te verstrekken variabelen zullen uitvoeriger worden beschreven in uitvoerings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actieplan </w:t>
      </w:r>
      <w:r>
        <w:rPr>
          <w:i/>
        </w:rPr>
        <w:t>e</w:t>
      </w:r>
      <w:r>
        <w:rPr/>
        <w:t>Europe stelt als doel de ontwikkeling van elektronische diensten, toepassingen en inhoud te stimuleren. Specifieke doelstellingen hebben betrekking op moderne on-line overheidsdiensten, een dynamische omgeving voor geïnformatiseerd zakendoen, een veilige informatie-infrastructuur, een grote beschikbaarheid van breedbandtoegang tegen betaalbare prijzen en een vergelijkende evaluatie (‘</w:t>
      </w:r>
      <w:r>
        <w:rPr>
          <w:i/>
        </w:rPr>
        <w:t>benchmarking’</w:t>
      </w:r>
      <w:r>
        <w:rPr/>
        <w:t>) en de verspreiding van goede praktijken.</w:t>
      </w:r>
    </w:p>
    <w:p>
      <w:pPr>
        <w:pStyle w:val="Normal"/>
        <w:jc w:val="both"/>
        <w:rPr/>
      </w:pPr>
      <w:r>
        <w:rPr/>
        <w:t xml:space="preserve">De gegevens dienen te worden verstrekt over vijf referentiejaren, gerekend vanaf de inwerkingtreding van dez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levert een bijdrage in de vorm van subsidies die worden toegekend op basis van vooraf door de lidstaten in te dienen subsidieaanvragen met kostenramingen. Het bedrag van deze financiële bijdrage wordt vastgesteld in het kader van de jaarlijkse begrotingsprocedures van de Europese Gemeenschappen. De communautaire bijdrage bedraagt ten hoogste 90% van de totale kosten van het verstrekken van deze statistieken. De bijdrage van 90% is gebaseerd op het feit dat het hier om een tijdelijke statistiekproductie gaat, nodig voor specifiek het produceren van de indicatoren voor het </w:t>
      </w:r>
      <w:r>
        <w:rPr>
          <w:i/>
        </w:rPr>
        <w:t>e</w:t>
      </w:r>
      <w:r>
        <w:rPr/>
        <w:t xml:space="preserve">-Europe actieprogramma, die door de nationale statistiekproducenten niet in deze omvang en met deze frequentie zou worden uit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28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t>Besluitvormingsprocedure en rol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Raad: gekwalificeerde meerderheidsbesluitvorm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EP: co-decisi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i/>
          <w:spacing w:val="-2"/>
        </w:rPr>
        <w:t>Instelling nieuw Comitologie-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nee (bestaand Statistisch Programma Comité, regelgev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doel van de verordening, het vaststellen van een gemeenschappelijk kader voor de systematische productie van communautaire statistieken over de informatiemaatschappij, kan niet voldoende door de lidstaten afzonderlijk, en derhalve beter door de Gemeenschap worden verwezenlijkt. Zowel deze kaderverordening, als de toekomstige uitvoeringsmaatregelen zullen ‘output’-maatregelen zijn, waarin de te verstrekken statistische variabelen worden omschreven, maar die de lidstaten volledig vrij laten in de wijze waarop zij deze verkrij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 2,5 per jaar voor de periode 2004-2008 (totaal: M€ 12,5) gefinancierd uit bestaande begrotingslijnen (o.a. Modinis, Statistiek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gegevensverzameling bij het bedrijfsleven kan worden gerealiseerd door aanpassing van een bestaande enquête (de ICT-survey). Nieuw hierbij is dat deze enquête op basis van de verordening een verplichtend karakter krijgt. De omvang van de door deze verordening opgelegde gegevensverzameling is echter geringer dan die van de huidige enquête. De populatie is kleiner, doordat bedrijven met vijf tot en met negen werknemers niet meer benaderd hoeven te worden. Daarnaast zullen bepaalde vragen, met name met betrekking tot financiën, niet jaarlijks gestel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betrekking tot de gegevensverzameling bij personen geldt dat dit waarschijnlijk ingebed kan worden in lopend onderzoek (Periodiek Onderzoek Leefsituatie). Dit zal naar verwachting leiden tot een additionele enquêteduur van 10 minuten per respondent (dit betreft netto 4.000 personen per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kosten voor het uitvoeren van deze statistieken door het CBS zijn begroot op een bedrag van € 56.008,- in 2004 en daarna jaarlijks € 113.438,- gedurende de rest van de looptijd van vijf jaren. Deze bedragen hebben betrekking op de personele kosten in het geval dat enquêtering kan worden opgenomen in het lopende programma. Het CBS heeft deze bedragen opgenomen in de jaarlijkse opgave van kosten die gepaard gaan met nieuwe EU activiteiten. De financiële bijdragen van de Commissie worden daarop in mindering gebracht. Over de toewijzing van deze en andere aanvragen voor nieuwe Europese verplichtingen op het gebied van de statistiek wordt besloten in het kader van de Rijks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 xml:space="preserve">Deze verordening treedt in werking op de twintigste dag volgende op die van haar bekendmaking in het </w:t>
      </w:r>
      <w:r>
        <w:rPr>
          <w:i/>
          <w:spacing w:val="-2"/>
        </w:rPr>
        <w:t>Publicatieblad van de Europese Unie</w:t>
      </w:r>
      <w:r>
        <w:rPr>
          <w:spacing w:val="-2"/>
        </w:rPr>
        <w:t>. Dit levert geen problemen op ten aanzien van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onderschrijft het belang van coherente statistische informatie als basis voor de uitvoering van de benchmarking zoals bedoeld in de actieplannen </w:t>
      </w:r>
      <w:r>
        <w:rPr>
          <w:i/>
        </w:rPr>
        <w:t>e</w:t>
      </w:r>
      <w:r>
        <w:rPr/>
        <w:t>Europe, en als basis voor de structurele indicatoren van het Lissabon-proces. Deze verordening stelt het kader vast voor het verzamelen van deze coherente statistische informatie. Nederland kan daarom grotendeels instemmen met dit voorstel. Op één punt heeft Nederland bezwaren tegen dit voorstel. In zijn algemeenheid is Nederland er tegen om een bedrag vast te leggen dat deels betrekking heeft op een periode (2007/2008) waarover nog geen besluit is genomen t.a.v. de beschikbare financiële ruimte, de zgn. Financiële Perspectieven (2007-20011/13). Voor deze jaren kan pas een budget bepaald worden in overeenstemming met de nieuwe Financiële Perspectieven, waarbij zij aangetekend dat het Communautair Statistiekprogramma wel vastgelegd is tot en met 2007 (en daar dus wel geld uit beschikbaar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12:00Z</dcterms:created>
  <dc:creator>Gebruiker</dc:creator>
  <dc:description/>
  <dc:language>en-US</dc:language>
  <cp:lastModifiedBy>Gebruiker</cp:lastModifiedBy>
  <dcterms:modified xsi:type="dcterms:W3CDTF">2003-11-11T12:12:00Z</dcterms:modified>
  <cp:revision>1</cp:revision>
  <dc:subject/>
  <dc:title>Fiche 6: Verordening statistieken over de informatiemaatschappij</dc:title>
</cp:coreProperties>
</file>