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Verordening walvisacht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Voorstel voor een verordening van de Raad tot vaststelling van maatregelen betreffende de incidentele vangsten van walvisachtigen bij de visserij en tot wijziging van Verordening (EG) Nr. 88/9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8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83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5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LNV i.o.m. BZ, FIN, J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extern visserijbeleid;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ij toeval (als bijvangst) vangen en doden van kleine walvisachtigen bij visserijactiviteiten wordt beschouwd als een van de grootste bedreigingen voor de instandhouding van de populaties van deze dieren. Met “walvisachtigen” worden met name bruinvissen, maar ook dolfijnen bedo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Richtlijn 92/43 EEG van de Raad inzake de instandhouding van de natuurlijke habitats en de wilde flora en fauna (de Habitatrichtlijn) verleent strikte beschermingsstatus aan walvisachtigen en bepaalt dat de lidstaten toezicht moeten uitoefenen op de staat van instandhouding van de soorten. Ook geeft deze Richtlijn aan dat de verplichtingen voor onderzoek en instandhoudingsmaatregelen bij de lidstaten liggen. Wat de visserijwetgeving betreft heeft de Raad in 1997 de zogenoemde “drijfnetbeperkingen” vastgesteld (Verordening (EG) Nr 894/97, in 1998 gewijzigd bij Verordening Nr 1239/98), onder meer omdat dergelijke vistuigen populaties van sommige als bijvangst gevangen vissoorten in gevaar konden 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basis van de thans beschikbare wetenschappelijke informatie is de Commissie tot de conclusie gekomen dat de tot dusver getroffen maatregelen voor bescherming van kleine walvisachtigen niet volstaan of onvoldoende zijn gecoördineerd. De Gemeenschap moet daarom aanvullende maatregelen treffen in de visserijsector om de bestaande maatregelen voor de bescherming van kleine walvisachtigen consequent en op basis van samenwerking te verbe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onderhavige voorstel voor een verordening voorziet in de volgende extra maatregelen om de incidentele vangsten van walvisachtigen bij de visserij te bep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beperkingen op de lengte van drijfnetten in de zalmvisserij in de Oostzee en uitfasering daarvan tot 2007 (de drijfnetvisserij is een risico voor de populatie van bruinvissen in de Oostzee)</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verplicht gebruik van akoestische afschrikmiddelen in de staande want visserij (visserij met verticaal, niet bewegend net)</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gecoördineerd toezicht op de bijvangst van walvisachtigen via verplicht aan boord te nemen waarnemers in bepaalde bedrijfstakken (staande want en pelagische [visserij op scholen] trawls).</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ind w:left="36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Deze maatregelen zijn een eerste voorlopige stap in de oplossing van het bijvangstprobl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s vervolgmaatregelen wordt gedacht aan akoestische maatregelen bij de pelagische visserij en andere netmaterialen voor de staande want visser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37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Nee, uitvoeringsbevoegdheden worden gedelegeerd aan bestaand beheerscomité en regelgevings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u w:val="single"/>
        </w:rPr>
        <w:t>Subsidiariteit</w:t>
      </w:r>
      <w:r>
        <w:rPr/>
        <w:t>: positief, het betreft een exclusieve bevoegdheid van de Commiss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u w:val="single"/>
        </w:rPr>
        <w:t>Proportionaliteit</w:t>
      </w:r>
      <w:r>
        <w:rPr/>
        <w:t>: positief, het vaststellen van een verordening is gerechtvaardigd omdat het noodzakelijk is de instandhoudingsmaatregelen voor walvisachtigen consequent en in onderlinge samenwerking op communautair niveau te verst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an de drie onder punt 8a) genoemde maatregelen zijn respectievelijk de volgende mogelijkheden voor EU-financiering van toepassing:</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beperking op de lengte van drijfnetten: in het kader van FIOV (Financieringsinstrument voor de Oriëntatie van de Visserij) kan steun worden verleend voor kosten van de technische aanpassingen die nodig zijn als gevolg van de voorgestelde beperking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akoestische afschrikmiddelen: steun voor de aanloopkosten kan deels uit FIOV worden verleend op basis van maatregel ter bevordering van selectieve visserij;</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erplichte waarnemers: steun via combinatie met bestaande waarnemersprogramma’s die gesubsidieerd worden op basis van het Programma “Gegevensverzameling (Verordening 1543/2000).</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De financiële steun komt uit bestaande mid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gaat hierbij om de kosten van 3 (voorgesteld aantal) waarnemers die steeds aan boord moeten zijn van de vissende Nederlandse trawlervloot. De kosten daarvan zijn voor de lidstaat. Gezien de noodzakelijke roulatie zullen 2-3 maal zoveel personen nodig zijn. Gepoogd wordt deze waarnemersverplichting zoveel mogelijk te combineren met die voor de visserij op diepzeesoorten en die m.b.t. het programma gegevensverzameling teruggooi. </w:t>
      </w:r>
    </w:p>
    <w:p>
      <w:pPr>
        <w:pStyle w:val="TextBody"/>
        <w:tabs>
          <w:tab w:val="clear" w:pos="708"/>
          <w:tab w:val="left" w:pos="680" w:leader="none"/>
        </w:tabs>
        <w:rPr/>
      </w:pPr>
      <w:r>
        <w:rPr/>
        <w:t>Voor 2004 zou e.e.a. voor Nederland globaal kunnen resulteren in totale kosten van € 400.000 (gecombineerd met andere programma’s) – € 700.000 (alleenstaand programma) welke ten laste komen van de begroting van LNV. Nederland zal trachten de Verordening zodanig aan te passen dat de kosten ook voor rekening van het bedrijfsleven kunnen komen. Dit streven reflecteert een beleid dat doorberekening van bepaalde kosten aan het bedrijfsleven voorstaa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het operationeel maken van de Verordening is een uitvoeringsregeling nodig. Daarnaast moeten juridische sancties worden uitgewerkt in verband met eventuele overtredingen. Alhoewel de tekst van de voorliggende ontwerp-verordening daartoe niet letterlijk verplicht, zal er uiteraard moeten worden bezien op welke wijze de handhaving van de verplichtingen onder de ontwerp-verordening, daaronder begrepen de invoering van sancties, optimaal vorm kan worden ge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an de verordening zal uitvoering worden gegeven door het opnemen van een aantal verbodsbepalingen in de desbetreffende ministeriële regeling. Deze bepalingen zullen -volgens het reguliere traject- strafrechtelijk worden gehandhaafd. De Algemene Inspectiediens (AID) is daarmee bela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Jaarlijks moet door LNV verslag worden uitgebracht over de uitvoering en van de bevindingen van het waarnemersprogramma.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De voorgestelde datum voor inwerkingtreding is 01-07-04. Dit is voor Nederland haalb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beperking van de bijvangst van walvisachtigen is een al eerder overeengekomen doelstelling/verplichting die van Nederlandse zijde nadrukkelijk ondersteund wor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angezien het huidige voorstel vooral nadere invulling geeft aan eerdere afspraken (Habitat Richtlijn) is geen fundamentele discussie aan de orde. Van belang is de wijze waarop inhoud en invulling wordt gegeven aan de verplichtingen. Nederland vindt deze invulling in het voorstel in grote lijnen adequ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de Nederlandse pelagische vloot impliceert het voorstel de verplichting tot het aan boord hebben van een aantal (voorgesteld 3) waarnemers op enig tijdstip.</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pPr>
      <w:r>
        <w:rPr/>
        <w:t>Nederland kan instemmen met het idee van waarnemers, maar heeft een aantal vragen over de doelmatigheid dienaangaande. Nederland zal, met het oog op het kostenaspect, streven naar een aantal waarnemers wat niet meer is dan wetenschappelijk noodzakelijk en naar een zo veel mogelijk combineren van waarnemersverplichtingen en andere onderzoeksprogramma’s met onderzoekers aan boord. Daarnaast moet kritisch gekeken worden naar de noodzakelijke duur van dit programma en de frequentie (ieder jaar, alle maanden in het jaar ondanks minimale bijvangst in bepaalde periodes?). Er zal gestreefd worden naar een tekst die de optie om de kosten te kunnen doorberekenen aan het bedrijfsleven toelaat. De Commissie zal om verduidelijking worden gevraagd ten aanzien van De Commissie zal gevraagd worden meer duidelijkheid te verschaffen ten aanzien van de steunbedragen in het kader van FIOV (zie Consequenties voor de EU-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wat betreft de andere elementen van de maatregelen zijn er vragen over de huidige effectiviteit van de akoestische maatregelen (de enige tot nu toe bekende afschrikmethode) en de snelheid van uitfasering van drijfnetten. Opheldering is ook nodig m.b.t. het niet opnemen van maatregelen m.b.t. de purseseiners (visserij op vooral pelagische bestanden middels netten die om scholen vis worden gelegd en dan worden samengetrokk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10:00Z</dcterms:created>
  <dc:creator>Gebruiker</dc:creator>
  <dc:description/>
  <dc:language>en-US</dc:language>
  <cp:lastModifiedBy>Gebruiker</cp:lastModifiedBy>
  <dcterms:modified xsi:type="dcterms:W3CDTF">2003-11-11T12:12:00Z</dcterms:modified>
  <cp:revision>1</cp:revision>
  <dc:subject/>
  <dc:title>Fiche 5: Verordening walvisachtigen</dc:title>
</cp:coreProperties>
</file>