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partnerschap EU - Chin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Beleidsdocument van de Commissie ter voorlegging aan de Raad en het Europese Parlement: Op weg naar een volwassen partnerschap – gezamenlijke belangen en taken in de betrekkingen tussen EU en Chin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533 def dd.10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BZ i.o.m. FIN, OCW, EZ, JUS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Raadswerkgroep Azië; Raad Algemene Zaken en Externe Betrekkingen </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ocument geeft richting aan de EU-China relatie voor de komende jaren (het onderhavige document is een up-date van het “European Commission’s Communications on EU-China relations” van 1998 en 2001) en dient mede ter voorbereiding van de EU-China top die op 30 oktober 2003 in Peking zal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document is herzien mede in het licht van het nieuwe Chinese leiderschap en Europese en mondiale ontwikkelingen van de laatste 2 jaren. Er worden zes prioriteiten voor de betrekkingen in de komende jaren vastgesteld, waaronder een opgewaardeerde politieke dialoog binnen de internationale gremia, steun voor China's overgang naar een open samenleving, gebaseerd op de rechtsorde en eerbiediging van de mensenrechten, en bevordering van China's economische openheid en WTO conformiteit. Het document bevat ook een aantal concrete voorstellen met het oog op intensivering van de betrekkingen tussen de EU en China op belangrijke terreinen, zoals de economische- en handelsbetrekkingen en het proces van interne hervormingen in Chin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het gebied van internationaal bestuur bevat het document een aantal voorstellen voor een efficiëntere politieke dialoog. Bij voorkeur moet worden gebruik gemaakt van bestaande institutionele mechanismen waar binnen veiligheidskwesties, zoals non-proliferatie en wapenbeheersing, internationale misdaad of illegale migratie, en een intensievere samenwerking op multilateraal gebied kunnen worden bespro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gelijkertijd wordt in het document de noodzaak benadrukt van de mensenrechtendialoog, een essentieel onderdeel van de politieke dialoog, die zichtbaarder en transparanter moet worden. Ook wordt de noodzaak voor een grotere rol genoemd die de maatschappelijke organisaties in China moeten krijgen bij het beschermen van het welzijn en de rechten van personen en groeperingen die nadelen ondervinden van de huidige economische en sociale verand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het oog op bevordering van de economische openstelling van China is een intensievere dialoog nodig met de Chinese regering over de tenuitvoerlegging van de WTO-overeenkomsten, zo geeft het document aan. Ook wordt het belang van samenwerking om de ontwikkelingsagenda van Doha tot een succes te maken (regelgeving op het terrein van ondermeer investeringen, mededinging, handelsbevordering en transparantie van overheidsopdrachten) benadrukt. Tevens wordt opgeroepen tot intensivering van de dialoog over de bilaterale handel en investeringen en handelsgerelateerde samenwerkings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elatie EU-China beperkt zich niet slechts tot economische relaties. Om China te helpen bij het binnenlands hervormingsproces wordt gepleit voor een intensivering van bestaande dialogen (over milieu, energie, wetenschap en technologie, informatiemaatschappij, enz., en voor het starten van nieuwe dialogen, bijvoorbeeld op het terrein van industrieel beleid, mededinging en onderwij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r verbetering van het profiel van de EU in China wordt voorgesteld de contacten uit te breiden, informatie en publicaties te verspreiden via het internet en audiovisuele media, het organiseren van openbare evenementen als road shows of rondetafelconferenties, het op korte termijn sluiten van een toerismeovereenkomst over "erkende reisbestemmingen" (</w:t>
      </w:r>
      <w:r>
        <w:rPr>
          <w:i/>
        </w:rPr>
        <w:t>Authorised Destination Status</w:t>
      </w:r>
      <w:r>
        <w:rPr/>
        <w:t>), en te zorgen voor volledige coördinatie met de lidstaten.</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beleids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n.v.t. (beleids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beleids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beleids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algemeen kan Nederland instemmen met het voorgestelde beleidsdocument en de voorgestelde actiepunten en accenten. Het document omvat een breed scala aan beleidsdialogen ter verbetering van de EU-China rel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1994 is een kader voor de politieke dialoog tussen de EU en China overeengekomen. Deze dialoog kan alle onderwerpen van wederzijds belang beslaan en voorziet in een vast aantal ontmoetingen per jaar. Sinds 1998 vindt er jaarlijks een EU-China Top plaats en de eerst komende is in oktober 2003; in 2004 zal de top plaatsvinden tijdens het Nederlandse voorzitterschap va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conomische relatie tussen China en de EU wordt steeds intensiever. China is momenteel de vierde handelspartner van de Unie en een zeer belangrijke bestemming voor Europese investeringen. Belangrijke economische thema's van overleg met China zijn verbetering van de markttoegang voor Europese bedrijven, illegale migratie, investeringsbescherming &amp; intellectueel eigendom, implementatie van China’s toetreding tot de WTO, ad hoc non-tarifaire invoerbeperkingen en anti-dumping. De Europese Unie en China onderhandelen over een Agreed Destination Status (ADS) - akkoord waardoor meer Chinese toeristen gemakkelijker naar de EU zullen kunnen reiz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10:00Z</dcterms:created>
  <dc:creator>Gebruiker</dc:creator>
  <dc:description/>
  <dc:language>en-US</dc:language>
  <cp:lastModifiedBy>Gebruiker</cp:lastModifiedBy>
  <dcterms:modified xsi:type="dcterms:W3CDTF">2003-11-11T12:10:00Z</dcterms:modified>
  <cp:revision>1</cp:revision>
  <dc:subject/>
  <dc:title>Fiche 4: Mededeling partnerschap EU - China</dc:title>
</cp:coreProperties>
</file>