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Mededeling De rol van </w:t>
      </w:r>
      <w:r>
        <w:rPr>
          <w:i/>
        </w:rPr>
        <w:t>e</w:t>
      </w:r>
      <w:r>
        <w:rPr/>
        <w:t>Government voor Europa’s toe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 xml:space="preserve">Communication from the Commission to the Council, the European Parliament, the European Economic and Social Committee and the Committee of the Regions: The Role of </w:t>
      </w:r>
      <w:r>
        <w:rPr>
          <w:b/>
          <w:i/>
        </w:rPr>
        <w:t>e</w:t>
      </w:r>
      <w:r>
        <w:rPr>
          <w:b/>
        </w:rPr>
        <w:t>Government for Euro</w:t>
      </w:r>
      <w:bookmarkStart w:id="0" w:name="Subject"/>
      <w:bookmarkEnd w:id="0"/>
      <w:r>
        <w:rPr>
          <w:b/>
        </w:rPr>
        <w:t>pe's Fut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sz w:val="24"/>
        </w:rPr>
        <w:t xml:space="preserve">: </w:t>
        <w:tab/>
      </w:r>
      <w:r>
        <w:rPr/>
        <w:t>13127/03</w:t>
      </w: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6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K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wordt besproken in de Raadswerkgroep Telecom; de raadsconclusies worden gepresenteerd aan de Telecom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E</w:t>
      </w:r>
      <w:r>
        <w:rPr/>
        <w:t xml:space="preserve">-government heeft een belangrijke plaats gekregen in het </w:t>
      </w:r>
      <w:r>
        <w:rPr>
          <w:i/>
        </w:rPr>
        <w:t>e</w:t>
      </w:r>
      <w:r>
        <w:rPr/>
        <w:t xml:space="preserve">-Europe actieplan 2005, dat vorig jaar door de Commissie is uitgebracht.  Tevens heeft de Commissie en het Italiaanse voorzitterschap dit jaar een conferentie aan dit thema gewijd. De mededeling kan worden gezien als follow up van deze conferentie. De mededeling onderstreept het belang van de modernisering van de publieke sector en de toegevoegde rol die ICT daar in kan spelen. Daarnaast biedt de mededeling samenhang tussen de verschillende reeds lopende activiteiten en identificeert een aantal nieuwe actiepu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lereerst wordt het belang van e-government in het kader van de Lissabon strategie genoemd. De overheid in haar rol van aankoper, dienstverlener, veroorzaker van administratieve lasten kan door zaken efficiënter en effectiever te doen economische groei stimuleren. Ook wordt een aantal ontwikkelingen zoals vergrijzing, interne markt en uitbreiding genoemd, waardoor een meer geïntegreerde Europese publieke ruimte ontstaat, waar e-government een antwoord op moet bieden. En dit alles in een tijd van budgettaire krapte, waarin burgers steeds meer wensen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constateerd wordt dat grootschalige uitrol van e-government  (toepassing van ICT  in combinatie met organisatorische verandering en nieuwe vaardigheden, om de publieke diensten, het democratische proces en beleid te verbeteren) niet gemakkelijk is en minder snel gaat dan verwacht. De Commissie wijt dit vooral aan organisatorische veranderingen die nodig zijn. Voor brede implementatie is politiek leiderschap nodig alsmede extra investeringen. </w:t>
      </w:r>
    </w:p>
    <w:p>
      <w:pPr>
        <w:pStyle w:val="Plattetekst2"/>
        <w:tabs>
          <w:tab w:val="clear" w:pos="340"/>
          <w:tab w:val="left" w:pos="0" w:leader="none"/>
          <w:tab w:val="left" w:pos="1021" w:leader="none"/>
          <w:tab w:val="left" w:pos="1361" w:leader="none"/>
          <w:tab w:val="left" w:pos="1701" w:leader="none"/>
          <w:tab w:val="left" w:pos="3402" w:leader="none"/>
        </w:tabs>
        <w:rPr/>
      </w:pPr>
      <w:r>
        <w:rPr/>
        <w:t>Als belangrijke aandachtsgebieden worden genoemd:</w:t>
      </w:r>
    </w:p>
    <w:p>
      <w:pPr>
        <w:pStyle w:val="Normal"/>
        <w:numPr>
          <w:ilvl w:val="0"/>
          <w:numId w:val="1"/>
        </w:numPr>
        <w:tabs>
          <w:tab w:val="clear" w:pos="708"/>
          <w:tab w:val="left" w:pos="142" w:leader="none"/>
          <w:tab w:val="left" w:pos="284" w:leader="none"/>
          <w:tab w:val="left" w:pos="1361" w:leader="none"/>
          <w:tab w:val="left" w:pos="1701" w:leader="none"/>
          <w:tab w:val="left" w:pos="3402" w:leader="none"/>
        </w:tabs>
        <w:jc w:val="both"/>
        <w:rPr/>
      </w:pPr>
      <w:r>
        <w:rPr/>
        <w:t xml:space="preserve">algemeen gebruik stimuleren van overheidsdiensten, ondermeer door een multi channel benadering, </w:t>
      </w:r>
    </w:p>
    <w:p>
      <w:pPr>
        <w:pStyle w:val="Normal"/>
        <w:numPr>
          <w:ilvl w:val="0"/>
          <w:numId w:val="1"/>
        </w:numPr>
        <w:tabs>
          <w:tab w:val="clear" w:pos="708"/>
          <w:tab w:val="left" w:pos="142" w:leader="none"/>
          <w:tab w:val="left" w:pos="284" w:leader="none"/>
          <w:tab w:val="left" w:pos="1361" w:leader="none"/>
          <w:tab w:val="left" w:pos="1701" w:leader="none"/>
          <w:tab w:val="left" w:pos="3402" w:leader="none"/>
        </w:tabs>
        <w:jc w:val="both"/>
        <w:rPr/>
      </w:pPr>
      <w:r>
        <w:rPr/>
        <w:t xml:space="preserve">betrouwbare communicatie en behandeling van gegevens en het daarmee gepaard gaande vertrouwen, </w:t>
      </w:r>
    </w:p>
    <w:p>
      <w:pPr>
        <w:pStyle w:val="Normal"/>
        <w:numPr>
          <w:ilvl w:val="0"/>
          <w:numId w:val="1"/>
        </w:numPr>
        <w:tabs>
          <w:tab w:val="clear" w:pos="708"/>
          <w:tab w:val="left" w:pos="142" w:leader="none"/>
          <w:tab w:val="left" w:pos="284" w:leader="none"/>
          <w:tab w:val="left" w:pos="1361" w:leader="none"/>
          <w:tab w:val="left" w:pos="1701" w:leader="none"/>
          <w:tab w:val="left" w:pos="3402" w:leader="none"/>
        </w:tabs>
        <w:jc w:val="both"/>
        <w:rPr/>
      </w:pPr>
      <w:r>
        <w:rPr/>
        <w:t>beter gebruik van publieke informatie, procurement, en de ontwikkeling van pan-europese diensten –zodat de burgers en bedrijven elektronisch zaken kunnen doen met overheden in andere landen- en daarmee gepaarde eisen ten aanzien van interoperabiliteit, en tot slot</w:t>
      </w:r>
    </w:p>
    <w:p>
      <w:pPr>
        <w:pStyle w:val="Normal"/>
        <w:numPr>
          <w:ilvl w:val="0"/>
          <w:numId w:val="1"/>
        </w:numPr>
        <w:tabs>
          <w:tab w:val="clear" w:pos="708"/>
          <w:tab w:val="left" w:pos="142" w:leader="none"/>
          <w:tab w:val="left" w:pos="284" w:leader="none"/>
          <w:tab w:val="left" w:pos="1361" w:leader="none"/>
          <w:tab w:val="left" w:pos="1701" w:leader="none"/>
          <w:tab w:val="left" w:pos="3402" w:leader="none"/>
        </w:tabs>
        <w:jc w:val="both"/>
        <w:rPr/>
      </w:pPr>
      <w:r>
        <w:rPr/>
        <w:t xml:space="preserve">organisatorische veranderingen in de back office en de opbrengsten van e-govern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spacing w:val="-2"/>
        </w:rPr>
      </w:pPr>
      <w:r>
        <w:rPr>
          <w:i/>
          <w:spacing w:val="-2"/>
        </w:rPr>
        <w:t>Instelling nieuw Comitologie-comité:</w:t>
      </w:r>
      <w:r>
        <w:rPr>
          <w:spacing w:val="-2"/>
        </w:rPr>
        <w:t xml:space="preserve"> </w:t>
      </w:r>
      <w:r>
        <w:rPr/>
        <w:t>n.v.t.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S</w:t>
      </w:r>
      <w:r>
        <w:rPr>
          <w:i/>
        </w:rPr>
        <w:t>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Eventuele financiële consequenties van voorstellen voortvloeiend uit deze mededeling komen ten laste van begroting van de beleidsverantwoordelijk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chrijft het belang van de inzet van ICT bij de modernisering van de overheid. Dit sluit aan bij de uitgangspunten voor het nieuwe programma Modernisering Overheid dat dit najaar aan het Parlement wordt gestuurd. De mededeling kan worden verwelkomd, als een goede analyse, die het belang van ICT voor de modernisering van de publieke sector ondersteunt </w:t>
      </w:r>
    </w:p>
    <w:p>
      <w:pPr>
        <w:pStyle w:val="Normal"/>
        <w:spacing w:lineRule="atLeast" w:line="280"/>
        <w:jc w:val="both"/>
        <w:rPr/>
      </w:pPr>
      <w:r>
        <w:rPr/>
        <w:t xml:space="preserve">De mededeling onderstreept een aantal belangrijke aandachtsgebieden, zoals interoperabiliteit, vertrouwen en de back office aspecten van e-government. Zaken die ook de nodige aandacht krijgen in het nationale overheidsinformatiebeleid. De meeste winst kan immers worden behaald als zaken in de back office goed geregeld zijn, en er een goede koppeling tussen front en back office wordt gemaakt, zodat geïntegreerde en proactieve dienstverlening mogelijk wordt, en niet alleen wordt gekeken naar (soms overbodige) interactieve toepassingen. </w:t>
      </w:r>
    </w:p>
    <w:p>
      <w:pPr>
        <w:pStyle w:val="Normal"/>
        <w:spacing w:lineRule="atLeast" w:line="280"/>
        <w:jc w:val="both"/>
        <w:rPr/>
      </w:pPr>
      <w:r>
        <w:rPr/>
        <w:t>Echter de doelen en activiteiten in de mededeling zijn niet altijd even duidelijk gesteld, waardoor onduidelijk is hoe hieraan follow up wordt gegeven, en hoe het gefinancierd zal worden.</w:t>
      </w:r>
    </w:p>
    <w:p>
      <w:pPr>
        <w:pStyle w:val="Normal"/>
        <w:spacing w:lineRule="atLeast" w:line="280"/>
        <w:ind w:left="340" w:hanging="0"/>
        <w:jc w:val="both"/>
        <w:rPr/>
      </w:pPr>
      <w:r>
        <w:rPr/>
      </w:r>
    </w:p>
    <w:p>
      <w:pPr>
        <w:pStyle w:val="Normal"/>
        <w:spacing w:lineRule="atLeast" w:line="280"/>
        <w:jc w:val="both"/>
        <w:rPr/>
      </w:pPr>
      <w:r>
        <w:rPr/>
        <w:t xml:space="preserve">Verder is Nederland van mening dat e-government primair een vraagstuk is dat op nationaal niveau dient te worden opgepakt, waar ook de prioriteiten moeten worden gesteld. </w:t>
      </w:r>
    </w:p>
    <w:p>
      <w:pPr>
        <w:pStyle w:val="Normal"/>
        <w:spacing w:lineRule="atLeast" w:line="280"/>
        <w:jc w:val="both"/>
        <w:rPr/>
      </w:pPr>
      <w:r>
        <w:rPr/>
        <w:t xml:space="preserve">Europese samenwerking dient vooral plaats te vinden op die terreinen waar dit een duidelijke toegevoegde waarde heeft, zoals benchmarking en best practices, afspreken van standaarden (open met het oog op leveranciers onafhankelijkheid, en aansluitend bij markt), interoperabiliteit, e-procurement en het stimuleren van nog onderontwikkelde technologieën. Voor de ontwikkeling van pan-europese diensten streeft Nederland een vraaggerichte benadering na, om te bewerkstelligen dat juist diensten worden ontwikkeld, waaraan behoefte bestaat onder burgers en bedrijven, en om te voorkomen dat allerlei inspanningen moeten worden verricht – ook door de lidstaten - voor diensten waar amper vraag naar i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9:00Z</dcterms:created>
  <dc:creator>Gebruiker</dc:creator>
  <dc:description/>
  <dc:language>en-US</dc:language>
  <cp:lastModifiedBy>Gebruiker</cp:lastModifiedBy>
  <dcterms:modified xsi:type="dcterms:W3CDTF">2003-11-11T12:09:00Z</dcterms:modified>
  <cp:revision>1</cp:revision>
  <dc:subject/>
  <dc:title>Fiche 2: Mededeling De rol van eGovernment voor Europa’s toekomst</dc:title>
</cp:coreProperties>
</file>