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Fiche 1: Mededeling Waarnemingscentrum </w:t>
      </w:r>
      <w:r>
        <w:rPr>
          <w:color w:val="000000"/>
        </w:rPr>
        <w:t>voor Racisme en Vreemdelingenhaa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Ti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0"/>
        <w:jc w:val="both"/>
        <w:rPr>
          <w:b/>
          <w:b/>
        </w:rPr>
      </w:pPr>
      <w:r>
        <w:rPr>
          <w:b/>
        </w:rPr>
        <w:t>Mededeling van de Commissie aan de Raad, het Europees Parlement, het Europees Economisch en Sociaal Comité en het Comité van de Regio’s over de werkzaamheden van het Europees Waarnemingscentrum voor Racisme en Vreemdelingenhaat vergezeld van voorstellen voor een herschikking van Verordening (EG) nr. 1035/ 97 van de Raa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b/>
          <w:b/>
        </w:rPr>
      </w:pPr>
      <w:r>
        <w:rPr>
          <w:b/>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Datum Raadsdocument</w:t>
      </w:r>
      <w:r>
        <w:rPr/>
        <w:t>:</w:t>
        <w:tab/>
        <w:t>1 september 200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r.  Raadsdocument</w:t>
      </w:r>
      <w:r>
        <w:rPr/>
        <w:t xml:space="preserve">: </w:t>
        <w:tab/>
        <w:t xml:space="preserve">12135/03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r.  Commissiedocument:</w:t>
        <w:tab/>
      </w:r>
      <w:r>
        <w:rPr/>
        <w:t>COM(2003)483 def</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color w:val="000000"/>
        </w:rPr>
      </w:pPr>
      <w:r>
        <w:rPr>
          <w:i/>
        </w:rPr>
        <w:t>Eerstverantwoordelijk ministerie</w:t>
      </w:r>
      <w:r>
        <w:rPr/>
        <w:t xml:space="preserve">: </w:t>
        <w:tab/>
        <w:t xml:space="preserve">JUST i.o.m. SZW, BZK, BZ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color w:val="000000"/>
        </w:rPr>
      </w:pPr>
      <w:r>
        <w:rPr>
          <w:color w:val="000000"/>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Behandelingstraject in Brussel</w:t>
      </w:r>
      <w:r>
        <w:rPr/>
        <w:t xml:space="preserve">: Raadswerkgroep Sociale Zaken, Sociale Raad. </w:t>
      </w:r>
    </w:p>
    <w:p>
      <w:pPr>
        <w:pStyle w:val="Auteurs"/>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Achtergrond, korte inhoud en doelstelling van het voors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Het Europees Waarnemingscentrum voor Racisme en Vreemdelingenhaat (</w:t>
      </w:r>
      <w:r>
        <w:rPr>
          <w:u w:val="single"/>
        </w:rPr>
        <w:t xml:space="preserve">EUMC </w:t>
      </w:r>
      <w:r>
        <w:rPr>
          <w:rStyle w:val="FootnoteCharacters"/>
          <w:rStyle w:val="FootnoteAnchor"/>
          <w:u w:val="single"/>
        </w:rPr>
        <w:footnoteReference w:id="2"/>
      </w:r>
      <w:r>
        <w:rPr/>
        <w:t xml:space="preserve">) is in 1997 opgericht, en in april 2000 officieel geopend.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Het kerndoel van het EUMC, is ‘</w:t>
      </w:r>
      <w:r>
        <w:rPr>
          <w:i/>
        </w:rPr>
        <w:t>de levering van objectieve, betrouwbare en vergelijkbare gegevens aangaande verschijnselen van racisme, vreemdelingenhaat en antisemitisme op Europees niveau, aan de Gemeenschap en haar lidstaten om hen te helpen wanneer zij op hun respectievelijke bevoegdheidsgebieden maatregelen nemen of acties ontwerp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Gelet op de verplichting van de Commissie conform artikel 16 van de verordening (EG. Nr 1035/97) is er in 2000 een tussentijds verslag [COM(2000)625 def.] opgesteld over de werkzaamheden van het EUMC. Vervolgens is er in 2002 in opdracht van de Commissie een externe evaluatie van het EUMC uitgevoerd. De evaluatie diende een oordeel te geven over de organisatiestructuur van het Waarnemingscentrum en in het bijzonder na te gaan in hoeverre het EUMC zijn doelen heeft weten te verwezenlijken. De evaluatie richtte zich daarbij op vijf hoofdpunten, te weten relevantie, efficiëntie, doeltreffendheid, nut en duurzaamheid van het EUMC.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De mededeling van de Commissie over de voortgang van het EUMC houdt rekening met de bevindingen van de externe evaluatie alsmede met  het commentaar van het Europees Parlement, van de lidstaten, van de Raad van Bestuur van het EUMC, van medewerkers van het EUMC en van maatschappelijke organisaties en groepering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In de mededeling doet de Commissie eveneens concrete voorstellen voor de herschikking van verordening EG nr. 1035/97. Deze voorstellen beperken zich tot hetgeen noodzakelijk is om de duurzaamheid van het EUMC alsook de eigen werking van het EUMC te garander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De mededeling vormt het standpunt van de Commissie ten aanzien van de werkzaamheden van het EUMC vergezeld van voorstellen voor een herschikking van de verordening EG. Nr 1035/97.</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Commissie erkent dat het toezicht op racisme en vreemdelingenhaat een uiterst complexe aangelegenheid is omgeven door sociale, culturele en politieke gevoeligheden. Desalniettemin stelt de Commissie in haar mededeling: </w:t>
      </w:r>
    </w:p>
    <w:p>
      <w:pPr>
        <w:pStyle w:val="Normal"/>
        <w:numPr>
          <w:ilvl w:val="0"/>
          <w:numId w:val="1"/>
        </w:numPr>
        <w:tabs>
          <w:tab w:val="clear" w:pos="708"/>
          <w:tab w:val="left" w:pos="0" w:leader="none"/>
          <w:tab w:val="left" w:pos="680" w:leader="none"/>
          <w:tab w:val="left" w:pos="709" w:leader="none"/>
          <w:tab w:val="left" w:pos="1361" w:leader="none"/>
          <w:tab w:val="left" w:pos="1701" w:leader="none"/>
          <w:tab w:val="left" w:pos="3402" w:leader="none"/>
        </w:tabs>
        <w:jc w:val="both"/>
        <w:rPr/>
      </w:pPr>
      <w:r>
        <w:rPr/>
        <w:t xml:space="preserve">dat weliswaar de kwaliteit van de door het EUMC verzamelde gegevens er op vooruit is gegaan, maar dat het EUMC vooralsnog niet in staat blijkt objectieve vergelijkingen te maken tussen de verschillende lidstaten, danwel om een beoordeling te geven over de doeltreffendheid van het door de afzonderlijke lidstaten gevoerde antiracisme beleid. Met andere woorden het blijkt nog niet mogelijk te zijn om het effect of de impact van de resultaten van het werk van het EUMC te meten; </w:t>
        <w:tab/>
        <w:br/>
        <w:t xml:space="preserve">De Commissie is dan ook van mening dat het EUMC zich meer moet concentreren op het verzamelen van (vergelijkbare) gegevens en zich minder moet profileren als een campagne voerende organisatie; </w:t>
      </w:r>
    </w:p>
    <w:p>
      <w:pPr>
        <w:pStyle w:val="Normal"/>
        <w:numPr>
          <w:ilvl w:val="0"/>
          <w:numId w:val="1"/>
        </w:numPr>
        <w:tabs>
          <w:tab w:val="clear" w:pos="708"/>
          <w:tab w:val="left" w:pos="0" w:leader="none"/>
          <w:tab w:val="left" w:pos="680" w:leader="none"/>
          <w:tab w:val="left" w:pos="709" w:leader="none"/>
          <w:tab w:val="left" w:pos="1361" w:leader="none"/>
          <w:tab w:val="left" w:pos="1701" w:leader="none"/>
          <w:tab w:val="left" w:pos="3402" w:leader="none"/>
        </w:tabs>
        <w:jc w:val="both"/>
        <w:rPr/>
      </w:pPr>
      <w:r>
        <w:rPr/>
        <w:t>dat het EUMC zijn doeltreffendheid zal moeten verbeteren d.m.v. het voeren van een strakker management en door het instellen van een sterkere strategische leiding. De Commissie geeft eveneens aan dat de Raad van Bestuur uit onafhankelijke deskundigen dient te blijven bestaan. Zij concludeert dat alle lidstaten in de Raad van Bestuur vertegenwoordigd moeten zijn, maar dat de besluitvorming moet worden vergemakkelijkt door de voor besluiten vereiste meerderheid te verlagen en zoveel mogelijk besluiten te delegeren aan een uitgebreid dagelijks bestuur. Daarom wordt de vereiste meerderheid verlaagd van tweederde naar een absolute meerderheid van het totale aantal leden van de Raad van Bestuur, waarbij de voorzitter de beslissende stem heeft.</w:t>
      </w:r>
    </w:p>
    <w:p>
      <w:pPr>
        <w:pStyle w:val="Normal"/>
        <w:numPr>
          <w:ilvl w:val="0"/>
          <w:numId w:val="1"/>
        </w:numPr>
        <w:tabs>
          <w:tab w:val="clear" w:pos="708"/>
          <w:tab w:val="left" w:pos="0" w:leader="none"/>
          <w:tab w:val="left" w:pos="680" w:leader="none"/>
          <w:tab w:val="left" w:pos="709" w:leader="none"/>
          <w:tab w:val="left" w:pos="1361" w:leader="none"/>
          <w:tab w:val="left" w:pos="1701" w:leader="none"/>
          <w:tab w:val="left" w:pos="3402" w:leader="none"/>
        </w:tabs>
        <w:jc w:val="both"/>
        <w:rPr/>
      </w:pPr>
      <w:r>
        <w:rPr/>
        <w:t xml:space="preserve">dat de samenwerking tussen het EUMC en de nationale autoriteiten van de lidstaten versterkt moet word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Plattetekst2"/>
        <w:tabs>
          <w:tab w:val="left" w:pos="0" w:leader="none"/>
          <w:tab w:val="left" w:pos="340" w:leader="none"/>
          <w:tab w:val="left" w:pos="680" w:leader="none"/>
          <w:tab w:val="left" w:pos="1021" w:leader="none"/>
          <w:tab w:val="left" w:pos="1361" w:leader="none"/>
          <w:tab w:val="left" w:pos="1701" w:leader="none"/>
          <w:tab w:val="left" w:pos="3402" w:leader="none"/>
        </w:tabs>
        <w:rPr/>
      </w:pPr>
      <w:r>
        <w:rPr/>
        <w:t>De Commissie doet de volgende voorstellen:</w:t>
      </w:r>
    </w:p>
    <w:p>
      <w:pPr>
        <w:pStyle w:val="Normal"/>
        <w:numPr>
          <w:ilvl w:val="0"/>
          <w:numId w:val="1"/>
        </w:numPr>
        <w:tabs>
          <w:tab w:val="clear" w:pos="708"/>
          <w:tab w:val="left" w:pos="0" w:leader="none"/>
          <w:tab w:val="left" w:pos="680" w:leader="none"/>
          <w:tab w:val="left" w:pos="851" w:leader="none"/>
          <w:tab w:val="left" w:pos="1361" w:leader="none"/>
          <w:tab w:val="left" w:pos="1701" w:leader="none"/>
          <w:tab w:val="left" w:pos="3402" w:leader="none"/>
        </w:tabs>
        <w:jc w:val="both"/>
        <w:rPr/>
      </w:pPr>
      <w:r>
        <w:rPr/>
        <w:t xml:space="preserve">Voor een betere uitvoering van het kerndoel wil de Commissie een duidelijker onderscheid maken tussen de doelstellingen en de taken van het EUMC door deze in aparte artikelen op te nemen. </w:t>
      </w:r>
    </w:p>
    <w:p>
      <w:pPr>
        <w:pStyle w:val="Normal"/>
        <w:numPr>
          <w:ilvl w:val="0"/>
          <w:numId w:val="1"/>
        </w:numPr>
        <w:tabs>
          <w:tab w:val="clear" w:pos="708"/>
          <w:tab w:val="left" w:pos="0" w:leader="none"/>
          <w:tab w:val="left" w:pos="680" w:leader="none"/>
          <w:tab w:val="left" w:pos="851" w:leader="none"/>
          <w:tab w:val="left" w:pos="1361" w:leader="none"/>
          <w:tab w:val="left" w:pos="1701" w:leader="none"/>
          <w:tab w:val="left" w:pos="3402" w:leader="none"/>
        </w:tabs>
        <w:jc w:val="both"/>
        <w:rPr/>
      </w:pPr>
      <w:r>
        <w:rPr/>
        <w:t xml:space="preserve">De Raad van Bestuur moet uit onafhankelijke deskundigen blijven bestaan, maar om ook aan de behoefte tot versterking van de banden met de autoriteiten van de lidstaten tegemoet te komen, stelt de Commissie voor om als lid van de Raad van Bestuur de vertegenwoordigers van de organen die op grond van artikel 13 van de richtlijn 2000/43/EG (gelijke behandeling van personen ongeacht ras of etnische afstamming) moeten worden ingesteld en die verantwoordelijk zijn voor de bevordering van rassengelijkheid, aan te stellen. Daarnaast wil zij een uitgebreid dagelijks bestuur instellen ter vergemakkelijking van de besluitvorming. De Raad van Bestuur kan zich op deze wijze concentreren op de meer strategische besluitvormin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680" w:hanging="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Rechtsbasis van het voorstel</w:t>
      </w:r>
      <w:r>
        <w:rPr/>
        <w:t>: artikelen 13, 284 en 308 van het EG-verdra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Besluitvormingsprocedure en rol Europees Parlement:</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Raad: unanimiteit; EP: Advies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spacing w:val="-2"/>
        </w:rPr>
        <w:t>Instelling nieuw Comitologie-comité:</w:t>
      </w:r>
      <w:r>
        <w:rPr>
          <w:spacing w:val="-2"/>
        </w:rPr>
        <w:t xml:space="preserve"> </w:t>
      </w:r>
      <w:r>
        <w:rPr/>
        <w:t xml:space="preserve">n.v.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Subsidiariteit en  proportionaliteit</w:t>
      </w:r>
      <w:r>
        <w:rPr/>
        <w:t>: Positief.</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De taak van het Waarnemingscentrum bestaat uit gegevens verzamelen en analyseren en het presenteren van bevindingen op een manier die de instellingen van de EU en de lidstaten zo goed mogelijk helpt hun doelstellingen te halen. Het Waarnemingscentrum verstrekt zijn advies op onafhankelijke wijze, maar heeft niet tot taak in plaats van de verantwoordelijke instanties op te treden tegen racisme en vreemdelingenhaa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Consequenties voor de EU-begroting</w:t>
      </w:r>
      <w:r>
        <w:rPr/>
        <w:t>: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142" w:leader="none"/>
          <w:tab w:val="left" w:pos="680" w:leader="none"/>
          <w:tab w:val="left" w:pos="1021" w:leader="none"/>
          <w:tab w:val="left" w:pos="1361" w:leader="none"/>
          <w:tab w:val="left" w:pos="1701" w:leader="none"/>
          <w:tab w:val="left" w:pos="3402" w:leader="none"/>
        </w:tabs>
        <w:jc w:val="both"/>
        <w:rPr/>
      </w:pPr>
      <w:r>
        <w:rPr>
          <w:i/>
        </w:rPr>
        <w:t xml:space="preserve">Financiële, personele en administratieve consequenties voor de rijksoverheid, decentrale overheden en/of bedrijfsleven en burger: </w:t>
      </w:r>
      <w:r>
        <w:rPr/>
        <w:t>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jc w:val="both"/>
        <w:rPr/>
      </w:pPr>
      <w:r>
        <w:rPr>
          <w:i/>
        </w:rPr>
        <w:t>Consequenties voor nationale en decentrale regelgeving/beleid, (informatie over het inschakelen van nationale agentschappen / zelfstandige bestuursorganen e.d., implementatie en uitvoering, notificatie en handhaving en/of sanctionering):</w:t>
      </w:r>
      <w:r>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i/>
          <w:i/>
        </w:rPr>
      </w:pPr>
      <w:r>
        <w:rPr>
          <w:i/>
        </w:rPr>
        <w:t>Voorgestelde implementatietermijn (bij richtlijnen) dan wel voorgestelde datum inwerking treding (bij verordeningen en beschikkingen) met commentaar t.a.v. haalbaarhei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n.v.t.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spacing w:val="-2"/>
        </w:rPr>
      </w:pPr>
      <w:r>
        <w:rPr>
          <w:spacing w:val="-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ederlandse belangen en eerste algemene standpuntbepal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Voorop staat dat Nederland een groot voorstander is van de centrale gedachte die ten grondslag ligt aan het EUMC. Het EUMC wordt door Nederland gezien als een onafhankelijke organisatie die objectieve, betrouwbare en vooral onderling vergelijkbare informatie over racisme, vreemdelingenhaat en anti-semitisme aan de EU en haar lidstaten dient te leveren zodat maatregelen en strategieën kunnen worden ontwikkeld waarmee deze ongewenste maatschappelijke fenomenen kunnen worden bestred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Nederland heeft bij het EUMC steeds aangedrongen op de gezamenlijke ontwikkeling van een goed werkend internationaal monitoring systeem m.b.t. discriminatie. Het probleem van de onderlinge (on)vergelijkbaarheid van gegevens is eveneens door Nederland herhaaldelijk aangekaart waarbij door Nederland concrete voorstellen werden gedaan ter verbetering van het systeem. Het ontbreken van de onderlinge vergelijkbaarheid van gegevens heeft er in de praktijk immers toe geleid dat lidstaten met veel aandacht voor het fenomeen en met een goede infrastructuur voor registratie en rapportage (waartoe Nederland behoort) uit de EUMC-monitoring naar voren komen als lidstaten waar zich veel racistische incidenten zouden voordo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In plaats van de focus te richten op een steeds complexer systeem van registratie van discriminatie en het daarmee gepaard gaande (in veler ogen onoplosbare) probleem van de algehele definiëring van discriminatie, heeft Nederland zich uitgesproken voor een meer pragmatische aanpak van discriminatie. Met name de lokale interactie - daar waar het gaat om de bestrijding van discriminatie - dient in de ogen van Nederland te worden verbeterd. Alleen met een sterkere empirische aanpak kan discriminatie worden bestreden en kan het bewustwordingsproces van burgers daadwerkelijk worden bevorderd. In dit verband heeft Nederland het EUMC steeds gewezen op het mogelijk verlies van de geloofwaardigheid van het EUMC indien er geen concrete verbeteringen van het registratiesysteem kom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rPr/>
      </w:pPr>
      <w:r>
        <w:rPr/>
        <w:t>Nederland is dan ook eens met de oplossingsrichting die door de Commissie is gekozen, te weten voorstellen te doen om de duurzaamheid en de eigen werking van het EUMC te kunnen garanderen.</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8"/>
        </w:rPr>
        <w:t xml:space="preserve"> </w:t>
      </w:r>
      <w:r>
        <w:rPr>
          <w:sz w:val="18"/>
        </w:rPr>
        <w:t>European Monitoring Centre on Racism and Xenophob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WW8Num1z0">
    <w:name w:val="WW8Num1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eurs">
    <w:name w:val="Auteurs"/>
    <w:basedOn w:val="Normal"/>
    <w:qFormat/>
    <w:pPr>
      <w:spacing w:lineRule="atLeast" w:line="280"/>
    </w:pPr>
    <w:rPr>
      <w:sz w:val="22"/>
    </w:rPr>
  </w:style>
  <w:style w:type="paragraph" w:styleId="Plattetekst2">
    <w:name w:val="Platte tekst 2"/>
    <w:basedOn w:val="Normal"/>
    <w:qFormat/>
    <w:pPr>
      <w:tabs>
        <w:tab w:val="clear" w:pos="708"/>
        <w:tab w:val="left" w:pos="0" w:leader="none"/>
        <w:tab w:val="left" w:pos="340" w:leader="none"/>
        <w:tab w:val="left" w:pos="1021" w:leader="none"/>
        <w:tab w:val="left" w:pos="1361" w:leader="none"/>
        <w:tab w:val="left" w:pos="1701" w:leader="none"/>
        <w:tab w:val="left" w:pos="3402" w:leader="none"/>
      </w:tabs>
      <w:spacing w:lineRule="exact" w:line="280"/>
      <w:jc w:val="both"/>
    </w:pPr>
    <w:rPr>
      <w:sz w:val="22"/>
    </w:rPr>
  </w:style>
  <w:style w:type="paragraph" w:styleId="Footnote">
    <w:name w:val="Footnote Text"/>
    <w:basedOn w:val="Normal"/>
    <w:pPr>
      <w:suppressLineNumbers/>
      <w:ind w:left="34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12:08:00Z</dcterms:created>
  <dc:creator>Gebruiker</dc:creator>
  <dc:description/>
  <dc:language>en-US</dc:language>
  <cp:lastModifiedBy>Gebruiker</cp:lastModifiedBy>
  <dcterms:modified xsi:type="dcterms:W3CDTF">2003-11-11T12:08:00Z</dcterms:modified>
  <cp:revision>1</cp:revision>
  <dc:subject/>
  <dc:title>Fiche 1: Mededeling Waarnemingscentrum voor Racisme en Vreemdelingenhaat</dc:title>
</cp:coreProperties>
</file>