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Resolutie stadionverbod voetbalwedstrij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Initiatief van de Italiaanse Republiek met het oog op aanneming van een resolutie van de Raad met het oog op de oplegging in de lidstaten van een stadionverbod voor voetbalwedstrijden met een internationale dimen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30 september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3035/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n.v.t., lidstaatiniti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BZK i.o.m. JUST, VWS, BZ, en V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politiesamenwerking; Comité art. 36; 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oelstelling van het Italiaanse initiatief is om de politiële samenwerking op het terrein van uitwisseling van informatie betreffende o.a. voetbalgeweld te verbeteren, mede met het oog op de belangrijke evenementen die in het verschiet liggen, te weten het Europees kampioenschap voetbal in Portugal in 2004 en het wereldkampioenschap voetbal in Duitsland in 2006.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eerste instantie had het Italiaanse voorzitterschap een ontwerp-besluit van de Raad opgesteld, om op niveau van de lidstaten personen die al eerder gewelddaden hebben gepleegd, de toegang tot stadions waar wedstrijden met een internationale dimensie plaatsvinden te ontzeggen. Na besprekingen in de Raadswerkgroep politiesamenwerking is er voor gekozen om voor de aanneming van het initiatief een resolutie te gebrui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rPr>
        <w:t>Rechtsbasis van het voorstel</w:t>
      </w:r>
      <w:r>
        <w:rPr/>
        <w:t>: art 29 EU-verdrag</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rPr>
        <w:t>Besluitvormingsprocedure en rol Europees Parlement:</w:t>
      </w:r>
      <w:r>
        <w:rPr/>
        <w:t xml:space="preserve"> </w:t>
        <w:tab/>
        <w:t xml:space="preserve">n.v.t.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i/>
          <w:i/>
          <w:spacing w:val="-2"/>
        </w:rPr>
      </w:pPr>
      <w:r>
        <w:rPr>
          <w:i/>
          <w:spacing w:val="-2"/>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spacing w:val="-2"/>
        </w:rPr>
        <w:t>Instelling nieuw Comitologie-comité:</w:t>
      </w:r>
      <w:r>
        <w:rPr>
          <w:spacing w:val="-2"/>
        </w:rPr>
        <w:t xml:space="preserve"> </w:t>
      </w:r>
      <w:r>
        <w:rPr/>
        <w:t>n.v.t. (resolutie)</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outlineLvl w:val="0"/>
        <w:rPr/>
      </w:pPr>
      <w:r>
        <w:rPr>
          <w:i/>
        </w:rPr>
        <w:t>Subsidiariteit en  proportionaliteit</w:t>
      </w:r>
      <w:r>
        <w:rPr/>
        <w:t>: n.v.t. (resolu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i/>
        </w:rPr>
        <w:t>Consequenties voor de EU-begroting</w:t>
      </w:r>
      <w:r>
        <w:rPr/>
        <w:t xml:space="preserve">: Geen </w:t>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outlineLvl w:val="0"/>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i/>
          <w:i/>
        </w:rPr>
      </w:pPr>
      <w:r>
        <w:rPr>
          <w:i/>
        </w:rPr>
        <w:t>Financiële, personele en administratieve consequenties voor de rijksoverheid, decentrale overheden en/of bedrijfsleven en burger: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outlineLvl w:val="0"/>
        <w:rPr/>
      </w:pPr>
      <w:r>
        <w:rPr>
          <w:i/>
        </w:rPr>
        <w:t xml:space="preserve">Voorgestelde implementatietermijn (bij richtlijnen) dan wel voorgestelde datum inwerking treding (bij verordeningen en beschikkingen) met commentaar t.a.v. haalbaarheid: </w:t>
      </w:r>
      <w:r>
        <w:rPr>
          <w:spacing w:val="-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de doeltreffende preventieve werking die uitgaat van het besluit om personen die zich al eerder aan gewelddaden schuldig hebben gemaakt, de toegang tot stadions waar een voetbalwedstrijd plaats vindt, te ontzeggen. Vanuit openbare orde en veiligheid is de beheersbaarheid van internationale wedstrijden beter mogelijk wanneer buitenlandse bezoekers aan ons land kunnen worden geweerd van stadionbezoek, indien hun wegens ernstige geweldpleging in eigen land een stadionverbod is opgelegd.</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Het voorstel van het Italiaanse voorzitterschap hield aanvankelijk onvoldoende rekening met de eigen verantwoordelijkheid van de voetbalorganisaties. In Nederland, en in de meeste andere lidstaten waar het instrument van het stadionverbod is geregeld, ligt het accent op de civielrechtelijke stadionverboden. Dit houdt in dat de voetbalclubs zelf stadionverboden instellen en ook zelf bepalen of en wanneer politie ingeschakeld wordt.</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Op dat terrein is dus primair geen taak weggelegd voor de politiediensten in de lidstaten. Het voorstel betreft dan ook vooral de informatie-uitwisseling waarvoor de nationale voetbalorganisaties verantwoordelijk voor zijn. Het huidige voorstel voor een resolutie doet meer recht aan de eigen verantwoordelijkheid van de nationale voetbalorganisaties. Op aangeven van Nederland is er tevens in de resolutie aandacht voor de handhaving van de stadionverboden door een adequaat ticketbeleid en toegangscontrol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0:00Z</dcterms:created>
  <dc:creator>Gebruiker</dc:creator>
  <dc:description/>
  <dc:language>en-US</dc:language>
  <cp:lastModifiedBy>Gebruiker</cp:lastModifiedBy>
  <dcterms:modified xsi:type="dcterms:W3CDTF">2003-10-31T08:21:00Z</dcterms:modified>
  <cp:revision>1</cp:revision>
  <dc:subject/>
  <dc:title>Fiche 5: Resolutie stadionverbod voetbalwedstrijden</dc:title>
</cp:coreProperties>
</file>