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Mededeling Onderzoekers in de Europese Onderzoekruim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Onderzoekers in de Europese Onderzoekruimte, één beroep, meerdere loopba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4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OCW in nauwe samenwerking met EZ,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ab/>
        <w:tab/>
        <w:tab/>
        <w:tab/>
        <w:tab/>
        <w:t>i.o.m. SZW, VR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Onderzoek;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het kader van het Lissabonproces, het versterken van de Europese kenniseconomie (vanuit het perspectief van de sociale, economische en milieu-dimensie), is op de Europese Raad van Lissabon afgesproken om in 2010 de doelstelling te bereiken dat in Europa in 2010 gemiddeld 3% van het BNP wordt geïnvesteerd in onderzoek. De Europese Commissie heeft becijferd dat de Europese Unie daartoe 700.000 extra onderzoekers nodig heeft. Om deze doelstelling te bereiken is er een dringende noodzaak het imago van onderzoekers in de samenleving te verbeteren, meer jonge mensen voor een wetenschappelijke loopbaan te interesseren en de mobiliteit van onderzoekers binnen Europa –en de terugkeer van Europese onderzoekers naar naar Europa</w:t>
        <w:noBreakHyphen/>
        <w:t xml:space="preserve"> te bevorderen. Hiervoor zijn echter nog belangrijke belemmeringen, waaronder in het bijzonder obstakels en het geringe animo bij onderzoekers voor mobiliteit tussen verschillende sectoren en de problemen die onderzoekers ondervinden in het streven naar een loopbaan als onderzoeker, in het eigen land en daarb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doet in de mededeling verslag van een analyse van loopbaanvooruitzichten in de EU en stelt op grond hiervan een breed scala aan maatregelen voor die als oogmerk hebben de nationale systemen voor werving en loopbaanbeleid van onderzoekers open te stellen. Maatregelen zijn een “Europees Onderzoekers Handvest”, een “Gedragscode voor de aanstelling van onderzoekers”, een gemeenschappelijke wijze van beoordeling en vastlegging van de vaardigheden, kwalificaties en prestaties van onderzoekers, geavanceerde opleidingsmiddelen, toegang tot adequate financiering en minimum sociale zekerheidsrechten voor postdoctorale studen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kan worden gezien als aanvullend op de acties gericht op geografische mobiliteit van onderzoekers die momenteel worden uitgevoerd in het kader van de eerdere mededeling “Een mobiliteitsstrategie voor de Europese Onderzoeksruimte” (2001), de Europese mobiliteitsinstrumenten (Marie Curie-beurzen) zoals opgenomen in het Zesde Kaderprogramma voor Onderzoek (2002-2006) en door de Commissie eind 2003 aangekondigde wetgevende initiatieven op het terrein van de toelating en verblijf van onderzoekers uit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taliaanse Voorzitterschap heeft aangekondigd in de Raad voor Concurrentievermogen van 27 november 2003 Raadsconclusies aan te nemen naar aanleiding van deze Commissiemededeling. Het EP zal advies uit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B.: De onderwerpen die worden aangesneden, in het bijzonder initiële opleiding van onderzoekers, aanstellingsmethoden, salariëring, beoordelingsmechanismen en loopbaanmogelijkheden behoren in de Nederlandse situatie, voor zover betrekking hebbend op hoger onderwijsinstellingen en onderzoeksinstellingen, tot de autonomie van deze organisaties. De Commissie lijkt zich in het algemeen bewust te zijn van de hierdoor gewenste subsidiariteit, maar niettemin kunnen bij enkele van de aangekondigde maatregelen kanttekeningen worden geplaatst over de rol van de Commissie (zie hierna). Mochten uit deze mededeling maatregelen voortvloeien, dan vraagt dat om een zeer kritische beoordeling van het subsidiariteitsbeginsel, ook in het licht van eventuele financiële consequenties voor lidstaten resp. kennisin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ogelijk zal de Commissie de Europese netwerken van nationale mobiliteitscentra die momenteel in de lidstaten worden opgezet voor de uitvoering van de mobiliteitsstrategie voor de Europese Onderzoeksruimte (ERA-MORE) ook willen belasten met de uitvoering van de in de onderhavige mededeling voorgestelde maatregelen. In Nederland wordt momenteel een nationaal mobiliteitscentrum opgezet, vanuit Senter/EG Liaison, Nuffic en de VSN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Hoofdlijnenakkoord van het kabinet Balkenende II is als ambitie geformuleerd dat Nederland tot de Europese voorhoede moet behoren op het terrein van hoger onderwijs, onderzoek en innovatie. Een gebrek aan afgestudeerde onderzoekers bedreigt de ambitie om door meer onderzoek innovatie en economische groei tot stand te brengen. Tegen deze achtergrond worden momenteel kabinetsmaatregelen voorbereid en bestudeert ook het Innovatieplatform relevante vraagstukken. Onderhavige mededeling stelt in het bijzonder de aantrekkelijkheid van het beroep van onderzoeker en knelpunten voor intracommunautaire mobiliteit centraal. Daarbij krijgt ook de wenselijkheid van een grotere intersectoriële mobiliteit van onderzoekers tussen universitaire en niet-academische, ook industriële, werkomgevingen aandacht. In de nationale beleidsontwikkeling is recent gebleken dat de mobiliteit tussen publieke kennisinstellingen en bedrijven bij het Nederlandse bedrijfsleven hoge prioriteit hee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mededeling is complementair aan de actuele nationale beleidsontwikkeling en kan door Nederland dan ook worden verwelko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an ook de voorgestelde verbetering van gegevensverzameling en –analyse ondersteunen, waaronder het inventariseren van de status van doctoraalkandidaten in de verschillende Lidstaten, het uitvoeren van (impact)studies, het ontwikkelen van vergelijkingsmiddelen op het gebied van sociale zekerheid en belastingen en het organiseren van workshops op het gebied van loopbaanevaluatie. De Commissie kondigt in de mededeling de instelling van een ‘groep op hoog niveau’ aan. Er bestaat reeds een </w:t>
      </w:r>
      <w:r>
        <w:rPr>
          <w:i/>
        </w:rPr>
        <w:t>Steering Group on the Implementation of the Mobility Strategy</w:t>
      </w:r>
      <w:r>
        <w:rPr/>
        <w:t xml:space="preserve">. Ook werd recent door de Europese Commissie een groep op hoog niveau ingesteld die zich in het bijzonder richt op het bevorderen van een grotere instroom van jongeren in wetenschappelijke loopbanen, obstakels voor mobiliteit, duurzame werving en de beroepsstatus van onderzoekers en kenniswerkers (‘groep Cago’). Nederland zal aandringen op samenvoeging van deze twee groepen op hoog niveau, tenzij er dwingende redenen zijn om dit niet te doen. Ook zal Nederland met het oog op het Nederlandse Voorzitterschapsprogramma informeren naar het vervolg dat de Europese Commissie in 2004 op Raadsniveau voor ogen 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kondigt daarnaast verschillende maatregelen aan die passen binnen beter gestructureerde dialoogmechanismen tussen belanghebbenden in de onderzoeksgemeenschap. In dit kader past een ‘Handvest voor onderzoekers’, een op zelfregulering gebaseerde ‘kaderregeling’ voor het loopbaanbeheer bij O&amp;O personeel. Niet duidelijk is of de relevante partijen –universiteiten en bedrijfsleven– behoefte hebben aan een dergelijk Handvest. Het lijkt voorbarig dat de Commissie aankondigt “een begin te maken met de ontwikkeling” hiervan. Nederland is van mening dat gezien de beoogde zelfregulering, de noodzaak hiervan door de Europese onderzoeksgemeenschap moet zijn aangetoond, en dat het initiatief voor het opstellen allereerst bij betrokken partijen zou dienen te liggen. Een vergelijkbaar standpunt zal worden ingenomen voor het opstellen van een “gedragscode voor de aanwerving van onderzoek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verwelkomt de aandacht op Europees niveau voor de ervaringen met loopbaanevaluatiesystemen, mogelijk leidend tot gemeenschappelijke criteria en meer vergelijkbaarheid en transparantie van kwalificaties. Nederland is echter vooralsnog geen voorstander van de door de Commissie aangekondigde structuur op Europees niveau voor de registratie en erkenning van beroepsprestaties van onderzoekers. Een besluit tot een dergelijk instrument kan pas genomen worden na een adequate probleemanalyse op basis van de voornoemde uitwisseling van ervar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ijdens de Voorjaarstop van 2003 is afgesproken dat lidstaten op een tweetal terreinen zouden samenwerken door toepassing van het instrument van open coördinatie: de realisering van de 3% Barcelonadoelstelling en op het terrein van </w:t>
      </w:r>
      <w:r>
        <w:rPr>
          <w:i/>
        </w:rPr>
        <w:t>human resources</w:t>
      </w:r>
      <w:r>
        <w:rPr/>
        <w:t xml:space="preserve">. Voor de 3% doelstelling is inmiddels door de Raad een coördinerende rol toebedeeld aan het Comité voor </w:t>
      </w:r>
      <w:r>
        <w:rPr>
          <w:i/>
        </w:rPr>
        <w:t>Science and Technology</w:t>
      </w:r>
      <w:r>
        <w:rPr/>
        <w:t xml:space="preserve"> (CREST). De Commissie maakt niet duidelijk hoe de maatregelen die de Commissie in deze Mededeling voorstelt, waaronder uitwisseling van beste praktijken, benchmarking en vrijwillig samenwerking, zich verhouden tot het – al of niet – toepassen van de methode van open coördinatie alsmede tot de procedure die nu voor de 3% doelstelling is uitgewerkt. Nederland zal aandringen op verduidelijking in dit opzicht, en voorstellen dat de reeds bestaande ‘</w:t>
      </w:r>
      <w:r>
        <w:rPr>
          <w:i/>
        </w:rPr>
        <w:t>Steering group for the implementation of the Mobility Strategy’</w:t>
      </w:r>
      <w:r>
        <w:rPr/>
        <w:t xml:space="preserve"> hiermee belast wordt en afstemming met CREST zal zijn gewaarborg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3:00Z</dcterms:created>
  <dc:creator>Gebruiker</dc:creator>
  <dc:description/>
  <dc:language>en-US</dc:language>
  <cp:lastModifiedBy>Gebruiker</cp:lastModifiedBy>
  <dcterms:modified xsi:type="dcterms:W3CDTF">2003-10-31T08:23:00Z</dcterms:modified>
  <cp:revision>1</cp:revision>
  <dc:subject/>
  <dc:title>Fiche 9: Mededeling Onderzoekers in de Europese Onderzoekruimte</dc:title>
</cp:coreProperties>
</file>