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gezondheidsbesche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Mededeling van de Commissie aan de Raad en het Europees Parlement over de samenwerking tussen de lidstaten wat betreft paraatheid, opsporing en interventie van aanvallen met biologische en chemische stoffen (gezondheidsbesche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0 jun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032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3)320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VWS i.o.m. BZK, VROM, DEF, SZW, LNV,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Health Security Committee (HS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Kort na de terreuraanslagen in september 2001 werden de VS overspoeld door bioterroristische briefaanslagen met miltvuursporen met als gevolg 23 miltvuurbesmettingen, waarvan een aantal met dodelijke afloop. Alhoewel de aanslagen in de VS plaatsvonden leidde dit ertoe dat in internationaal verband afspraken werden gemaakt om maatregelen te treffen ter bestrijding van bioterrorisme wereldwijd. Daarbij wordt nauw samengewerkt met de Wereldgezondheidsorganisatie (WH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ze mededeling gaat de Commissie in op de gezondheidsaspecten van de bestrijding van biologische en chemische aanvallen binnen de EU: </w:t>
      </w:r>
    </w:p>
    <w:p>
      <w:pPr>
        <w:pStyle w:val="Normal"/>
        <w:numPr>
          <w:ilvl w:val="2"/>
          <w:numId w:val="1"/>
        </w:numPr>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een voortgangsrapportage van de maatregelen die de Commissie de afgelopen 18 maanden heeft genomen ter bestrijding van bioterrorisme, zowel binnen het Actie Programma Volksgezondheid (2003-2008) als de </w:t>
      </w:r>
      <w:r>
        <w:rPr>
          <w:i/>
        </w:rPr>
        <w:t xml:space="preserve">Health Security Task Force </w:t>
      </w:r>
      <w:r>
        <w:rPr/>
        <w:t xml:space="preserve">; zie onder Nederlandse belangen); </w:t>
      </w:r>
    </w:p>
    <w:p>
      <w:pPr>
        <w:pStyle w:val="Normal"/>
        <w:numPr>
          <w:ilvl w:val="2"/>
          <w:numId w:val="1"/>
        </w:numPr>
        <w:tabs>
          <w:tab w:val="clear" w:pos="708"/>
          <w:tab w:val="left" w:pos="340" w:leader="none"/>
          <w:tab w:val="left" w:pos="680" w:leader="none"/>
          <w:tab w:val="left" w:pos="1021" w:leader="none"/>
          <w:tab w:val="left" w:pos="1361" w:leader="none"/>
          <w:tab w:val="left" w:pos="1701" w:leader="none"/>
          <w:tab w:val="left" w:pos="3402" w:leader="none"/>
        </w:tabs>
        <w:jc w:val="both"/>
        <w:rPr/>
      </w:pPr>
      <w:r>
        <w:rPr/>
        <w:t xml:space="preserve">een conclusie van de Commissie dat de werkzaamheden met het oog op de beoogde gezondheidszekerheid op EU-niveau nog niet zijn afgerond en het actieprogramma derhalve verlengd dient te worden. In het document is hiervoor geen einddatum gegeven; de begroting beslaat de periode van 2003-2008. Inmiddels is een verzoek tot verlenging met minimaal 18 maanden uitgegaan. </w:t>
      </w:r>
    </w:p>
    <w:p>
      <w:pPr>
        <w:pStyle w:val="Normal"/>
        <w:ind w:left="72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 15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n.v.t.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i/>
          <w:spacing w:val="-2"/>
        </w:rPr>
        <w:t>Instelling nieuw Comitologie-comité:</w:t>
      </w:r>
      <w:r>
        <w:rPr>
          <w:spacing w:val="-2"/>
        </w:rPr>
        <w:t xml:space="preserve"> n.v.t. </w:t>
      </w:r>
      <w:r>
        <w:rPr/>
        <w:t>(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positief. Aanslagen met biologische, en tot op zekere hoogte, chemische agentia hebben doorgaans een boven-regionaal effect. Door intensievere samenwerking is het mogelijk om nationale strategieën te vergelijken, te completeren en te harmoniseren. In het geval van een uitbraak zijn vroegtijdige signalering, wederzijdse bijstand op het gebied van diagnostiek en behandeling en epidemiologie essentieel voor het voorkomen van verspreiding van de ziekte over andere staten. Dit vereist dat alle lidstaten kennis uitwisselen en expertise ter beschikking stellen. De Commissie is bevoegd om mededelingen te doen over voortgang en verlenging van HS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positief. De aanpak van de HSC laat voldoende ruimte voor de invulling van de eigen verantwoordelijkheid van de lidstaten. In feite faciliteert de HSC deze nationale voorbereid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erlenging van de activiteiten van het HSC kost de EU jaarlijks ca. M€ 1 (eerste jaar ca. M€ 0,5) uit de begrotingscategorie administratieve uitgaven voor de periode 2003-2008 (totaal M€ 5 282 9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Wanneer het Actieprogramma verlengd wordt, zal naar alle waarschijnlijkheid ook de detachering van de Nederlandse nationale expert worden voortgez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treding (bij verordeningen en beschikkingen) met commentaar t.a.v. haalbaarheid:</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is zeer tevreden over hetgeen de </w:t>
      </w:r>
      <w:r>
        <w:rPr>
          <w:i/>
        </w:rPr>
        <w:t>Health Security Task Force</w:t>
      </w:r>
      <w:r>
        <w:rPr/>
        <w:t xml:space="preserve"> de afgelopen maanden heeft bereikt. Het door de Task Force opgestarte waarschuwingssysteem BICHAT</w:t>
      </w:r>
      <w:r>
        <w:rPr>
          <w:rStyle w:val="FootnoteCharacters"/>
          <w:rStyle w:val="FootnoteAnchor"/>
        </w:rPr>
        <w:footnoteReference w:id="2"/>
      </w:r>
      <w:r>
        <w:rPr/>
        <w:t xml:space="preserve"> is reeds werkzaam. De oefeningen die onlangs uitgevoerd zijn, en waaraan ook Nederland heeft deelgenomen, laten echter nog een aantal te verbeteren punten zien. Aan de hand hiervan zal BICHAT de komende maanden geperfectioneerd worden. Nederland zal hieraan een actieve bijdrage leveren en ervoor zorgen dat het Nederlandse aandeel in de waarschuwingsketen 24 uur per dag gedurende 7 dagen per week operationeel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CHAT is tevens bezig een lijst samen te stellen van instituten en personen met pathogeen specifieke kennis, zowel op het gebied van outbreak management als epidemiologische en klinisch management. Doel is dat ten tijde van een crisis internationale expertise beschikbaar is. Nederland zal erop toezien dat voorgedragen Nederlandse experts in geval van buitenlandse nood daadwerkelijk elders kunnen insp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evens zijn Nederlandse experts (RIVM) actief betrokken bij het, voor alle lidstaten, toegankelijk maken en uitwisselen van informatie over scenariostudies en het beschikbaar maken van (kennis over) voldoende medische middelen en vaccins ten behoeve van alle lidstaten. Op het gebied van gespecialiseerde (P4, USA: BSL4) laboratoria is een nauwe samenwerking en kennisuitwisseling noodzakelijk alsmede een uitbreiding van (personele) capaciteit. Voor al deze taken is geld nodig. Daar de Task Force zelf niet over financiële middelen beschikt zal budget voor activiteiten op dit gebied vooral gezocht worden binnen de mogelijkheden van het zesde Kader Programma en het Health Programma. Nederland ondersteunt deze aanpak. Wel pleit Nederland voor het versoepelen van de exportbeperking die geldt voor (re)agentia die misbruikt zouden kunnen worden bij bioterroristische aanslagen. Nederland is van mening dat transport van dergelijke (re)agentia in geval van nood, onder voorwaarden, wel mogelijk moet zijn tussen verschillende daartoe gemandateerde laboratori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Concluderend stelt Nederland dat het Health Security Committee zeer veel bereikt heeft in een relatief korte tijd. Wel pleit Nederland ervoor dat in geval van nood een versoepelde exportcontroleprocedure mogelijk is ten aanzien van dual use (re)agentia. Deze procedure zou kunnen bestaan uit een (nationale) globale vergunning voor overdrachten tussen daartoe aangewezen internationale laboratori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principiële bezwaren tegen vastlegging van een bedrag dat deels betrekking heeft op een periode (2007/2008) waarover nog geen besluit is genomen t.a.v. de beschikbare financiële ruimte, de zgn. Financiële Perspectieven (2007-2011/13). Voor deze jaren kan pas een budget bepaald worden in overeenstemming met de nieuwe Financiële Perspectieven. </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Programma betreffende samenwerking op het gebied van paraatheid en reactiecapaciteit in geval van aanslagen met biologische en chemische stoff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rFonts w:ascii="Times New Roman" w:hAnsi="Times New Roman" w:cs="Times New Roman"/>
      </w:rPr>
    </w:lvl>
    <w:lvl w:ilvl="1">
      <w:start w:val="1"/>
      <w:numFmt w:val="lowerLetter"/>
      <w:lvlText w:val="%2)"/>
      <w:lvlJc w:val="left"/>
      <w:pPr>
        <w:tabs>
          <w:tab w:val="num" w:pos="720"/>
        </w:tabs>
        <w:ind w:left="720" w:hanging="360"/>
      </w:pPr>
      <w:rPr>
        <w:sz w:val="22"/>
        <w:i w:val="false"/>
        <w:u w:val="none"/>
        <w:b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b w:val="false"/>
      <w:i w:val="false"/>
      <w:sz w:val="22"/>
      <w:u w:val="none"/>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8:22:00Z</dcterms:created>
  <dc:creator>Gebruiker</dc:creator>
  <dc:description/>
  <dc:language>en-US</dc:language>
  <cp:lastModifiedBy>Gebruiker</cp:lastModifiedBy>
  <dcterms:modified xsi:type="dcterms:W3CDTF">2003-10-31T08:22:00Z</dcterms:modified>
  <cp:revision>1</cp:revision>
  <dc:subject/>
  <dc:title>Fiche 7: Mededeling gezondheidsbescherming</dc:title>
</cp:coreProperties>
</file>